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РЕГЛАМЕНТ ПРОВЕДЕНИЯ </w:t>
        <w:br/>
        <w:t>ОБУЧАЮЩЕЙ ИНТЕРНЕТ-КОНФЕРЕНЦИ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 обмену опытом по вопросам совершенствования деятельности организаций для детей-сирот и детей, оставшихся без попечения родителей, в целях создания в них условий воспитания, приближенных к семейным, а также привлечения этих организаций к семейному устройству и постинтернатной адаптации детей-сирот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4 сентября 2013 г. </w:t>
        <w:br/>
        <w:t>Министерство образования и науки Российской Федерации</w:t>
        <w:br/>
        <w:t>Зал коллегий, 2 этаж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149"/>
        <w:gridCol w:w="2358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Расчетное время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Выступл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докладчик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.00-10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шение оргвопросов по подключению к студии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тудия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0.10-10.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Открытие конференции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Приветствие директора Департамента государственной политики в сфере защиты прав детей Сильянова Е.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студия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0.20-10.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Романова Ирина Игоревна, </w:t>
            </w:r>
            <w:r>
              <w:rPr/>
              <w:t>начальник отдела нормативного регулирования в сфере защиты прав детей Департамента государственной политики в сфере защиты прав дете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совершенствовании деятельности организаций для детей-сирот и детей, оставшихся без попечения родител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студия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0.40-10.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</w:rPr>
              <w:t xml:space="preserve">Семья Галина Владимировна, </w:t>
            </w:r>
            <w:r>
              <w:rPr/>
              <w:t xml:space="preserve">доктор психологических наук, член Координационного Совета при Президенте РФ по реализации Национальной стратегии действий в интересах детей на 2012-2017 годы 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ждународные требования и российский опыт реформирования сети организаций для детей-сирот и детей, оставшихся без попечения родителей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студия</w:t>
            </w:r>
          </w:p>
        </w:tc>
      </w:tr>
      <w:tr>
        <w:trPr/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60" w:hanging="0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 Реформирование сети организаций  для детей-сирот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0.50-11.0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</w:rPr>
              <w:t xml:space="preserve">Лукьяненко Екатерина Анатольевна, </w:t>
            </w:r>
            <w:r>
              <w:rPr/>
              <w:t>Министр социального развития и труда Астраханской области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i/>
              </w:rPr>
              <w:t>Региональная модель реформирования сети организаций для детей-сирот и детей, оставшихся без попечения родителей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дключение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Астраханская область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1.00 -11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</w:rPr>
              <w:t xml:space="preserve">Спивакова Валентина Юрьевна, </w:t>
            </w:r>
            <w:r>
              <w:rPr/>
              <w:t>директор Центра содействия семейному устройству № 1 Департамента социальной защиты населения города Москвы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центра содействия семейному воспитанию на базе организации для детей-сирот и детей, оставшихся без попечения родителе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студия</w:t>
            </w:r>
          </w:p>
        </w:tc>
      </w:tr>
      <w:tr>
        <w:trPr/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0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. Создание условий приближенных к семейным </w:t>
            </w:r>
          </w:p>
          <w:p>
            <w:pPr>
              <w:pStyle w:val="Normal"/>
              <w:spacing w:before="0" w:after="24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(5 мин –для обозначения проблемы и подключений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1.15-11.2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Масютина Олеся Сергеевна</w:t>
            </w:r>
            <w:r>
              <w:rPr/>
              <w:t>, директор,</w:t>
            </w:r>
            <w:r>
              <w:rPr>
                <w:b/>
              </w:rPr>
              <w:t xml:space="preserve">   </w:t>
            </w:r>
            <w:r>
              <w:rPr/>
              <w:t>Краевое казенное образовательное учреждение для детей – сирот и детей, оставшихся без попечения родителей «Детский дом № 20»,</w:t>
            </w:r>
          </w:p>
          <w:p>
            <w:pPr>
              <w:pStyle w:val="Normal"/>
              <w:spacing w:before="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оциальная адаптация воспитанников детского дома в условиях семейно-родственной групп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дключение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br/>
              <w:t>г. Хабаровск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1.25-11.3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Сухорукова Светлана Валентиновна, </w:t>
            </w:r>
            <w:r>
              <w:rPr/>
              <w:t>зам. директора по воспитательной работе Сосновоборского детского дома Красноярский край</w:t>
            </w:r>
          </w:p>
          <w:p>
            <w:pPr>
              <w:pStyle w:val="Normal"/>
              <w:spacing w:before="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в организациях для детей-сирот и детей, оставшихся без попечения родителей, условий, приближенных к домашни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дключение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ярский край, </w:t>
              <w:br/>
              <w:t>г. Сосновоборск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1.35-11.4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Ершова Нина Ивановна, </w:t>
            </w:r>
            <w:r>
              <w:rPr/>
              <w:t>Пермский край, директор детского дома ГБОУ ПК "Детский дом" г. Горназаводска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в организациях условий проживания и воспитания, приближенных к семейным. Технологии подготовки воспитанников к самостоятельной жиз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дключение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</w:tr>
      <w:tr>
        <w:trPr/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0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Семейное устройство и сопровождение замещающих семей специалистами организаций для детей-сирот и детей, оставшихся без попечения родителей</w:t>
            </w:r>
          </w:p>
          <w:p>
            <w:pPr>
              <w:pStyle w:val="Normal"/>
              <w:spacing w:before="0" w:after="24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(5 мин –для обозначения проблемы и подключений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1.50 -12.0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Малашенко Яна Юрьевна, </w:t>
            </w:r>
            <w:r>
              <w:rPr/>
              <w:t>Председатель комитета опеки и попечительства Комитет опеки и попечительства мэрии города Новосибирска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акции по развитию семейных форм  устройства «Семья для ребенка», в т.ч. по устройству детей-сирот с ограниченными возможностями здоровья, сиблингов, подросткового возра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дключение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2.00-12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Сотскова Светлана Юрьевна, Московская область, директор </w:t>
            </w:r>
            <w:r>
              <w:rPr/>
              <w:t>ГБОУ для детей-сирот и детей, оставшихся без попечения родителей, Серпуховская специальная (коррекционная) школа-интернат  для  детей-сирот сирот и детей, оставшихся без попечения родителей, с ограниченными возможностями здоровья, VIII вида Московской области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ройство воспитанников организаций для детей-сирот в семьи граждан, особенности работы по передаче детей подросткового возраста, сиблингов, детей с ограниченными возможностями здоровья, в том числе детей-инвалидов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дключение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г. Серпухов Московской области</w:t>
            </w:r>
          </w:p>
        </w:tc>
      </w:tr>
      <w:tr>
        <w:trPr/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0"/>
              <w:jc w:val="center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Постинтернатное сопровождение</w:t>
            </w:r>
          </w:p>
          <w:p>
            <w:pPr>
              <w:pStyle w:val="Normal"/>
              <w:spacing w:before="0" w:after="24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(5 мин –для обозначения проблемы и подключений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2.10-12.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Гезалов Александр Самедович,  </w:t>
            </w:r>
            <w:r>
              <w:rPr/>
              <w:t xml:space="preserve">шеф-редактор «Успешные сироты РУ», руководитель Ассоциации выпускников, член  </w:t>
            </w:r>
            <w:r>
              <w:rPr>
                <w:color w:val="000000"/>
              </w:rPr>
              <w:t>Совет</w:t>
            </w:r>
            <w:r>
              <w:rPr/>
              <w:t xml:space="preserve">а Министерства образования и науки РФ по вопросам защиты прав  и законных интересов детей-сирот и детей, оставшихся без попечения родителей 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ль организаций для детей-сирот в обеспечении постинтернатной адаптации выпуск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студия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2.20-12.3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</w:rPr>
              <w:t>Проявко Марина Николаевна,  Ставропольский край,</w:t>
            </w:r>
            <w:r>
              <w:rPr/>
              <w:t xml:space="preserve"> </w:t>
            </w:r>
            <w:r>
              <w:rPr>
                <w:b/>
              </w:rPr>
              <w:t xml:space="preserve">заместитель директора по УВР, </w:t>
            </w:r>
            <w:r>
              <w:rPr/>
              <w:t xml:space="preserve"> Государственное казённое образовательное учреждение для детей-сирот и детей, оставшихся без попечения родителей </w:t>
            </w:r>
            <w:r>
              <w:rPr>
                <w:b/>
              </w:rPr>
              <w:t>«Детский дом (смешанный) №19»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Постинтернатное сопровождение выпускников специалистами организаций для детей-сирот  (в том числе, постинтернатный патрона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дключение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</w:tc>
      </w:tr>
      <w:tr>
        <w:trPr/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по возврату воспитанников  в кровные семьи</w:t>
            </w:r>
          </w:p>
          <w:p>
            <w:pPr>
              <w:pStyle w:val="Normal"/>
              <w:spacing w:before="0" w:after="240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(5 мин –для обозначения проблемы и подключений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2.30-12.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пова Валентина Ивановна, Иркутская область, со</w:t>
            </w:r>
            <w:r>
              <w:rPr/>
              <w:t xml:space="preserve">циальный педагог, </w:t>
            </w:r>
          </w:p>
          <w:p>
            <w:pPr>
              <w:pStyle w:val="Normal"/>
              <w:spacing w:before="0" w:after="240"/>
              <w:ind w:left="-70" w:firstLine="430"/>
              <w:jc w:val="both"/>
              <w:rPr>
                <w:b/>
                <w:b/>
              </w:rPr>
            </w:pPr>
            <w:r>
              <w:rPr/>
              <w:t>областное государственное образовательное казенное учреждение  для детей-сирот и детей, оставшихся без попечения  родителей, специальный (коррекционный) детский дом  для детей-сирот и детей, оставшихся без попечения родителей, с ограниченными  возможностями здоровья г. Тулуна</w:t>
            </w:r>
          </w:p>
          <w:p>
            <w:pPr>
              <w:pStyle w:val="Normal"/>
              <w:spacing w:before="0" w:after="240"/>
              <w:ind w:left="-70" w:firstLine="43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 с родителями, лишенными родительских прав, ограниченными в родительских правах, находящимися в местах лишения свободы, отказавшимися от своих детей по возвращению воспитанников в кровные семь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ключение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г. Тулун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ркутская область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2.40-13.0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студия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08:00Z</dcterms:created>
  <dc:creator>1</dc:creator>
  <dc:description/>
  <dc:language>en-US</dc:language>
  <cp:lastModifiedBy>toshiba</cp:lastModifiedBy>
  <dcterms:modified xsi:type="dcterms:W3CDTF">2013-09-23T15:08:00Z</dcterms:modified>
  <cp:revision>2</cp:revision>
  <dc:subject/>
  <dc:title>ФИО</dc:title>
</cp:coreProperties>
</file>