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ющихся пилотными организация по апробации методов психологического тес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27"/>
        <w:gridCol w:w="4332"/>
        <w:gridCol w:w="313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Центральный Федеральный Округ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БОУ "Центр психолого-медико-социального сопровождения "ЛадьЯ" г. Брян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gpmss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МБОУ для детей, нуждающихся в психолого-педагогической и медико-социальной помощи – Клинцовский городской Центр психолого-медико-социального сопрово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lncpmss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МБОУ "Брянский районный центр ПМСС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brc-pmss@yandex.ru</w:t>
              </w:r>
            </w:hyperlink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ГБУ "Центр психолого педагогической поддержки и развития детей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stop_pav@mail.ru</w:t>
              </w:r>
            </w:hyperlink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Областное государственное казенное образовательное учреждение для детей-сирот и детей, оставшихся без попечения родителей, "Ивановский детский дом "Звездный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detdom-3@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andex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Областное государственное казенное образовательное учреждение для детей-сирот и детей, оставшихся без попечения родителей, "Ивановский детский дом "Родничок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idd5@mail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Областное государственное казенное образовательное учреждение для детей-сирот и детей, оставшихся без попечения родителей, «Шуйский детский дом-школ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direc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meSk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Государственное казенное образовательное учреждение Калужской области "Центр содействия семейному устройству детей, оставшихся без попечения родителей, и психолого-медико-социального сопровождения замещающих семей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sycholog050@yandex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ОГКУ "Галичский комплексный центр социального обслуживания населен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1gal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Областной центр сопровождения замещающих сем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czc.momo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Дмитровское зональное объедин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MITROV_OCSZS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Отдел сопровождения замещающих семей Одинцовского зонального объединения ОЦСЗ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odin.czc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dincovo_OCSZS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Отдел сопровождения замещающих семей Подольского зонального объединения ОЦСЗ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odolsk_ocszs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.</w:t>
            </w:r>
            <w:r>
              <w:rPr>
                <w:bCs/>
                <w:color w:val="000000"/>
              </w:rPr>
              <w:t xml:space="preserve"> Ивантеевское зональное объедин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Ivanteevka_OCSZS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</w:rPr>
              <w:t xml:space="preserve"> Отдел сопровождения замещающих семей Люберецкого зонального объеди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uberci_cszs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 xml:space="preserve"> Отдел ЦСЗС Орехово-Зуевского зонального объеди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cszs_oz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Отдел сопровождения замещающих семей Ступинского зонального объединения ОЦСЗ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typino_ocszs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ЦПМССМ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mpss@inbo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СОГБОУ "Центр психолого-медико-социального сопровожден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kintspk@yandex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 xml:space="preserve"> ТОГБУ «Центр по развитию семейных форм устройства детей-сирот и детей, оставшихся без попечения родителей, «Ради будущего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centr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ТОГАОУ «Специальная (коррекционная) общеобразовательная школа-интернат г. Котовск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intkotov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2.</w:t>
            </w:r>
            <w:r>
              <w:rPr/>
              <w:t xml:space="preserve"> ТОГБОУ «Детский дом «Аистено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lang w:val="en-US"/>
                </w:rPr>
                <w:t>togou39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ТОГБОУ «Центр психолого-медико-социального сопровождения  г. Тамбов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togou</w:t>
              </w:r>
              <w:r>
                <w:rPr>
                  <w:rStyle w:val="InternetLink"/>
                </w:rPr>
                <w:t>2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МОУ городской Центр психолого – медико – социального сопровождения,</w:t>
              <w:br/>
              <w:t>диагностики и консультирования детей и подростков «Гармони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garmoniy.uglich@mail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.</w:t>
            </w:r>
            <w:r>
              <w:rPr>
                <w:color w:val="000000"/>
              </w:rPr>
              <w:t xml:space="preserve"> МОУ для детей, нуждающихся в психолого – педагогической и медико – социальной помощи центр психолого – медико – социального сопровождения «Доверие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moucentredover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Государственное учреждение Ярославской области "Центр профессиональной ориентации и психологической поддержки"Ресурс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root@resurs.edu.yar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7.</w:t>
            </w:r>
            <w:r>
              <w:rPr>
                <w:color w:val="000000"/>
              </w:rPr>
              <w:t xml:space="preserve"> МОУ Центр психолого-медико-социального сопровождения дет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pms-zentr@mail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МОУ для детей,нуждающихся в психолого-педагогической  и медико-социальной помощи Центр психолого-медико-социального сопровождения , диагностики и консультирования детей и подростков "Стимул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entrstimul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Северо-Западный Федеральный Округ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 xml:space="preserve"> ГОУ Архангельской области для детей-сирот и детей, оставшихся без попечения родителей  «Вельский детский дом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15gln@ma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МБОУ «Центр диагностики и консультировани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cdk@edu.severodvinsk.ru</w:t>
              </w:r>
            </w:hyperlink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1.</w:t>
            </w:r>
            <w:r>
              <w:rPr>
                <w:color w:val="000000"/>
              </w:rPr>
              <w:t xml:space="preserve"> БОУ для детей-сирот и детей, оставшихся без попечения родителей «Вологодский детский дом № 2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domdeti2@mail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/>
              <w:t xml:space="preserve"> МБОУ для детей-сирот и детей, оставшихся без попечения родителей (законных представителей) "Детский дом № 9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detskii-dom-9@nm.ru</w:t>
              </w:r>
            </w:hyperlink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  <w:r>
              <w:rPr/>
              <w:t xml:space="preserve"> МБОУ для детей, нуждающихся в психолого-педагогической и медико-социальной помощи «Гурьевский районный центр психолого-медико-социального сопровождения «Доверие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doverie39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  <w:r>
              <w:rPr/>
              <w:t xml:space="preserve"> Муниципальное автономное учреждение города Калининграда «Учебно-методический образовательный центр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metod_otd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  <w:r>
              <w:rPr/>
              <w:t xml:space="preserve"> МБОУ для детей-сирот  и детей, оставшихся  без  попечения родителей, детский дом смешанного вида муниципального образования  «Черняховский муниципальный район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ddom13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  <w:r>
              <w:rPr/>
              <w:t xml:space="preserve"> ГОБОУ для детей, нуждающихся в психолого-педагогической и медико-социальной помощи "Новгородский областной центр психолого-медико-социального сопровожден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color w:val="000080"/>
                </w:rPr>
                <w:t>elagins@yandex.ru</w:t>
              </w:r>
            </w:hyperlink>
            <w:r>
              <w:rPr>
                <w:color w:val="000080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  <w:r>
              <w:rPr/>
              <w:t xml:space="preserve"> ГОБОУ для детей, нуждающихся в психолого-педагогической и медико-социальной помощи, центр психолого-медико-социального сопровождения №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moucpm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vgo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8.</w:t>
            </w:r>
            <w:r>
              <w:rPr>
                <w:color w:val="000000"/>
              </w:rPr>
              <w:t xml:space="preserve"> Государственное казенное учреждение социального обслуживания  «Областной Центр семьи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family-center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  <w:r>
              <w:rPr/>
              <w:t xml:space="preserve"> СПбГБУСРЦ "Дом милосерд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domnus07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  <w:r>
              <w:rPr/>
              <w:t xml:space="preserve"> СПб ОБФ "Родительский мост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info@rodmost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1.</w:t>
            </w:r>
            <w:r>
              <w:rPr>
                <w:color w:val="000000"/>
              </w:rPr>
              <w:t xml:space="preserve"> Санкт-Петербургское государственное бюджетное учреждение  "Центр помощи семье и детям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sem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btl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cyan"/>
              </w:rPr>
              <w:t>Южный Федеральный Окру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я Республ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2.</w:t>
            </w:r>
            <w:r>
              <w:rPr>
                <w:color w:val="000000"/>
              </w:rPr>
              <w:t xml:space="preserve"> ГБОУ для детей, нуждающихся в психолого-педагогической и медико-социальной помощи "Центр диагностики и консультирован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_ogeva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  <w:r>
              <w:rPr/>
              <w:t xml:space="preserve"> Государственное казенное учреждение "Комплексный центр социального обслуживания "Семь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kcso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4.</w:t>
            </w:r>
            <w:r>
              <w:rPr>
                <w:color w:val="000000"/>
              </w:rPr>
              <w:t xml:space="preserve"> Государственное  казенное образовательное учреждение для детей, нуждающихся в психолого-педагогической и медико- социальной помощи, "Волгоградский областной центр психолого-медико-социального сопровожден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ppmscentr2010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Северо-Кавказский Федеральный Окру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  <w:r>
              <w:rPr/>
              <w:t xml:space="preserve"> ГКОУ для детей, нуждающихся в психолого-педагогической и медико-социальной помощи "Республиканский центр психолого-медико-социального сопровожден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rcpmss@mail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Приволжский Федеральный Окру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ртостан Республ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  <w:r>
              <w:rPr/>
              <w:t xml:space="preserve"> МБОУ для детей, нуждающихся в психолого-педагогической и медико-социальной помощи, "Центр психолого-медико-социального сопровождения "Семья"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centr-semya@bk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  <w:r>
              <w:rPr/>
              <w:t xml:space="preserve"> Кировское областное государственное казенное учреждение "Кировский областной центр усыновления, опеки и попечительства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centr_usinovleniya@mail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  <w:r>
              <w:rPr/>
              <w:t xml:space="preserve"> ГБОУ Центр психолого-педагогической реабилитации и коррекции, подготовки семей для принятия детей и их профессионального сопровождения "Детство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</w:rPr>
                <w:t>goucpprk@rambler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9.</w:t>
            </w:r>
            <w:r>
              <w:rPr>
                <w:color w:val="000000"/>
              </w:rPr>
              <w:t xml:space="preserve"> ГБУ Областной центр социальной помощи семье  детям «Журавушк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nnguravushka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</w:t>
            </w:r>
            <w:r>
              <w:rPr/>
              <w:t xml:space="preserve"> Государственное казенное учреждение "Социально-реабилитационный центр для несовершеннолетних "Солнышко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2">
              <w:r>
                <w:rPr>
                  <w:rStyle w:val="InternetLink"/>
                </w:rPr>
                <w:t>solnishko@soc.len.nnov.ru</w:t>
              </w:r>
            </w:hyperlink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</w:t>
            </w:r>
            <w:r>
              <w:rPr/>
              <w:t xml:space="preserve"> ГКОУ для детей-сирот и детей, оставшихся без попечения родителей "Детский дом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iu17@obraz-orenburg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</w:t>
            </w:r>
            <w:r>
              <w:rPr/>
              <w:t xml:space="preserve"> МОБУ "Центр диагностики и консультирован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mobucdk@mail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  <w:r>
              <w:rPr/>
              <w:t xml:space="preserve"> МОБУ "Центр диагностики и консультирования "Диалог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si-cdil@yandex.ru</w:t>
              </w:r>
            </w:hyperlink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4.</w:t>
            </w:r>
            <w:r>
              <w:rPr>
                <w:color w:val="000000"/>
              </w:rPr>
              <w:t xml:space="preserve"> Краевое государственное автономное образовательное учреждение</w:t>
              <w:br/>
              <w:t xml:space="preserve"> для детей, нуждающихся в психолого-</w:t>
              <w:br/>
              <w:t>педагогической и медико-социальной помощи «Центр психолого-медико-социального сопровождения № 3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cpmss3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</w:t>
            </w:r>
            <w:r>
              <w:rPr/>
              <w:t xml:space="preserve"> ГБУ Самарской области "Областной центр социальной помощи семье и детям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</w:rPr>
                <w:t>centrsam@list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</w:t>
            </w:r>
            <w:r>
              <w:rPr/>
              <w:t xml:space="preserve"> МКУ «Городской  центр социальной  помощи семье и детям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gor-semiya@yandex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</w:t>
            </w:r>
            <w:r>
              <w:rPr/>
              <w:t xml:space="preserve"> МКУ «Центр социальной помощи семье и детям Куйбышевского район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cskr@samtel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8.</w:t>
            </w:r>
            <w:r>
              <w:rPr>
                <w:color w:val="000000"/>
              </w:rPr>
              <w:t xml:space="preserve"> ОКГУ "Центр развития образования Ульяновской области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galaryan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9.</w:t>
            </w:r>
            <w:r>
              <w:rPr>
                <w:color w:val="000000"/>
              </w:rPr>
              <w:t xml:space="preserve"> БОУ «Центр психолого-педагогической реабилитации и коррекции» Минобразования Чуаш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psi-center2011@yandex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Уральский Федеральный Округ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0.</w:t>
            </w:r>
            <w:r>
              <w:rPr>
                <w:color w:val="000000"/>
              </w:rPr>
              <w:t xml:space="preserve"> ГБУ социального обслуживания населения "Центр социальной помощи семье и детям "Гнездышко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</w:rPr>
                <w:t>ekbgnezdo@mail.r</w:t>
              </w:r>
              <w:r>
                <w:rPr>
                  <w:rStyle w:val="InternetLink"/>
                  <w:lang w:val="en-US"/>
                </w:rPr>
                <w:t>u</w:t>
              </w:r>
            </w:hyperlink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  <w:r>
              <w:rPr/>
              <w:t xml:space="preserve"> ГКОУ для детей-сирот и детей, оставшихся без попечения родителей  «Екатеринбургский специальный (коррекционный) детский дом № 5»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detdom5@k66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.</w:t>
            </w:r>
            <w:r>
              <w:rPr/>
              <w:t xml:space="preserve"> Автономное учреждение дополнительного профессионального образования и развития социальных технологий «Семь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lang w:val="en-US"/>
                </w:rPr>
                <w:t>Se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z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О-Югр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</w:t>
            </w:r>
            <w:r>
              <w:rPr/>
              <w:t xml:space="preserve"> Казенное образовательное учреждение для детей-сирот и детей, оставшихся без попечения родителей «Детский дом «Аистено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aistenok2@mail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</w:t>
            </w:r>
            <w:r>
              <w:rPr/>
              <w:t xml:space="preserve"> Казенное образовательное учреждение для детей-сирот и детей, оставшихся без попечения родителей «Детский дом «Лучи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</w:rPr>
                <w:t>ddsergino@mail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.</w:t>
            </w:r>
            <w:r>
              <w:rPr/>
              <w:t xml:space="preserve"> Казенное образовательное учреждение для детей-сирот и детей, оставшихся без попечения родителей «Детский дом «Радуг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7">
              <w:r>
                <w:rPr>
                  <w:rStyle w:val="InternetLink"/>
                </w:rPr>
                <w:t>GnevashevaLA@admhmao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.</w:t>
            </w:r>
            <w:r>
              <w:rPr/>
              <w:t xml:space="preserve"> Казенное образовательное учреждение для детей-сирот и детей, оставшихся без попечения родителей «Детский дом «Северяночк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8">
              <w:r>
                <w:rPr>
                  <w:rStyle w:val="InternetLink"/>
                </w:rPr>
                <w:t>ddsever@nyagan.ru</w:t>
              </w:r>
            </w:hyperlink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Сибирский Федеральный Округ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</w:t>
            </w:r>
            <w:r>
              <w:rPr/>
              <w:t xml:space="preserve"> КГБОУ для детей, нуждающихся в психолого-педагогической и медико-социальной помощи «Краевой центр психолого-медико-социального сопровождения «Семья плюс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9">
              <w:r>
                <w:rPr>
                  <w:rStyle w:val="InternetLink"/>
                </w:rPr>
                <w:t>nkolpakova@list.ru</w:t>
                <w:br/>
                <w:t>info@kcpmss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.</w:t>
            </w:r>
            <w:r>
              <w:rPr/>
              <w:t xml:space="preserve"> КГБОУ для детей, нуждающихся в психолого-педагогической и медико-социальной помощи, «Рубцовский центр психолого-медико-социального сопровождени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detdom2rub@rambler.ru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.</w:t>
            </w:r>
            <w:r>
              <w:rPr/>
              <w:t xml:space="preserve"> КГБОУ для детей, нуждающихся в психолого-педагогической и медико-социальной помощи, «Крутихинский центр психолого-медико-социального сопровождени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s1472@rambler.ru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рятия Республ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0.</w:t>
            </w:r>
            <w:r>
              <w:rPr>
                <w:color w:val="000000"/>
              </w:rPr>
              <w:t xml:space="preserve"> "Курумканский центр социальной помощи семье и детям". Служба сопровождения замещающих сем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1">
              <w:r>
                <w:rPr>
                  <w:rStyle w:val="InternetLink"/>
                </w:rPr>
                <w:t>ergenagalsanova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1.</w:t>
            </w:r>
            <w:r>
              <w:rPr>
                <w:color w:val="000000"/>
              </w:rPr>
              <w:t xml:space="preserve"> ГБУСО "СРЦН"Надежда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nadejda_sev@inbox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2.</w:t>
            </w:r>
            <w:r>
              <w:rPr>
                <w:color w:val="000000"/>
              </w:rPr>
              <w:t xml:space="preserve"> Служба сопровождения замещающих семей ГУСО "Тарбагатайский СРЦН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bur-tsrcn@mail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3.</w:t>
            </w:r>
            <w:r>
              <w:rPr>
                <w:color w:val="000000"/>
              </w:rPr>
              <w:t xml:space="preserve"> Детский дом "Малышок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d_d_malishok@list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  <w:r>
              <w:rPr/>
              <w:t xml:space="preserve"> ГОУ для детей нуждающихся в психолого-педагогической и медико-социальной помощи "Центр диагностики и консультирования "Семья"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semey2003@list.ru</w:t>
              </w:r>
            </w:hyperlink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</w:t>
            </w:r>
            <w:r>
              <w:rPr/>
              <w:t xml:space="preserve"> Областное государственное казенное учреждение социального обслуживания «Центр социальной помощи семье и детям Усть-Илимского район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uisrc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.</w:t>
            </w:r>
            <w:r>
              <w:rPr/>
              <w:t xml:space="preserve"> Областное государственное автономное образовательное учреждение «Центр психолого-медико-социального сопровождени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ogoucpmss@mail.ru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.</w:t>
            </w:r>
            <w:r>
              <w:rPr/>
              <w:t xml:space="preserve"> Областное государственное казенное учреждение социального обслуживания «Центр помощи детям, оставшимся без попечения родителе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cpd91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.</w:t>
            </w:r>
            <w:r>
              <w:rPr/>
              <w:t xml:space="preserve"> Краевое государственное казенное учреждение "Центр развития семейных форм воспитания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</w:rPr>
                <w:t>SLM_59@mail,ru</w:t>
              </w:r>
            </w:hyperlink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9.</w:t>
            </w:r>
            <w:r>
              <w:rPr>
                <w:color w:val="000000"/>
              </w:rPr>
              <w:t xml:space="preserve"> ГБУ "Центр развития семейных форм устройства детей-сирот и детей, оставшихся без попечения родителей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info@mynewfamily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.</w:t>
            </w:r>
            <w:r>
              <w:rPr/>
              <w:t xml:space="preserve"> Центр поддержки семь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1">
              <w:r>
                <w:rPr>
                  <w:rStyle w:val="InternetLink"/>
                </w:rPr>
                <w:t>cps2008@mail.ru</w:t>
              </w:r>
            </w:hyperlink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ия Республ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.</w:t>
            </w:r>
            <w:r>
              <w:rPr/>
              <w:t xml:space="preserve"> Служба сопровождения замещающих семей отдела опеки и попечительства Городского управления образования Администрации г.Абака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lang w:val="en-US"/>
                </w:rPr>
                <w:t>Abakan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.</w:t>
            </w:r>
            <w:r>
              <w:rPr/>
              <w:t xml:space="preserve"> Служба сопровождения замещающих семей отдела опеки и попечительства Управления образования администрации Аскизского рай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val="en-US"/>
                </w:rPr>
                <w:t>askiz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haka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Дальневосточный Федеральный Окру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.</w:t>
            </w:r>
            <w:r>
              <w:rPr/>
              <w:t xml:space="preserve"> Областное государственное бюджетное учреждение "Центр помощи семье и молодежи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4">
              <w:r>
                <w:rPr>
                  <w:rStyle w:val="InternetLink"/>
                  <w:lang w:val="en-US"/>
                </w:rPr>
                <w:t>ope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lodezh</w:t>
              </w:r>
              <w:r>
                <w:rPr>
                  <w:rStyle w:val="InternetLink"/>
                </w:rPr>
                <w:t>7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.</w:t>
            </w:r>
            <w:r>
              <w:rPr/>
              <w:t xml:space="preserve"> КГБОУ «Камчатский центр психолого-педагогической </w:t>
              <w:br/>
              <w:t>реабилитации и коррекции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cpprkam@mail.ru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 (Якутия) Республ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5.</w:t>
            </w:r>
            <w:r>
              <w:rPr>
                <w:color w:val="000000"/>
              </w:rPr>
              <w:t xml:space="preserve"> ГКУ "Центр развития семейного устройства детей-сирот и детей, оставшихся без попечения родителей"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moint@sakha.ru, mo7ya@mail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ss@yandex.ru" TargetMode="External"/><Relationship Id="rId3" Type="http://schemas.openxmlformats.org/officeDocument/2006/relationships/hyperlink" Target="mailto:klncpmss@yandex.ru" TargetMode="External"/><Relationship Id="rId4" Type="http://schemas.openxmlformats.org/officeDocument/2006/relationships/hyperlink" Target="mailto:brc-pmss@yandex.ru" TargetMode="External"/><Relationship Id="rId5" Type="http://schemas.openxmlformats.org/officeDocument/2006/relationships/hyperlink" Target="mailto:stop_pav@mail.ru" TargetMode="External"/><Relationship Id="rId6" Type="http://schemas.openxmlformats.org/officeDocument/2006/relationships/hyperlink" Target="mailto:detdom-3@yandex.ru" TargetMode="External"/><Relationship Id="rId7" Type="http://schemas.openxmlformats.org/officeDocument/2006/relationships/hyperlink" Target="mailto:idd5@mail.ru" TargetMode="External"/><Relationship Id="rId8" Type="http://schemas.openxmlformats.org/officeDocument/2006/relationships/hyperlink" Target="mailto:direct-HomeSkool@yandex.ru" TargetMode="External"/><Relationship Id="rId9" Type="http://schemas.openxmlformats.org/officeDocument/2006/relationships/hyperlink" Target="mailto:psycholog050@yandex.ru" TargetMode="External"/><Relationship Id="rId10" Type="http://schemas.openxmlformats.org/officeDocument/2006/relationships/hyperlink" Target="mailto:k1gal@mail.ru" TargetMode="External"/><Relationship Id="rId11" Type="http://schemas.openxmlformats.org/officeDocument/2006/relationships/hyperlink" Target="mailto:centrczc.momo@mail.ru" TargetMode="External"/><Relationship Id="rId12" Type="http://schemas.openxmlformats.org/officeDocument/2006/relationships/hyperlink" Target="mailto:DMITROV_OCSZS@mail.ru" TargetMode="External"/><Relationship Id="rId13" Type="http://schemas.openxmlformats.org/officeDocument/2006/relationships/hyperlink" Target="mailto:odin.czc@mail.ru" TargetMode="External"/><Relationship Id="rId14" Type="http://schemas.openxmlformats.org/officeDocument/2006/relationships/hyperlink" Target="mailto:Odincovo_OCSZS@mail.ru" TargetMode="External"/><Relationship Id="rId15" Type="http://schemas.openxmlformats.org/officeDocument/2006/relationships/hyperlink" Target="mailto:podolsk_ocszs@mail.ru" TargetMode="External"/><Relationship Id="rId16" Type="http://schemas.openxmlformats.org/officeDocument/2006/relationships/hyperlink" Target="mailto:Ivanteevka_OCSZS@mail.ru" TargetMode="External"/><Relationship Id="rId17" Type="http://schemas.openxmlformats.org/officeDocument/2006/relationships/hyperlink" Target="mailto:Luberci_cszs@mail.ru" TargetMode="External"/><Relationship Id="rId18" Type="http://schemas.openxmlformats.org/officeDocument/2006/relationships/hyperlink" Target="mailto:cszs_oz@mail.ru" TargetMode="External"/><Relationship Id="rId19" Type="http://schemas.openxmlformats.org/officeDocument/2006/relationships/hyperlink" Target="mailto:stypino_ocszs@mail.ru" TargetMode="External"/><Relationship Id="rId20" Type="http://schemas.openxmlformats.org/officeDocument/2006/relationships/hyperlink" Target="mailto:cmpss@inbox.ru" TargetMode="External"/><Relationship Id="rId21" Type="http://schemas.openxmlformats.org/officeDocument/2006/relationships/hyperlink" Target="mailto:skintspk@yandex.ru" TargetMode="External"/><Relationship Id="rId22" Type="http://schemas.openxmlformats.org/officeDocument/2006/relationships/hyperlink" Target="mailto:centrrb@yandex.ru" TargetMode="External"/><Relationship Id="rId23" Type="http://schemas.openxmlformats.org/officeDocument/2006/relationships/hyperlink" Target="mailto:intkotovsk@yandex.ru" TargetMode="External"/><Relationship Id="rId24" Type="http://schemas.openxmlformats.org/officeDocument/2006/relationships/hyperlink" Target="mailto:togou39@rambler.ru" TargetMode="External"/><Relationship Id="rId25" Type="http://schemas.openxmlformats.org/officeDocument/2006/relationships/hyperlink" Target="mailto:togou20@mail.ru" TargetMode="External"/><Relationship Id="rId26" Type="http://schemas.openxmlformats.org/officeDocument/2006/relationships/hyperlink" Target="mailto:garmoniy.uglich@mail.ru" TargetMode="External"/><Relationship Id="rId27" Type="http://schemas.openxmlformats.org/officeDocument/2006/relationships/hyperlink" Target="mailto:moucentredoverie@mail.ru" TargetMode="External"/><Relationship Id="rId28" Type="http://schemas.openxmlformats.org/officeDocument/2006/relationships/hyperlink" Target="mailto:root@resurs.edu.yar.ru" TargetMode="External"/><Relationship Id="rId29" Type="http://schemas.openxmlformats.org/officeDocument/2006/relationships/hyperlink" Target="mailto:pms-zentr@mail.ru" TargetMode="External"/><Relationship Id="rId30" Type="http://schemas.openxmlformats.org/officeDocument/2006/relationships/hyperlink" Target="mailto:entrstimul@mail.ru" TargetMode="External"/><Relationship Id="rId31" Type="http://schemas.openxmlformats.org/officeDocument/2006/relationships/hyperlink" Target="mailto:15gln@mail.ru" TargetMode="External"/><Relationship Id="rId32" Type="http://schemas.openxmlformats.org/officeDocument/2006/relationships/hyperlink" Target="mailto:cdk@edu.severodvinsk.ru" TargetMode="External"/><Relationship Id="rId33" Type="http://schemas.openxmlformats.org/officeDocument/2006/relationships/hyperlink" Target="mailto:domdeti2@mail.ru" TargetMode="External"/><Relationship Id="rId34" Type="http://schemas.openxmlformats.org/officeDocument/2006/relationships/hyperlink" Target="mailto:detskii-dom-9@nm.ru" TargetMode="External"/><Relationship Id="rId35" Type="http://schemas.openxmlformats.org/officeDocument/2006/relationships/hyperlink" Target="mailto:doverie39@mail.ru" TargetMode="External"/><Relationship Id="rId36" Type="http://schemas.openxmlformats.org/officeDocument/2006/relationships/hyperlink" Target="mailto:metod_otd@mail.ru" TargetMode="External"/><Relationship Id="rId37" Type="http://schemas.openxmlformats.org/officeDocument/2006/relationships/hyperlink" Target="mailto:ddom13@yandex.ru" TargetMode="External"/><Relationship Id="rId38" Type="http://schemas.openxmlformats.org/officeDocument/2006/relationships/hyperlink" Target="mailto:elagins@yandex.ru" TargetMode="External"/><Relationship Id="rId39" Type="http://schemas.openxmlformats.org/officeDocument/2006/relationships/hyperlink" Target="mailto:moucpmss@novgorod.net" TargetMode="External"/><Relationship Id="rId40" Type="http://schemas.openxmlformats.org/officeDocument/2006/relationships/hyperlink" Target="mailto:family-center@mail.ru" TargetMode="External"/><Relationship Id="rId41" Type="http://schemas.openxmlformats.org/officeDocument/2006/relationships/hyperlink" Target="mailto:domnus07@gmail.com" TargetMode="External"/><Relationship Id="rId42" Type="http://schemas.openxmlformats.org/officeDocument/2006/relationships/hyperlink" Target="mailto:info@rodmost.ru" TargetMode="External"/><Relationship Id="rId43" Type="http://schemas.openxmlformats.org/officeDocument/2006/relationships/hyperlink" Target="mailto:semya@spbtlg.ru" TargetMode="External"/><Relationship Id="rId44" Type="http://schemas.openxmlformats.org/officeDocument/2006/relationships/hyperlink" Target="mailto:a_ogeva@mail.ru" TargetMode="External"/><Relationship Id="rId45" Type="http://schemas.openxmlformats.org/officeDocument/2006/relationships/hyperlink" Target="mailto:kcso@mail.ru" TargetMode="External"/><Relationship Id="rId46" Type="http://schemas.openxmlformats.org/officeDocument/2006/relationships/hyperlink" Target="mailto:ppmscentr2010@mail.ru" TargetMode="External"/><Relationship Id="rId47" Type="http://schemas.openxmlformats.org/officeDocument/2006/relationships/hyperlink" Target="mailto:rcpmss@mail.ru" TargetMode="External"/><Relationship Id="rId48" Type="http://schemas.openxmlformats.org/officeDocument/2006/relationships/hyperlink" Target="mailto:centr-semya@bk" TargetMode="External"/><Relationship Id="rId49" Type="http://schemas.openxmlformats.org/officeDocument/2006/relationships/hyperlink" Target="mailto:centr_usinovleniya@mail.ru" TargetMode="External"/><Relationship Id="rId50" Type="http://schemas.openxmlformats.org/officeDocument/2006/relationships/hyperlink" Target="mailto:goucpprk@rambler.ru" TargetMode="External"/><Relationship Id="rId51" Type="http://schemas.openxmlformats.org/officeDocument/2006/relationships/hyperlink" Target="mailto:nnguravushka@yandex.ru" TargetMode="External"/><Relationship Id="rId52" Type="http://schemas.openxmlformats.org/officeDocument/2006/relationships/hyperlink" Target="mailto:solnishko@soc.len.nnov.ru" TargetMode="External"/><Relationship Id="rId53" Type="http://schemas.openxmlformats.org/officeDocument/2006/relationships/hyperlink" Target="mailto:iu17@obraz-orenburg.ru" TargetMode="External"/><Relationship Id="rId54" Type="http://schemas.openxmlformats.org/officeDocument/2006/relationships/hyperlink" Target="mailto:mobucdk@mail.ru" TargetMode="External"/><Relationship Id="rId55" Type="http://schemas.openxmlformats.org/officeDocument/2006/relationships/hyperlink" Target="mailto:si-cdil@yandex.ru" TargetMode="External"/><Relationship Id="rId56" Type="http://schemas.openxmlformats.org/officeDocument/2006/relationships/hyperlink" Target="mailto:cpmss3@mail.ru" TargetMode="External"/><Relationship Id="rId57" Type="http://schemas.openxmlformats.org/officeDocument/2006/relationships/hyperlink" Target="mailto:centrsam@list.ru" TargetMode="External"/><Relationship Id="rId58" Type="http://schemas.openxmlformats.org/officeDocument/2006/relationships/hyperlink" Target="mailto:gor-semiya@yandex.ru" TargetMode="External"/><Relationship Id="rId59" Type="http://schemas.openxmlformats.org/officeDocument/2006/relationships/hyperlink" Target="mailto:cskr@samtel.ru" TargetMode="External"/><Relationship Id="rId60" Type="http://schemas.openxmlformats.org/officeDocument/2006/relationships/hyperlink" Target="mailto:agalaryan@mail.ru" TargetMode="External"/><Relationship Id="rId61" Type="http://schemas.openxmlformats.org/officeDocument/2006/relationships/hyperlink" Target="mailto:psi-center2011@yandex.ru" TargetMode="External"/><Relationship Id="rId62" Type="http://schemas.openxmlformats.org/officeDocument/2006/relationships/hyperlink" Target="mailto:ekbgnezdo@mail.ru" TargetMode="External"/><Relationship Id="rId63" Type="http://schemas.openxmlformats.org/officeDocument/2006/relationships/hyperlink" Target="mailto:detdom5@k66.ru" TargetMode="External"/><Relationship Id="rId64" Type="http://schemas.openxmlformats.org/officeDocument/2006/relationships/hyperlink" Target="mailto:Sem-pri@szto.t5.ru" TargetMode="External"/><Relationship Id="rId65" Type="http://schemas.openxmlformats.org/officeDocument/2006/relationships/hyperlink" Target="mailto:aistenok2@mail.ru" TargetMode="External"/><Relationship Id="rId66" Type="http://schemas.openxmlformats.org/officeDocument/2006/relationships/hyperlink" Target="mailto:ddsergino@mail.ru" TargetMode="External"/><Relationship Id="rId67" Type="http://schemas.openxmlformats.org/officeDocument/2006/relationships/hyperlink" Target="mailto:GnevashevaLA@admhmao.ru" TargetMode="External"/><Relationship Id="rId68" Type="http://schemas.openxmlformats.org/officeDocument/2006/relationships/hyperlink" Target="mailto:ddsever@nyagan.ru" TargetMode="External"/><Relationship Id="rId69" Type="http://schemas.openxmlformats.org/officeDocument/2006/relationships/hyperlink" Target="mailto:nkolpakova@list.ru%0Binfo@kcpmss.ru" TargetMode="External"/><Relationship Id="rId70" Type="http://schemas.openxmlformats.org/officeDocument/2006/relationships/hyperlink" Target="mailto:detdom2rub@rambler.ru" TargetMode="External"/><Relationship Id="rId71" Type="http://schemas.openxmlformats.org/officeDocument/2006/relationships/hyperlink" Target="mailto:ergenagalsanova@mail.ru" TargetMode="External"/><Relationship Id="rId72" Type="http://schemas.openxmlformats.org/officeDocument/2006/relationships/hyperlink" Target="mailto:nadejda_sev@inbox.ru" TargetMode="External"/><Relationship Id="rId73" Type="http://schemas.openxmlformats.org/officeDocument/2006/relationships/hyperlink" Target="mailto:bur-tsrcn@mail.ru" TargetMode="External"/><Relationship Id="rId74" Type="http://schemas.openxmlformats.org/officeDocument/2006/relationships/hyperlink" Target="mailto:d_d_malishok@list.ru" TargetMode="External"/><Relationship Id="rId75" Type="http://schemas.openxmlformats.org/officeDocument/2006/relationships/hyperlink" Target="mailto:semey2003@list.ru" TargetMode="External"/><Relationship Id="rId76" Type="http://schemas.openxmlformats.org/officeDocument/2006/relationships/hyperlink" Target="mailto:uisrc@mail.ru" TargetMode="External"/><Relationship Id="rId77" Type="http://schemas.openxmlformats.org/officeDocument/2006/relationships/hyperlink" Target="mailto:ogoucpmss@mail.ru" TargetMode="External"/><Relationship Id="rId78" Type="http://schemas.openxmlformats.org/officeDocument/2006/relationships/hyperlink" Target="mailto:cpd91@mail.ru" TargetMode="External"/><Relationship Id="rId79" Type="http://schemas.openxmlformats.org/officeDocument/2006/relationships/hyperlink" Target="mailto:SLM_59@mail,ru" TargetMode="External"/><Relationship Id="rId80" Type="http://schemas.openxmlformats.org/officeDocument/2006/relationships/hyperlink" Target="mailto:info@mynewfamily.ru" TargetMode="External"/><Relationship Id="rId81" Type="http://schemas.openxmlformats.org/officeDocument/2006/relationships/hyperlink" Target="mailto:cps2008@mail.ru" TargetMode="External"/><Relationship Id="rId82" Type="http://schemas.openxmlformats.org/officeDocument/2006/relationships/hyperlink" Target="mailto:Abakanuo@mail.ru" TargetMode="External"/><Relationship Id="rId83" Type="http://schemas.openxmlformats.org/officeDocument/2006/relationships/hyperlink" Target="mailto:askizuo@Khakasnet.ru" TargetMode="External"/><Relationship Id="rId84" Type="http://schemas.openxmlformats.org/officeDocument/2006/relationships/hyperlink" Target="mailto:opeka@eao.ru" TargetMode="External"/><Relationship Id="rId85" Type="http://schemas.openxmlformats.org/officeDocument/2006/relationships/hyperlink" Target="http://www.molodezh79.ru/" TargetMode="External"/><Relationship Id="rId86" Type="http://schemas.openxmlformats.org/officeDocument/2006/relationships/hyperlink" Target="mailto:cpprkam@mail.ru" TargetMode="External"/><Relationship Id="rId87" Type="http://schemas.openxmlformats.org/officeDocument/2006/relationships/hyperlink" Target="mailto:mo7ya@mail.ru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6:00Z</dcterms:created>
  <dc:creator>Семья</dc:creator>
  <dc:description/>
  <dc:language>en-US</dc:language>
  <cp:lastModifiedBy>Марина</cp:lastModifiedBy>
  <dcterms:modified xsi:type="dcterms:W3CDTF">2013-04-09T09:06:00Z</dcterms:modified>
  <cp:revision>2</cp:revision>
  <dc:subject/>
  <dc:title>Перечень организаций,</dc:title>
</cp:coreProperties>
</file>