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Всероссийского семинара-совещания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аботы по опеке и попечительству в отношении несовершеннолетних граждан в свете принятия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пеке и попечительстве»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/>
      </w:pPr>
      <w:r>
        <w:rPr/>
      </w:r>
    </w:p>
    <w:p>
      <w:pPr>
        <w:pStyle w:val="Style15"/>
        <w:spacing w:before="0" w:after="0"/>
        <w:ind w:left="0" w:hanging="0"/>
        <w:jc w:val="center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73"/>
        <w:gridCol w:w="4319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-23 сентября 2009  год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оскв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нобрнауки России, </w:t>
            </w:r>
          </w:p>
          <w:p>
            <w:pPr>
              <w:pStyle w:val="Normal"/>
              <w:jc w:val="right"/>
              <w:rPr/>
            </w:pPr>
            <w:r>
              <w:rPr/>
              <w:t>Брюсов переулок, 11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сентябр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282"/>
      </w:tblGrid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9.00-10.00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регистрация участников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10.00-10.05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открытие совещания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both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05</w:t>
            </w:r>
            <w:r>
              <w:rPr/>
              <w:t xml:space="preserve"> – 11.</w:t>
            </w:r>
            <w:r>
              <w:rPr>
                <w:lang w:val="en-US"/>
              </w:rPr>
              <w:t>00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</w:rPr>
              <w:t>ЛЕВИТСКАЯ Алина Афакоевна</w:t>
            </w:r>
            <w:r>
              <w:rPr/>
              <w:t xml:space="preserve"> – </w:t>
            </w:r>
            <w:r>
              <w:rPr>
                <w:i/>
              </w:rPr>
              <w:t xml:space="preserve">директор Департамента государственной политики в сфере воспитания, дополнительного образования и социальной защиты детей Минобрнауки России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туальные вопросы организации работы органов опеки и попечительства по защите прав дет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ы на вопросы </w:t>
            </w:r>
          </w:p>
          <w:p>
            <w:pPr>
              <w:pStyle w:val="Heading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lang w:val="en-US"/>
              </w:rPr>
              <w:t>11</w:t>
            </w:r>
            <w:r>
              <w:rPr/>
              <w:t xml:space="preserve">.00 – 11.30 </w:t>
            </w:r>
          </w:p>
        </w:tc>
        <w:tc>
          <w:tcPr>
            <w:tcW w:w="72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ВУЛИНА Тамара Леонид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заместитель руководителя Федеральной службы по надзору в сфере образования и наук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ланах по реализации Рособрнадзором полномочий по осуществлению контроля за деятельностью органов опеки и попечительства»</w:t>
            </w:r>
          </w:p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ы на вопросы 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11.30 – 12.00</w:t>
            </w:r>
          </w:p>
        </w:tc>
        <w:tc>
          <w:tcPr>
            <w:tcW w:w="7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12.00- 12.30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>НОВОСЕЛЬЦЕВА Елена Александровна</w:t>
            </w:r>
            <w:r>
              <w:rPr>
                <w:szCs w:val="28"/>
              </w:rPr>
              <w:t xml:space="preserve"> – </w:t>
            </w:r>
            <w:r>
              <w:rPr>
                <w:i/>
                <w:szCs w:val="28"/>
              </w:rPr>
              <w:t xml:space="preserve">начальник отдела </w:t>
            </w:r>
            <w:r>
              <w:rPr>
                <w:i/>
              </w:rPr>
              <w:t>Департамента охраны общественного порядка Министерства внутренних дел Российской Федерации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«О взаимодействии органов внутренних дел с органами опеки и попечительства по защите прав и законных интересов несовершеннолетних граждан»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12.30 – 13.00 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</w:rPr>
              <w:t xml:space="preserve">ЕГОРОВА Алла Васильевна </w:t>
            </w:r>
            <w:r>
              <w:rPr/>
              <w:t xml:space="preserve"> </w:t>
            </w:r>
            <w:r>
              <w:rPr>
                <w:i/>
              </w:rPr>
              <w:t xml:space="preserve">- заместитель начальника управления учреждений образования и реализации приоритетного национального проекта «Образование»  Федерального агентства по образованию </w:t>
            </w:r>
          </w:p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рганизации работы Рособразования с субъектами Российской Федерации по обеспечению выплат на детей-сирот и детей, оставшихся без попечения родителей, переданных на воспитание в семьи гражда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на вопросы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13.00-13.30 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</w:rPr>
              <w:t>ГОРДЕЕВА Марина Владимировна</w:t>
            </w:r>
            <w:r>
              <w:rPr/>
              <w:t xml:space="preserve"> - </w:t>
            </w:r>
            <w:r>
              <w:rPr>
                <w:i/>
              </w:rPr>
              <w:t>председатель правления Фонда поддержки детей, находящихся в трудной жизненной ситу</w:t>
            </w:r>
          </w:p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</w:rPr>
              <w:t>«Деятельность Фонда поддержки детей, находящихся в трудной жизненной ситуации, по защите прав и законных интересов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на вопросы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13.30 – 14.00 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</w:rPr>
              <w:t>НЕЧУШКИНА Валентина Игоревна</w:t>
            </w:r>
            <w:r>
              <w:rPr/>
              <w:t xml:space="preserve"> – </w:t>
            </w:r>
            <w:r>
              <w:rPr>
                <w:i/>
              </w:rPr>
              <w:t xml:space="preserve">главный специалист-эксперт  Департамента межбюджетных отношений Министерства финансов Российской Федерации </w:t>
            </w:r>
          </w:p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 практике взаимодействия Минфина России с органами исполнительной власти субъектов Российской Федерации по организации софинансирования бюджетов субъектов Российской Федерации из федерального бюджета на обеспечение жилыми помещениями детей-сирот и детей, оставшихся без попечения родителей»   </w:t>
            </w:r>
          </w:p>
          <w:p>
            <w:pPr>
              <w:pStyle w:val="Heading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веты на вопросы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14.00-15.00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Перерыв на обед 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>
                <w:highlight w:val="yellow"/>
              </w:rPr>
            </w:pPr>
            <w:r>
              <w:rPr/>
              <w:t xml:space="preserve">15.00 – 15.30 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</w:rPr>
              <w:t>ЗАЙЦЕВА Марина Владимировна</w:t>
            </w:r>
            <w:r>
              <w:rPr/>
              <w:t xml:space="preserve"> - </w:t>
            </w:r>
            <w:r>
              <w:rPr>
                <w:i/>
              </w:rPr>
              <w:t>помощник Генерального прокурора Российской Федерации</w:t>
            </w:r>
          </w:p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«О соблюдении законодательства по защите прав и законных интересов несовершеннолетних граждан органами опеки и попечительства»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>Ответы на вопросы</w:t>
            </w:r>
          </w:p>
          <w:p>
            <w:pPr>
              <w:pStyle w:val="Heading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15.30 – 16.45 </w:t>
            </w:r>
          </w:p>
        </w:tc>
        <w:tc>
          <w:tcPr>
            <w:tcW w:w="72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упления участников семинара-совещания о практике применения Федерального закона «Об опеке и попечительстве» и инновационном опыте организации работы по опеке и попечительству над несовершеннолетними в субъектах Российской Федерации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ЕВА Людмила Ивановна – </w:t>
            </w:r>
            <w:r>
              <w:rPr>
                <w:i/>
                <w:sz w:val="28"/>
                <w:szCs w:val="28"/>
              </w:rPr>
              <w:t>руководитель Департамента семейной и молодежной политики города Москв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НА Антонина Дмитри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заместитель Министра по делам семьи, демографической и социальной политике Калужской области, начальник Управления по опеке и попечительству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ВАЛЁВА Татьяна Фёдоровна</w:t>
            </w:r>
            <w:r>
              <w:rPr>
                <w:i/>
                <w:sz w:val="28"/>
              </w:rPr>
              <w:t xml:space="preserve"> -   руководитель  Департамента семейной политики Краснодарского кр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КУЖЕЛЬНАЯ Мари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управления по вопросам семейной и детской политики Министерства социального развития Пермского кра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КУЗНЕЧЕВСКИХ Ольга Александровна</w:t>
            </w:r>
            <w:r>
              <w:rPr>
                <w:rFonts w:cs="Arial"/>
                <w:sz w:val="28"/>
                <w:szCs w:val="28"/>
              </w:rPr>
              <w:t xml:space="preserve"> - </w:t>
            </w:r>
            <w:r>
              <w:rPr>
                <w:rFonts w:cs="Arial"/>
                <w:i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Департамента социального развития Тюме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6.45 – 18.00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ЗУГАЕВА Алла Зауровна – </w:t>
            </w:r>
            <w:r>
              <w:rPr>
                <w:i/>
                <w:szCs w:val="28"/>
              </w:rPr>
              <w:t>начальник отдела Департамента государственной политики в сфере воспитания, дополнительного образования и социальной защиты детей Минобрнауки России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 xml:space="preserve">«О некоторых вопросах применения Федерального закона «Об опеке и попечительстве» и принятых в его развитие постановлений Правительства Российской Федерации» 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i/>
                <w:szCs w:val="28"/>
              </w:rPr>
              <w:t xml:space="preserve">Ответы на вопрос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ентябр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282"/>
      </w:tblGrid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9.</w:t>
            </w:r>
            <w:r>
              <w:rPr>
                <w:lang w:val="en-US"/>
              </w:rPr>
              <w:t>3</w:t>
            </w:r>
            <w:r>
              <w:rPr/>
              <w:t>0 – 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28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МИЗУЛИНА Елена Борисовна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i/>
                <w:sz w:val="28"/>
                <w:szCs w:val="28"/>
              </w:rPr>
              <w:t>председатель Комитета Государственной Думы по вопросам семьи, женщин и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проблемах и перспективах совершенствования законодательства по вопросам опеки и попечительства над несовершеннолетними гражданами и защиты их прав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на вопросы</w:t>
            </w:r>
          </w:p>
          <w:p>
            <w:pPr>
              <w:pStyle w:val="Heading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 – 11.30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</w:rPr>
              <w:t>ПЧЕЛИНЦЕВА Людмила Михайловна</w:t>
            </w:r>
            <w:r>
              <w:rPr/>
              <w:t xml:space="preserve"> – </w:t>
            </w:r>
            <w:r>
              <w:rPr>
                <w:i/>
              </w:rPr>
              <w:t xml:space="preserve">судья Верховного суда Российской Федерации </w:t>
            </w:r>
          </w:p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общение судебной практики по делам, связанным с защитой прав несовершеннолетних» 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both"/>
              <w:rPr>
                <w:i/>
                <w:i/>
                <w:szCs w:val="28"/>
              </w:rPr>
            </w:pPr>
            <w:r>
              <w:rPr>
                <w:i/>
              </w:rPr>
              <w:t>Ответы на вопросы</w:t>
            </w:r>
          </w:p>
          <w:p>
            <w:pPr>
              <w:pStyle w:val="Heading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11.30 – 12.00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кофе-брейк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12.00 – 13.00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</w:rPr>
              <w:t>СЕМЬЯ Галина Владимировна</w:t>
            </w:r>
            <w:r>
              <w:rPr/>
              <w:t xml:space="preserve"> – </w:t>
            </w:r>
            <w:r>
              <w:rPr>
                <w:i/>
              </w:rPr>
              <w:t xml:space="preserve">проректор по научной работе Негосударственного образовательного учреждения «Столичный Гуманитарный Институт», доктор психологических наук, международный эксперт ЮНИСЕФ, член-корреспондент РАЕН </w:t>
            </w:r>
          </w:p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«Развитие семейных форм устройства детей-сирот и детей, оставшихся без попечения родителей, и служб сопровождения замещающих семей в субъектах Российской Федерации в 2008 г. – 1 полугодии 2009 г.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>Ответы на вопросы</w:t>
            </w:r>
          </w:p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13.00 – 14.00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</w:rPr>
              <w:t>КАБАНОВ Владимир Львович</w:t>
            </w:r>
            <w:r>
              <w:rPr/>
              <w:t xml:space="preserve"> - </w:t>
            </w:r>
            <w:r>
              <w:rPr>
                <w:i/>
                <w:szCs w:val="28"/>
              </w:rPr>
              <w:t>начальник отдела Департамента государственной политики в сфере воспитания, дополнительного образования и социальной защиты детей Минобрнауки России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«О формировании и использовании государственного банка о детях, оставшихся без попечения родителей»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ы на вопросы </w:t>
            </w:r>
          </w:p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14.00 – 15.00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перерыв на обед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15.00 – 16.30 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Обсуждение проекта методических рекомендаций по применению </w:t>
            </w:r>
            <w:r>
              <w:rPr>
                <w:kern w:val="2"/>
              </w:rPr>
              <w:t>Федерального закона «Об опеке и попечительстве» и</w:t>
            </w:r>
            <w:r>
              <w:rPr/>
              <w:t xml:space="preserve"> постановлений Правительства Российской Федерации от 18 мая 2009 г. № 423 и от         19 мая 2009 г. № 432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16.30 – 17.00</w:t>
            </w:r>
          </w:p>
        </w:tc>
        <w:tc>
          <w:tcPr>
            <w:tcW w:w="7282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Подведение итогов семинара-совещ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280" w:after="240"/>
      <w:ind w:left="360" w:hanging="0"/>
    </w:pPr>
    <w:rPr>
      <w:b/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39:00Z</dcterms:created>
  <dc:creator>Vozjaeva</dc:creator>
  <dc:description/>
  <cp:keywords/>
  <dc:language>en-US</dc:language>
  <cp:lastModifiedBy>Konstantin</cp:lastModifiedBy>
  <cp:lastPrinted>2009-09-18T13:20:00Z</cp:lastPrinted>
  <dcterms:modified xsi:type="dcterms:W3CDTF">2009-09-19T15:09:00Z</dcterms:modified>
  <cp:revision>3</cp:revision>
  <dc:subject/>
  <dc:title>Программа </dc:title>
</cp:coreProperties>
</file>