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ЯВКА НА УЧАСТИЕ В ОБУЧАЮЩЕМ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/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 в сфере профилактики социального сиротст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(при наличии презент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овести мастер-класс или представить анализ конкретных ситуаций (название и необходимые услов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 используемые Вами (вашей организацией) на практике технологии и методы оказания семьям, находящимся в социально опасном положении, правовой, социально-педагогической, медико-психологической помощи (например, «работа со случаем», «маленькая мама», «кризисный центр для женщин с детьми» и пр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выступления (не более 2-х листов А4, текста в формате MS Word, шрифтом Times New Roman, размер шрифта – 12, междустрочный интервал – одинарный) просьба выслать не позднее 25 августа 2013 г. по  эл. почте: seminar@centrrsp.ru 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2:00Z</dcterms:created>
  <dc:creator>Екатерина Черненкова</dc:creator>
  <dc:description/>
  <dc:language>en-US</dc:language>
  <cp:lastModifiedBy>toshiba</cp:lastModifiedBy>
  <dcterms:modified xsi:type="dcterms:W3CDTF">2013-08-05T13:52:00Z</dcterms:modified>
  <cp:revision>2</cp:revision>
  <dc:subject/>
  <dc:title/>
</cp:coreProperties>
</file>