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76935</wp:posOffset>
            </wp:positionH>
            <wp:positionV relativeFrom="paragraph">
              <wp:posOffset>-52705</wp:posOffset>
            </wp:positionV>
            <wp:extent cx="6871335" cy="1549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9910</wp:posOffset>
            </wp:positionH>
            <wp:positionV relativeFrom="paragraph">
              <wp:posOffset>1596390</wp:posOffset>
            </wp:positionV>
            <wp:extent cx="4007485" cy="2544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РОГРАММ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Всероссийского совещания руководителей органов исполнительной власти субъектов Российской Федерации и экспертов по вопросу реализации в субъектах Российской Федерации мер, направленных на профилактику социального сиротства, организацию деятельности по оказанию семьям, находящимся в социально опасном положении, правовой, социально-педагогической, медико-психологической помощ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  <w:caps/>
        </w:rPr>
      </w:pPr>
      <w:r>
        <w:rPr>
          <w:b/>
          <w:caps/>
        </w:rPr>
        <w:t xml:space="preserve">В рамках реализации Национальной стратегии действий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  <w:caps/>
        </w:rPr>
      </w:pPr>
      <w:r>
        <w:rPr>
          <w:b/>
          <w:caps/>
        </w:rPr>
        <w:t>в интересах детей на 2012-2017 годы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19-20 сентября 2013 год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ОСКВА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spacing w:before="0" w:after="240"/>
        <w:ind w:right="57" w:hanging="360"/>
        <w:jc w:val="both"/>
        <w:rPr/>
      </w:pPr>
      <w:r>
        <w:rPr>
          <w:b/>
          <w:sz w:val="28"/>
          <w:szCs w:val="28"/>
        </w:rPr>
        <w:t>Время проведения (2 дня): 19-20 сентября 2013 года</w:t>
      </w:r>
    </w:p>
    <w:p>
      <w:pPr>
        <w:pStyle w:val="Normal"/>
        <w:spacing w:before="0" w:after="120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мероприятия: 19 сентября 2013 г. в 10:30</w:t>
      </w:r>
    </w:p>
    <w:p>
      <w:pPr>
        <w:pStyle w:val="Normal"/>
        <w:spacing w:before="0" w:after="120"/>
        <w:ind w:hanging="360"/>
        <w:jc w:val="both"/>
        <w:rPr/>
      </w:pPr>
      <w:r>
        <w:rPr>
          <w:b/>
          <w:sz w:val="28"/>
          <w:szCs w:val="28"/>
        </w:rPr>
        <w:t>Начало регистрации</w:t>
      </w:r>
      <w:r>
        <w:rPr>
          <w:sz w:val="28"/>
          <w:szCs w:val="28"/>
        </w:rPr>
        <w:t xml:space="preserve"> в 09:30 (3 этаж)</w:t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: г. Москва, Измайловское шоссе, д. 71, корпус А, </w:t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гресс центр гостиничного комплекса Альфа 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8"/>
          <w:szCs w:val="28"/>
        </w:rPr>
        <w:t>(ст.м. Партизанская, из метро налево пешком 3-5 мин.)</w:t>
      </w:r>
      <w:r>
        <w:br w:type="page"/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center"/>
              <w:rPr/>
            </w:pPr>
            <w:r>
              <w:rPr>
                <w:b/>
                <w:sz w:val="28"/>
                <w:szCs w:val="28"/>
              </w:rPr>
              <w:t>19 сентября 2013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9.30 - 10.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Регистрация участников </w:t>
            </w:r>
          </w:p>
        </w:tc>
      </w:tr>
      <w:tr>
        <w:trPr>
          <w:trHeight w:val="9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.30-10.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Открытие совещ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both"/>
              <w:rPr>
                <w:lang w:eastAsia="ar-SA"/>
              </w:rPr>
            </w:pPr>
            <w:r>
              <w:rPr/>
              <w:t>Каганов Вениамин Шаевич, заместитель Министра образования и науки Российской Федерации</w:t>
            </w:r>
          </w:p>
        </w:tc>
      </w:tr>
      <w:tr>
        <w:trPr>
          <w:trHeight w:val="13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.40-10.5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офилактика семейного неблагополучия и социального сиротства: приоритетная задача уполномоченных по правам ребенка в субъектах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120" w:after="120"/>
              <w:ind w:left="57" w:right="57" w:hanging="0"/>
              <w:jc w:val="both"/>
              <w:rPr>
                <w:b/>
                <w:b/>
              </w:rPr>
            </w:pPr>
            <w:r>
              <w:rPr/>
              <w:t>Астахов Павел Алексеевич, Уполномоченный при Президенте Российской Федерации по правам ребенка</w:t>
            </w:r>
          </w:p>
        </w:tc>
      </w:tr>
      <w:tr>
        <w:trPr>
          <w:trHeight w:val="6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.55-11.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витие законодательства в сфере защиты прав дет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both"/>
              <w:rPr>
                <w:b/>
                <w:b/>
              </w:rPr>
            </w:pPr>
            <w:r>
              <w:rPr/>
              <w:t>Баталина Ольга Юрьевна, первый заместитель председателя Комитета по вопросам семьи, женщин и детей Государственной Думы Российской Федера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1.10-11.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вершенствование государственной политики в сфере защиты прав детей-сирот и детей, оставшихся без попечения родител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both"/>
              <w:rPr>
                <w:b/>
                <w:b/>
              </w:rPr>
            </w:pPr>
            <w:r>
              <w:rPr/>
              <w:t>Сильянов Евгений Александрович, директор Департамента государственной политики в сфере защиты прав детей Министерства образования и науки Российской Федера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1.30-11.4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Федеральная служба по надзору в сфере образования (Рособрнадзор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both"/>
              <w:rPr>
                <w:b/>
                <w:b/>
              </w:rPr>
            </w:pPr>
            <w:r>
              <w:rPr/>
              <w:t>Максимова Любовь Ивановна, заместитель начальника управления надзора и контроля за деятельностью органов исполнительной власти субъектов Российской Федерации</w:t>
            </w:r>
          </w:p>
        </w:tc>
      </w:tr>
      <w:tr>
        <w:trPr>
          <w:trHeight w:val="17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1.45-12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5" w:leader="none"/>
              </w:tabs>
              <w:spacing w:lineRule="auto" w:line="240" w:before="0" w:after="120"/>
              <w:ind w:left="57" w:right="57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ые направления развития инфраструктуры социальных служб в сфере профилактики социального сиротства и развития семейных форм устройства, реализуемых при поддержке Фонда поддержки детей, находящихся в трудной жизненной ситу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both"/>
              <w:rPr>
                <w:b/>
                <w:b/>
              </w:rPr>
            </w:pPr>
            <w:r>
              <w:rPr/>
              <w:t>Гордеева Марина Владимировна, председатель правления Фонда поддержки детей, находящихся в трудной жизненной ситуации</w:t>
            </w:r>
          </w:p>
        </w:tc>
      </w:tr>
      <w:tr>
        <w:trPr>
          <w:trHeight w:val="18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2.00-12.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дровая политики в сфере профилактики социального сиротства: новые профессиональные стандарты (специалист по работе с семьей, психолог в социальной сфере, специалист по реабилитационной работе в социальной сфере, специалист органов опеки и попечительства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both"/>
              <w:rPr>
                <w:b/>
                <w:b/>
                <w:highlight w:val="yellow"/>
              </w:rPr>
            </w:pPr>
            <w:r>
              <w:rPr/>
              <w:t xml:space="preserve">Шульга Татьяна Ивановна,  зав. кафедрой социальной психологии Московского областного государственного университета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2.15-12.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истема профилактики социального сиротства и развития семейных форм устройства детей-сирот в Тюменской области: управленческие технолог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right="57" w:hanging="0"/>
              <w:jc w:val="both"/>
              <w:rPr>
                <w:b/>
                <w:b/>
                <w:bCs/>
                <w:color w:val="030000"/>
                <w:highlight w:val="yellow"/>
              </w:rPr>
            </w:pPr>
            <w:r>
              <w:rPr/>
              <w:t>Коршакевич Галина Михайловна, заместитель директора Департамента социального развития Тюменской области по опеке и попечительству, семье и детств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2.30-12.4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емеровская обла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right="57" w:hanging="0"/>
              <w:jc w:val="both"/>
              <w:rPr>
                <w:b/>
                <w:b/>
                <w:bCs/>
                <w:color w:val="030000"/>
                <w:highlight w:val="yellow"/>
              </w:rPr>
            </w:pPr>
            <w:r>
              <w:rPr/>
              <w:t>Крупко Ольга Александровна, заместитель начальника департамента - начальник управления по вопросам защиты семьи и детства Департамента образования и науки Кемеровской обла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2.45-13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О системе профилактики социального сиротства и развитии семейных форм устройства в Ханты-Мансийском автономном округе - Югр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right="57" w:hanging="0"/>
              <w:jc w:val="both"/>
              <w:rPr>
                <w:b/>
                <w:b/>
                <w:bCs/>
                <w:color w:val="030000"/>
              </w:rPr>
            </w:pPr>
            <w:r>
              <w:rPr/>
              <w:t>Краско Мария Геннадьевна, директор Департамента социального развития  Ханты-Мансийского автономного округа – Югр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3.00-13.4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</w:rPr>
              <w:t xml:space="preserve">Обед - </w:t>
            </w:r>
            <w:r>
              <w:rPr/>
              <w:t>Ресторан, Оранжевый зал, 2 эта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3.45-14.0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Анализ ситуации в сфере профилактики социального сиротства и развития семейных форм устройства детей-сирот и детей, оставшихся без попечения родителей: рейтинги субъектов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both"/>
              <w:rPr>
                <w:b/>
                <w:b/>
              </w:rPr>
            </w:pPr>
            <w:r>
              <w:rPr/>
              <w:t xml:space="preserve">Семья Галина Владимировна, </w:t>
            </w:r>
            <w:r>
              <w:rPr>
                <w:bCs/>
                <w:color w:val="000000"/>
              </w:rPr>
              <w:t xml:space="preserve">член Координационного совета при Президенте Российской Федерации по реализации Национальной стратегии действий в интересах детей на 2012-2017 годы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4.05-14.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нзензенская область </w:t>
            </w:r>
          </w:p>
          <w:p>
            <w:pPr>
              <w:pStyle w:val="Normal"/>
              <w:rPr/>
            </w:pPr>
            <w:r>
              <w:rPr/>
              <w:t>Копешкина Светлана Константиновна, Министр образования Пензе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4.20-14.3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Совершенствование работы государственного банка данных о детях, оставшихся без попечения родит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right="57" w:hanging="0"/>
              <w:jc w:val="both"/>
              <w:rPr>
                <w:highlight w:val="yellow"/>
              </w:rPr>
            </w:pPr>
            <w:r>
              <w:rPr/>
              <w:t>Трофимова Юлия Владимировна, заместитель начальника отдела сопровождения федерального банка данных о детях, оставшихся без попечения родителей, Департамента государственной политики в сфере защиты прав детей Министерства образования и науки Российской Федера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4.35-14.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Региональная модель защиты прав детей-сирот и детей, оставшихся без попечения родителей, в Моск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right="57" w:hanging="0"/>
              <w:jc w:val="both"/>
              <w:rPr>
                <w:b/>
                <w:b/>
              </w:rPr>
            </w:pPr>
            <w:r>
              <w:rPr/>
              <w:t xml:space="preserve">Кокунова Марианнна Юрьевна,  Министр образования Московской области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4.50-15.0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right="57" w:hanging="0"/>
              <w:jc w:val="both"/>
              <w:rPr>
                <w:b/>
                <w:b/>
                <w:bCs/>
                <w:color w:val="030000"/>
              </w:rPr>
            </w:pPr>
            <w:r>
              <w:rPr>
                <w:b/>
                <w:bCs/>
                <w:color w:val="030000"/>
              </w:rPr>
              <w:t xml:space="preserve">Совершенствование деятельности комиссий по делам несовершеннолетних и защите их прав в Российской Федерации </w:t>
            </w:r>
          </w:p>
          <w:p>
            <w:pPr>
              <w:pStyle w:val="Normal"/>
              <w:rPr/>
            </w:pPr>
            <w:r>
              <w:rPr>
                <w:bCs/>
                <w:color w:val="030000"/>
              </w:rPr>
              <w:t xml:space="preserve">Гериш Андрей Анатольевич, </w:t>
            </w:r>
            <w:r>
              <w:rPr>
                <w:bCs/>
              </w:rPr>
              <w:t>начальник о</w:t>
            </w:r>
            <w:r>
              <w:rPr/>
              <w:t>тдела профилактики асоциального поведения обучающихся Департамента государственной политики в сфере защиты прав детей Министерства образования и науки Российской Федерации</w:t>
            </w:r>
          </w:p>
          <w:p>
            <w:pPr>
              <w:pStyle w:val="Normal"/>
              <w:rPr>
                <w:b/>
                <w:b/>
                <w:bCs/>
                <w:color w:val="030000"/>
                <w:highlight w:val="yellow"/>
              </w:rPr>
            </w:pPr>
            <w:r>
              <w:rPr>
                <w:b/>
                <w:bCs/>
                <w:color w:val="030000"/>
                <w:highlight w:val="yellow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5.05- 15.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right="57" w:hanging="0"/>
              <w:jc w:val="both"/>
              <w:rPr>
                <w:b/>
                <w:b/>
              </w:rPr>
            </w:pPr>
            <w:r>
              <w:rPr>
                <w:b/>
                <w:bCs/>
                <w:color w:val="030000"/>
              </w:rPr>
              <w:t>Модель профилактики социального сиротства и развития семейного устройства детей, оставшихся без попечения родителей, в городе Моск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both"/>
              <w:rPr>
                <w:b/>
                <w:b/>
              </w:rPr>
            </w:pPr>
            <w:r>
              <w:rPr>
                <w:bCs/>
                <w:color w:val="030000"/>
              </w:rPr>
              <w:t>Возжаева Елена Игоревна, начальник Управления опеки и попечительства в отношении несовершеннолетних Департамента  социальной защиты населения города Москв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5.20-15.3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Тамбовская обла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Астафьева Наталья Егоровна, начальник управления образования и науки Тамбовской области, доктор педагогических наук, профессо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5.35-15.5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Региональная модель профилактики социального сиротства в Астраханской области: мониторинг деятельности органов опеки и попечи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both"/>
              <w:rPr/>
            </w:pPr>
            <w:r>
              <w:rPr/>
              <w:t>Лукьяненко Екатерина Анатольевна, Министр социального развития и труда Астраханской обла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5.50-16.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right="57" w:hanging="0"/>
              <w:jc w:val="both"/>
              <w:rPr/>
            </w:pPr>
            <w:r>
              <w:rPr>
                <w:b/>
              </w:rPr>
              <w:t xml:space="preserve">Организация межведомственного взаимодействия в работе по предотвращению детского и семейного неблагополучия в Кур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both"/>
              <w:rPr>
                <w:b/>
                <w:b/>
              </w:rPr>
            </w:pPr>
            <w:r>
              <w:rPr/>
              <w:t>Проскурина Елизавета Юрьевна, заместитель директора Департамента социального обеспеч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6.05-16.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ыт Самарской области по передаче детей-сирот и детей, оставшихся без попечения родителей на воспитание в приемные семьи </w:t>
            </w:r>
          </w:p>
          <w:p>
            <w:pPr>
              <w:pStyle w:val="Style16"/>
              <w:shd w:fill="FFFFFF" w:val="clear"/>
              <w:spacing w:lineRule="auto" w:line="240" w:before="120" w:after="0"/>
              <w:ind w:left="57" w:right="57" w:hanging="0"/>
              <w:jc w:val="both"/>
              <w:rPr/>
            </w:pPr>
            <w:r>
              <w:rPr/>
              <w:t xml:space="preserve">Смоляков Юрий Михайлович, руководитель управления организации опеки, попечительства и профилактики безнадзорности несовершеннолетних департамента по вопросам семьи и детства </w:t>
            </w:r>
            <w:r>
              <w:rPr>
                <w:lang w:val="ru-RU"/>
              </w:rPr>
              <w:t>М</w:t>
            </w:r>
            <w:r>
              <w:rPr/>
              <w:t>инистерства социально-демографической и семейной политики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6.15-17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right="57" w:hanging="0"/>
              <w:jc w:val="both"/>
              <w:rPr/>
            </w:pPr>
            <w:r>
              <w:rPr/>
              <w:t>Подведение итог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right="57" w:hanging="0"/>
              <w:jc w:val="both"/>
              <w:rPr/>
            </w:pPr>
            <w:r>
              <w:rPr/>
              <w:t>Фуршет - 5 зал, 3 эта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napToGrid w:val="false"/>
              <w:spacing w:before="0" w:after="1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240" w:after="240"/>
              <w:ind w:left="57" w:right="57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 сентября 2013 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10.00-10.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о-экономические факторы бедности в Росс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both"/>
              <w:rPr/>
            </w:pPr>
            <w:r>
              <w:rPr/>
              <w:t>Овчарова Лилия Николаевна, директор Автономной некоммерческой организации «Независимый институт социальной политики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10.20-10.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ые подходы к планированию мер по профилактике социального сиротства и помощи семь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both"/>
              <w:rPr/>
            </w:pPr>
            <w:r>
              <w:rPr/>
              <w:t>Егорова Марина Оскаровна, Председатель Правления Фонда «Национальный фонд защиты детей от жестокого обращения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10.40-11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both"/>
              <w:rPr/>
            </w:pPr>
            <w:r>
              <w:rPr>
                <w:b/>
              </w:rPr>
              <w:t xml:space="preserve">Модель работы учреждений профилактики социального сиротства в городе Москв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both"/>
              <w:rPr/>
            </w:pPr>
            <w:r>
              <w:rPr/>
              <w:t>Барсукова Татьяна  Митрофановна, директор ГКУ города Москвы Социально-реабилитационный центр для несовершеннолетних «Отрадное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11.00-11.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Система проектов укрепления семьи (профилактика социального сиротства): опыт работы в регион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both"/>
              <w:rPr/>
            </w:pPr>
            <w:r>
              <w:rPr/>
              <w:t>Липницкая Ольга Геннадьевна, советник по укреплению семьи (профилактика социального сиротства) Детские деревни SOS Россия (Санкт-Петербург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11.50 -12.0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both"/>
              <w:rPr/>
            </w:pPr>
            <w:r>
              <w:rPr>
                <w:b/>
              </w:rPr>
              <w:t>Задачи социальных служб, работающих с детьми и семьей, при имплементации международных норм в российское законодательство (Конвенция Совета Европы о защите детей от сексуальной эксплуатации и сексуальных злоупотреблени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both"/>
              <w:rPr/>
            </w:pPr>
            <w:r>
              <w:rPr/>
              <w:t>Цымбал Евгений Иосифович, заведующий отделением социально-психологического сопровождения ГКУ социально-реабилитационный центр для несовершеннолетних «Отрадное» Департамента социальной защиты населения города Москв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both"/>
              <w:rPr/>
            </w:pPr>
            <w:r>
              <w:rPr>
                <w:b/>
              </w:rPr>
              <w:t>12.05-12.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Об итогах апробации проекта  по  психологическому обследованию граждан, выразивших желание принять в свою семью ребенка, оставшегося без попечения родит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both"/>
              <w:rPr/>
            </w:pPr>
            <w:r>
              <w:rPr/>
              <w:t>Меркуль Ирина Анатольевна, член рабочей группы по реализации проекта Минобрнауки России  «Проведение апробации и компьютеризации программ психологического тестирования кандидатов в замещающие родители», начальник отдела Одинцовского зонального объединения Областного центра сопровождения замещающих семей Московской обла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12.20-12.3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истема профилактики социального сиротства на муниципальном уровн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120" w:after="120"/>
              <w:ind w:left="57" w:right="57" w:hanging="0"/>
              <w:jc w:val="both"/>
              <w:rPr/>
            </w:pPr>
            <w:r>
              <w:rPr/>
              <w:t>Осипова Ирина Ильинична, заместитель программного директора Благотворительного детского фонда «Виктория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12.35-12.5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щита жилищных прав детей-сирот и детей, оставшихся без попечения родител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both"/>
              <w:rPr/>
            </w:pPr>
            <w:r>
              <w:rPr/>
              <w:t>Головань Алексей Иванович, руководитель БО РОО «Соучастие в судьбе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12.50-13.0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both"/>
              <w:rPr/>
            </w:pPr>
            <w:r>
              <w:rPr>
                <w:b/>
              </w:rPr>
              <w:t>Результаты апробации показателей по утрате родительского попечения по муниципальным образованиям субъектов Российской Федерации (учет мнения ребенк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both"/>
              <w:rPr/>
            </w:pPr>
            <w:r>
              <w:rPr/>
              <w:t>Джоанна Роджерс, директор проекта АНО «Партнерство каждому ребенку», г. Санкт-Петербур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13.05-13.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ind w:left="57" w:right="57" w:hanging="0"/>
              <w:jc w:val="both"/>
              <w:rPr/>
            </w:pPr>
            <w:r>
              <w:rPr>
                <w:b/>
              </w:rPr>
              <w:t xml:space="preserve">Основные составляющие модели профилактики социального сиротства в Росс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езентация фильма по профилактике отказов от детей в роддом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120" w:after="120"/>
              <w:ind w:left="57" w:right="57" w:hanging="0"/>
              <w:jc w:val="both"/>
              <w:rPr>
                <w:b/>
                <w:b/>
              </w:rPr>
            </w:pPr>
            <w:r>
              <w:rPr/>
              <w:t>Марова Александра Михайловна, директор Благотворительного Фонда профилактики социального сирот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13.20-13.3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ель сетевого взаимодействия организаций для детей-сирот и детей, оставшихся без попечения родителей, на базе ресурсного центра в Вологод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both"/>
              <w:rPr/>
            </w:pPr>
            <w:r>
              <w:rPr/>
              <w:t>Коновалова Александра Павловна, начальник управления специального образования и социально-правовой защиты детей Департамента образования Вологодской обла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13.35-13.5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реализации в Ставропольском крае государственной политики в сфере защиты прав детей-сиро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both"/>
              <w:rPr/>
            </w:pPr>
            <w:r>
              <w:rPr/>
              <w:t>Зубенко Галина Серафимовна, заместитель Министра образования Ставропольского кр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both"/>
              <w:rPr/>
            </w:pPr>
            <w:r>
              <w:rPr>
                <w:b/>
              </w:rPr>
              <w:t>13.50-14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both"/>
              <w:rPr/>
            </w:pPr>
            <w:r>
              <w:rPr/>
              <w:t xml:space="preserve">Подведение итогов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14.00-15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ед - </w:t>
            </w:r>
            <w:r>
              <w:rPr/>
              <w:t>Ресторан, Оранжевый зал, 2 этаж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41:00Z</dcterms:created>
  <dc:creator>1</dc:creator>
  <dc:description/>
  <dc:language>en-US</dc:language>
  <cp:lastModifiedBy>toshiba</cp:lastModifiedBy>
  <cp:lastPrinted>2013-09-18T14:28:00Z</cp:lastPrinted>
  <dcterms:modified xsi:type="dcterms:W3CDTF">2013-09-18T12:41:00Z</dcterms:modified>
  <cp:revision>2</cp:revision>
  <dc:subject/>
  <dc:title>ПРОЕКТ ПРОГРАММЫ</dc:title>
</cp:coreProperties>
</file>