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ЯВКА НА УЧАСТИЕ ВО ВСЕРОССИЙСКОМ СОВЕЩ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5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е название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если есть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, телефон, адрес электронной почт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астника (рабочий/мобильный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тема выступ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технические средства (при наличии презентации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зисы выступления (не более 2-х листов А4, текста в формате MS Word, шрифтом Times New Roman, размер шрифта – 12, междустрочный интервал – одинарный) или компьютерную презентацию просьба выслать не позднее 10 сентября  2013 г. по  эл. почте: lidia@centrrsp.ru 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3:00Z</dcterms:created>
  <dc:creator>Екатерина Черненкова</dc:creator>
  <dc:description/>
  <cp:keywords/>
  <dc:language>en-US</dc:language>
  <cp:lastModifiedBy>Екатерина Черненкова</cp:lastModifiedBy>
  <dcterms:modified xsi:type="dcterms:W3CDTF">2013-07-30T08:04:00Z</dcterms:modified>
  <cp:revision>2</cp:revision>
  <dc:subject/>
  <dc:title/>
</cp:coreProperties>
</file>