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5"/>
        <w:gridCol w:w="163"/>
        <w:gridCol w:w="163"/>
      </w:tblGrid>
      <w:tr>
        <w:trPr>
          <w:trHeight w:val="1256" w:hRule="atLeast"/>
          <w:cantSplit w:val="true"/>
        </w:trPr>
        <w:tc>
          <w:tcPr>
            <w:tcW w:w="10185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997"/>
              <w:gridCol w:w="6203"/>
            </w:tblGrid>
            <w:tr>
              <w:trPr>
                <w:cantSplit w:val="true"/>
              </w:trPr>
              <w:tc>
                <w:tcPr>
                  <w:tcW w:w="39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5245</wp:posOffset>
                        </wp:positionV>
                        <wp:extent cx="609600" cy="6858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ИСТЕРСТВО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ОБРАЗОВАНИЯ и нау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российской федерации</w:t>
                  </w:r>
                </w:p>
                <w:p>
                  <w:pPr>
                    <w:pStyle w:val="Style15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МИНОБРНАУКИ РОССИИ)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pacing w:lineRule="exact" w:line="240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артамент воспитания и социализации детей</w:t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rFonts w:cs="JournalSans;Times New Roman"/>
                    </w:rPr>
                  </w:pPr>
                  <w:r>
                    <w:rPr/>
                    <w:t>_____</w:t>
                  </w:r>
                  <w:r>
                    <w:rPr>
                      <w:rFonts w:cs="JournalSans;Times New Roman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юсиновская ул., д. 51, Москва, 11799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./факс 237-58-74.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 xml:space="preserve">E-mail: d06@mon.gov.ru </w:t>
                  </w:r>
                </w:p>
                <w:p>
                  <w:pPr>
                    <w:pStyle w:val="Normal"/>
                    <w:spacing w:before="20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 № __________</w:t>
                  </w:r>
                </w:p>
                <w:p>
                  <w:pPr>
                    <w:pStyle w:val="Style14"/>
                    <w:spacing w:lineRule="auto" w:line="24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snapToGrid w:val="false"/>
                    <w:ind w:right="256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right="2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32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32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исполнительной власти</w:t>
                  </w:r>
                </w:p>
                <w:p>
                  <w:pPr>
                    <w:pStyle w:val="Normal"/>
                    <w:ind w:left="7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ъектов Российской Федерации, осуществляющие функции органов опеки и попечительства в отношении несовершеннолетних граждан</w:t>
                  </w:r>
                </w:p>
                <w:p>
                  <w:pPr>
                    <w:pStyle w:val="Normal"/>
                    <w:ind w:left="7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оведении мониторинга 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емейных форм устройства детей-с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артамент совместно с Центром развития социальных проектов</w:t>
        <w:br/>
        <w:t>проводит мониторинг эффективности региональных систем семейного устройства детей-сирот и детей, оставшихся без попечения родителей, во всех субъектах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Департамент просит направить не позднее 14 ноября 2011 г. в установленном порядке, а также по электронной почте 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  <w:br/>
        <w:t xml:space="preserve">(в формате excel) сведения об устройстве детей-сирот и детей, оставшихся без попечения родителей, на воспитание в семьи согласно прилагаемой анке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анкеты 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ynov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бмен опыто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по телефону +7 (903) 508-11-73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ложение: на 7 л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1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ителис  </w:t>
            </w:r>
          </w:p>
          <w:p>
            <w:pPr>
              <w:pStyle w:val="Normal"/>
              <w:spacing w:lineRule="auto" w:line="312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Романова И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499-237-98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устройстве детей-сир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етей, оставшихся без попечения родителей (далее – дети-сироты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спитание в семьи в субъекте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34"/>
        <w:gridCol w:w="1260"/>
        <w:gridCol w:w="1786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и,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ответ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↓   </w:t>
            </w:r>
            <w:r>
              <w:rPr>
                <w:bCs/>
                <w:sz w:val="24"/>
                <w:szCs w:val="24"/>
              </w:rPr>
              <w:t>выбрать из спис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сотрудника, ответственного за заполнение анк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отрудника, ответственного за заполнение ан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сотрудника, ответственного за заполнение анкеты (с указанием к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сотрудника, ответственного за заполнение ан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, состоящих на учете в региональном банке данных (по состоянию на дату заполнения анкеты)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ей старше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имеющих одного брата или се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имеющих двух и более братьев или се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пределение детей по этническому статусу (в %) (указать основные этнические 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доли детей в %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ставленных матерями (родителями) при рождении в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х матерями (родителями ) – мигрантами, не зарегистрированными на территории  Российской Федерации 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 организаций для детей-сирот, в которых воспитывается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cyan"/>
              </w:rPr>
            </w:pPr>
            <w:r>
              <w:rPr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 xml:space="preserve">число организаций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0 до 5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cyan"/>
              </w:rPr>
            </w:pPr>
            <w:r>
              <w:rPr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50 до 10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cyan"/>
              </w:rPr>
            </w:pPr>
            <w:r>
              <w:rPr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и боле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одержания ребенка в год с учетом всех затрат (прямые и косвенные расходы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Тыс. руб. в год на ребен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Тыс. руб. в год на ребен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школе-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← </w:t>
            </w:r>
            <w:r>
              <w:rPr>
                <w:bCs/>
                <w:iCs/>
                <w:sz w:val="24"/>
                <w:szCs w:val="24"/>
              </w:rPr>
              <w:t>Тыс. руб. в год на ребен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детском доме-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← </w:t>
            </w:r>
            <w:r>
              <w:rPr>
                <w:bCs/>
                <w:iCs/>
                <w:sz w:val="24"/>
                <w:szCs w:val="24"/>
              </w:rPr>
              <w:t>Тыс. руб. в год на ребен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 детей, которые были возвращены биологическим родителям  в 201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← </w:t>
            </w:r>
            <w:r>
              <w:rPr>
                <w:bCs/>
                <w:iCs/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ые/муниципальные  формы учета данных о родителях, лишенных/ ограниченных в родительских правах (в ячейке указать число таких родителей, состоящих на уч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 ← </w:t>
            </w:r>
            <w:r>
              <w:rPr>
                <w:bCs/>
                <w:iCs/>
                <w:sz w:val="24"/>
                <w:szCs w:val="24"/>
              </w:rPr>
              <w:t>число чел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факторов, влияющих на динамику численности детей-сирот и их устройство на воспитание в семьи (географический, демографический, миграционный, геополитический, экономически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 и причины, оказывающие отрицательное влияние на развитие семейных форм устройства детей-сирот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ающие при семейном устройстве, связанные с этническим статусом ребенка-сироты или кандидатов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ающие при семейном устройстве детей-сирот, связанные с религиозной принадлежностью кандидатов в замещающие родители или ребенка-сир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собенностей семейного устройства детей-сирот, связанных с историей,  национальными традициями, менталитетом, религиозной принадлежностью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ональной программы по развитию семейных форм устройства детей-сирот (самостоятельной или составной части другой 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убъекте Российской Федерации  (муниципальных образованиях) систем учета замещающих семей, их  краткая характеристика (наименование, способ хранения данных, перечень сведений, основания для постановки замещающей семьи на у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→</w:t>
            </w: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мещающих семей, состоящих на учете (по состоянию на момент заполнения анк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ем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ценки эффективности деятельности органов опеки и попечительства по устройству детей-сирот на воспитание в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ональной системы межведомственных и ведомственных показателей/критериев эффективности деятельности по устройству детей-сирот 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отивации органов опеки и попечительства по развитию семейных форм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ональных стандартов минимальных услуг (качества услуг),  предоставляемых замещающим семьям, регламентов оказания этих услуг (при их наличии направить тексты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нститутов гражданского общества, некоммерческих организаций  в развитии семейных форм устройства детей-сирот (привести прим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бизнес-структур  в развитии семейных форм устройства детей-сирот (привести прим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диновременной выплаты пр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лени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е ребенка под опеку (попеч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прием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ребенка на иные семейные формы устройства, предусмотренные законодательством субъекта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выплат замещающим родителям в завис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числа принятых  на воспитание детей на различные формы семей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зраст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стояния здоровья  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личия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а проживания замещающей семьи (город,  сельская мест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от других параметров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, предоставляемые замещающим семьям  в части  оплаты коммунальных услуг, предоставления жилых помещений, земельных участков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нормативных правовых актах субъектов Российской Федерации  норм, приравнивающих замещающих семей, воспитывающих  3-х и более детей, к многодетным семьям в части предоставления льг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выбрать из спис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, переданных на воспитание в замещающи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жемесячных выплат усыновителям (раз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. / мес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стимулирования и поддержки граждан Российской Федерации, усыновивших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в регионе дополнительные услуги, предоставляемые замещающим семьям, принявшим на вос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-инва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 старше 1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х и боле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норм в законодательстве субъекта Российской Федерации, устанавливающих минимальное число приемных детей-сирот при создании прием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нормативных правовых актах субъекта Российской Федерации  норм, предусматривающих выплату вознаграждения опекунам (возмездная форма опеки) (указать наименование акта и размер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. / мес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стимулирования и поддержки опеку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нормативных правовых актах субъекта Российской Федерации  норм, предусматривающих ежемесячную  выплату вознаграждения обоим приемным родителям (указать наименование акта и размер выпла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льготы, предоставляемые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 организованной работы с женщинами, зарегистрированными в качестве безработных, по созданию замещающ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ематериальных форм стимулирования развития семейных форм устройства детей-сир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нормативных правовых актах, методических документах субъекта Российской Федерации, норм (рекомендаций), ограничивающих передачу детей-сирот на усыновление иностранным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региональных программах (планах мероприятий) субъекта Российской Федерации задач и показателей снижения численности детей-сирот, передаваемых на усыновление иностранным гражданам, предусматривающих в перспективе прекращения передачи детей на международное усыно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ры, реализация которых позволит сократить количество детей-сирот, усыновляемых иностранными гражданами, и прекратить передачу детей на международное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по пропаганде семейного устройства детей-сирот в субъекте Российской Федерации (рекламные, просветительские кампании, уровень их проведения (региональный, мес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го слогана/девиза информационной кампании (приве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едении мониторинга  сведений, связанных с выявлением детей-сирот и их устройством на воспитание в семьи, не предусмотренных в формах государственной статистической отчетности (Д-обр, 103-РИК, Д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ргана или организации, которые осуществляют сбор данных, состав выборки, основные результ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социологических опросов среди населения о  готовности принять на воспитание в семью детей-сирот (указать наименование органа (организации), которые проводили сбор данных, состав выборки, основные результ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остоящих на учете в региональном банке данных о детях, оставшихся без попечения родителей, для  которых созданы видео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доля в  %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, устроенных на воспитание в семьи, на которых были созданы видеопаспорта, от числа детей, имеющих видеопаспорта (за все время существования видеопаспор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 xml:space="preserve">доля в  %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региональном законодательстве норм, определяющих порядок профессионального сопровождения семей в форме социального патро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выбрать из спис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ад которыми установлен социальный патронат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региональном законодательстве норм, определяющих порядок сопровождения замещающих  семей (реквизиты нормативного правового ак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олномоченных организаций, осуществляющих отдельные полномочия в сфере опеки и попечительства в порядке, установленном постановлением Правительства Российской Федерации   от 18 мая 2009 г. № 423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существляют полномоч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несовершеннолетних, нуждающихся в установлении над ними опеки ил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фор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указанных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общего количества организаций, указанных в пункте 53: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  <w:highlight w:val="green"/>
              </w:rPr>
              <w:br/>
            </w:r>
            <w:r>
              <w:rPr>
                <w:iCs/>
                <w:sz w:val="24"/>
                <w:szCs w:val="24"/>
              </w:rPr>
              <w:t>организаций для детей-сирот (домов ребенка, детских домов, школ-интернат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тельных учреждений для детей, нуждающихся в психолого-педагогической и медико-социальн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реждений социальн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800000"/>
                <w:sz w:val="24"/>
                <w:szCs w:val="24"/>
              </w:rPr>
            </w:pPr>
            <w:r>
              <w:rPr>
                <w:bCs/>
                <w:i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осуществляющих деятельность по профессиональному сопровождению замещающ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общего количества организаций, указанных в пункте 55: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  <w:highlight w:val="green"/>
              </w:rPr>
              <w:br/>
            </w:r>
            <w:r>
              <w:rPr>
                <w:iCs/>
                <w:sz w:val="24"/>
                <w:szCs w:val="24"/>
              </w:rPr>
              <w:t>организаций для детей-сирот (домов ребенка, детских домов, школ-интернат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тельных учреждений для детей, нуждающихся в психолого-педагогической и медико-социальн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реждений социальн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800000"/>
                <w:sz w:val="24"/>
                <w:szCs w:val="24"/>
              </w:rPr>
            </w:pPr>
            <w:r>
              <w:rPr>
                <w:bCs/>
                <w:i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мещающих семей, которым оказываются услуги организациями, осуществляющими деятельность по сопровождению замещающ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ем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число специалистов, работающих в системе сопровождения семей (штатных и привлеченных специа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пециалис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ind w:firstLine="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пециалис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сих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пециалис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пециалис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их специалистов разного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специалис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специалистов (укажите наименования должностей и их 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меры (нормативные правовые, материальные, кадровые и др.) для развития организаций, осуществляющих деятельность по сопровождению замещающих семей в субъекте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ля детей-сирот, деятельность которых прекращена в результате ликвидации (реорганизации) в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з них реорганизовано в </w:t>
            </w:r>
            <w:r>
              <w:rPr>
                <w:sz w:val="24"/>
                <w:szCs w:val="24"/>
              </w:rPr>
              <w:t xml:space="preserve">организации, осуществляющие  </w:t>
            </w:r>
            <w:r>
              <w:rPr>
                <w:color w:val="000000"/>
                <w:sz w:val="24"/>
                <w:szCs w:val="24"/>
              </w:rPr>
              <w:t>содействие семейному устройству детей-сирот, подготовку и сопровождение замещающих сем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 xml:space="preserve">число организаций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ля детей-сирот,  которые планируются к ликвидации (реорганизации) в 2011-2012 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 xml:space="preserve">число организаций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будет реорганизовано </w:t>
            </w:r>
            <w:r>
              <w:rPr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рганизации, осуществляющие  </w:t>
            </w:r>
            <w:r>
              <w:rPr>
                <w:color w:val="000000"/>
                <w:sz w:val="24"/>
                <w:szCs w:val="24"/>
              </w:rPr>
              <w:t>содействие семейному устройству детей-сирот, подготовку и сопровождение замещающ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организа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нормативных правовых актах субъекта Российской Федерации  норм, устанавливающих обязательность прохождения кандидатами в замещающие родители подготовки, а также описание иных способов и форм мотивации кандидатов в замещающие родители к прохождению обязате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 обучения кандидатов, объем часов, уровень утверждения программы (региональный, муниципальный, организации), форма документа об окончании подготовки кандид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андидатов в замещающие родители, прошедших подготовку  в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кандида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няло на воспитание детей в свои семьи в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кандидатов</w:t>
            </w:r>
          </w:p>
        </w:tc>
      </w:tr>
      <w:tr>
        <w:trPr>
          <w:trHeight w:val="9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андидатов в замещающие родители, прошедших подготовку  в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кандидатов</w:t>
            </w:r>
          </w:p>
        </w:tc>
      </w:tr>
      <w:tr>
        <w:trPr>
          <w:trHeight w:val="9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няло на воспитание детей в свои семьи в 2010-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4"/>
                <w:szCs w:val="24"/>
              </w:rPr>
            </w:pPr>
            <w:r>
              <w:rPr>
                <w:bCs/>
                <w:color w:val="0033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кандидато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затрат бюджета субъекта Российской Федерации / муниципального образования на обеспечение деятельности, организаций по сопровождению замещающей семьи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 в месяц на одну семь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затрат бюджета субъекта Российской Федерации / муниципального образования на обеспечение деятельности органов опеки и попечительства, организаций по подготовке лиц, желающих принять на воспитание в свою семью детей-сирот,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Рублей в месяц на одного чел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, самовольно покинувших замещающие семьи в 201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аходящихся в семьях, имеющих право на получение алиментов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али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учреждений для детей-сирот, имеющих право на получение алиментов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али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з замещающих семей, состоящих на учете в КДН и ЗП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з замещающих семей, находящихся в воспитательных колониях, специальных учебно-воспитательных учреждениях закрытого типа (по состоянию на 30 сентября 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ицидов в 2011 г. среди детей, находящихся на воспитании в замещающих семьях, в том числе усынов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← </w:t>
            </w:r>
            <w:r>
              <w:rPr>
                <w:sz w:val="24"/>
                <w:szCs w:val="24"/>
              </w:rPr>
              <w:t>число дет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ая информация (предложения субъекта Российской Федерации, описание инновационного опы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(в компьютерном варианте ячейки окрашены в разные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каз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ячейке </w:t>
            </w:r>
            <w:r>
              <w:rPr>
                <w:bCs/>
                <w:sz w:val="24"/>
                <w:szCs w:val="24"/>
              </w:rPr>
              <w:t>Е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елёного</w:t>
            </w:r>
            <w:r>
              <w:rPr>
                <w:sz w:val="24"/>
                <w:szCs w:val="24"/>
              </w:rPr>
              <w:t xml:space="preserve"> цвета - выбор региона из спи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ячейках столбца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iCs/>
                <w:sz w:val="24"/>
                <w:szCs w:val="24"/>
              </w:rPr>
              <w:t xml:space="preserve"> жёлтого</w:t>
            </w:r>
            <w:r>
              <w:rPr>
                <w:sz w:val="24"/>
                <w:szCs w:val="24"/>
              </w:rPr>
              <w:t xml:space="preserve"> цвета - выбор из списка типа "Да","Нет","Иног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чейки столбца</w:t>
            </w:r>
            <w:r>
              <w:rPr>
                <w:bCs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 xml:space="preserve">, выделенные </w:t>
            </w:r>
            <w:r>
              <w:rPr>
                <w:bCs/>
                <w:iCs/>
                <w:sz w:val="24"/>
                <w:szCs w:val="24"/>
              </w:rPr>
              <w:t>серым</w:t>
            </w:r>
            <w:r>
              <w:rPr>
                <w:sz w:val="24"/>
                <w:szCs w:val="24"/>
              </w:rPr>
              <w:t xml:space="preserve"> цветом, вводятся </w:t>
            </w:r>
            <w:r>
              <w:rPr>
                <w:bCs/>
                <w:sz w:val="24"/>
                <w:szCs w:val="24"/>
              </w:rPr>
              <w:t>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ячейки столбца </w:t>
            </w:r>
            <w:r>
              <w:rPr>
                <w:b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вводится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ведением данных в ячейку она должна быть </w:t>
            </w:r>
            <w:r>
              <w:rPr>
                <w:bCs/>
                <w:sz w:val="24"/>
                <w:szCs w:val="24"/>
              </w:rPr>
              <w:t>выделена 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ячейки защищены без пароля. Защиту лучше не снимать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5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6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3688;fld=134;dst=10055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Gremina</dc:creator>
  <dc:description/>
  <cp:keywords/>
  <dc:language>en-US</dc:language>
  <cp:lastModifiedBy>Romanova</cp:lastModifiedBy>
  <cp:lastPrinted>2011-10-31T17:57:00Z</cp:lastPrinted>
  <dcterms:modified xsi:type="dcterms:W3CDTF">2011-11-01T09:35:00Z</dcterms:modified>
  <cp:revision>2</cp:revision>
  <dc:subject/>
  <dc:title> </dc:title>
</cp:coreProperties>
</file>