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ИНТЕРНЕТ-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 участника (обязательно) 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/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* Просьба обратить внимание на точность написания электронного адреса участника, так как именно на указанный адрес придет ссылка для просмотра и участия в Интернет-конференции.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вебинаре со стороны участника необходимо име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омпьютер, подключённый к сети Интернет (для корректной передачи  видео изображения необходимо, чтобы скорость подключения к сети Интернет составляла не менее 256 кбит/с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дключённые к компьютеру колонки (динамики) или наушн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стройства ввода (мышь, клавиату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ля более комфортной работы лучше использовать монитор с диагональю </w:t>
        <w:br/>
        <w:t xml:space="preserve">от 14 дюймов, для того, чтобы видеть на экране весь функционал программы (окно презентации, диалоговое окно и окно видео изображ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еобходимо также, чтобы на компьютере была установлена свежая версия Adobe Flash Player (версия 10.2.152.32 и выш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стемное программное обеспечение Java (рекомендуется версия 6 update 24 и выше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 качестве дополнительного оборудования может быть использован проект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оддерживаемых интернет-браузе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Internet Explorer 8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Google Chrome 10.0.648.204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Mozilla Firefox 3.6.12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Opera 11.1 и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Safari 5.0.4 и выше.</w:t>
      </w:r>
    </w:p>
    <w:sectPr>
      <w:footnotePr>
        <w:numFmt w:val="decimal"/>
      </w:footnote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зисы выступления (не более 2-х листов А4, текста в формате MS Word, шрифтом Times New Roman, размер шрифта – 12, междустрочный интервал – одинарный) или компьютерную презентацию просьба выслать не позднее 07 ноября 2013 г. по  эл. почте: </w:t>
      </w:r>
      <w:r>
        <w:rPr>
          <w:sz w:val="22"/>
          <w:szCs w:val="22"/>
          <w:lang w:val="en-US"/>
        </w:rPr>
        <w:t>ekaterina</w:t>
      </w:r>
      <w:r>
        <w:rPr>
          <w:sz w:val="22"/>
          <w:szCs w:val="22"/>
        </w:rPr>
        <w:t>@centrrsp.ru 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5:00Z</dcterms:created>
  <dc:creator>Екатерина Черненкова</dc:creator>
  <dc:description/>
  <cp:keywords/>
  <dc:language>en-US</dc:language>
  <cp:lastModifiedBy>Екатерина Черненкова</cp:lastModifiedBy>
  <cp:lastPrinted>2013-09-02T12:41:00Z</cp:lastPrinted>
  <dcterms:modified xsi:type="dcterms:W3CDTF">2013-11-01T07:55:00Z</dcterms:modified>
  <cp:revision>6</cp:revision>
  <dc:subject/>
  <dc:title/>
</cp:coreProperties>
</file>