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Министр иностранных дел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И.ИВАН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внутренних дел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ГРЫЗЛ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Н.ПАТРУШЕ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совместному Приказу</w:t>
      </w:r>
    </w:p>
    <w:p>
      <w:pPr>
        <w:pStyle w:val="ConsPlusNormal"/>
        <w:widowControl/>
        <w:ind w:hanging="0"/>
        <w:jc w:val="right"/>
        <w:rPr/>
      </w:pPr>
      <w:r>
        <w:rPr/>
        <w:t>МИД России, МВД России и ФСБ России</w:t>
      </w:r>
    </w:p>
    <w:p>
      <w:pPr>
        <w:pStyle w:val="ConsPlusNormal"/>
        <w:widowControl/>
        <w:ind w:hanging="0"/>
        <w:jc w:val="right"/>
        <w:rPr/>
      </w:pPr>
      <w:r>
        <w:rPr/>
        <w:t>от 27 декабря 2003 г. N 19723А/1048/92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"ЦЕЛИ ПОЕЗДОК", ИСПОЛЬЗУЕМЫЙ ПРИ ОФОРМЛЕНИИ ПРИГЛАШЕНИЙ</w:t>
      </w:r>
    </w:p>
    <w:p>
      <w:pPr>
        <w:pStyle w:val="ConsPlusTitle"/>
        <w:widowControl/>
        <w:jc w:val="center"/>
        <w:rPr/>
      </w:pPr>
      <w:r>
        <w:rPr/>
        <w:t>И ВИЗ ИНОСТРАННЫМ ГРАЖДАНАМ И ЛИЦАМ БЕЗ ГРАЖДАН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1:</w:t>
      </w:r>
    </w:p>
    <w:p>
      <w:pPr>
        <w:pStyle w:val="ConsPlusNormal"/>
        <w:widowControl/>
        <w:ind w:hanging="0"/>
        <w:jc w:val="center"/>
        <w:rPr/>
      </w:pPr>
      <w:r>
        <w:rPr/>
        <w:t>Постоянные и временно командированные сотрудники</w:t>
      </w:r>
    </w:p>
    <w:p>
      <w:pPr>
        <w:pStyle w:val="ConsPlusNormal"/>
        <w:widowControl/>
        <w:ind w:hanging="0"/>
        <w:jc w:val="center"/>
        <w:rPr/>
      </w:pPr>
      <w:r>
        <w:rPr/>
        <w:t>(члены их семей и гости) дипломатических представительств</w:t>
      </w:r>
    </w:p>
    <w:p>
      <w:pPr>
        <w:pStyle w:val="ConsPlusNormal"/>
        <w:widowControl/>
        <w:ind w:hanging="0"/>
        <w:jc w:val="center"/>
        <w:rPr/>
      </w:pPr>
      <w:r>
        <w:rPr/>
        <w:t>и консульских учреждений, а также международных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и их представительств. Военнослужащие. Инспектора.</w:t>
      </w:r>
    </w:p>
    <w:p>
      <w:pPr>
        <w:pStyle w:val="ConsPlusNormal"/>
        <w:widowControl/>
        <w:ind w:hanging="0"/>
        <w:jc w:val="center"/>
        <w:rPr/>
      </w:pPr>
      <w:r>
        <w:rPr/>
        <w:t>Официальные визиты (Код 001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Ь ПОЕЗДКИ/   </w:t>
              <w:br/>
              <w:t xml:space="preserve">СТАТУС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ТО ВЪЕЗЖАЕТ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ТЕГОРИЯ И   </w:t>
              <w:br/>
              <w:t xml:space="preserve">ВИД ВИЗ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АТНОСТЬ   </w:t>
              <w:br/>
              <w:t xml:space="preserve">И СРОК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ОЛ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>на работу в качестве ПОС-</w:t>
              <w:br/>
              <w:t xml:space="preserve">Л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е- </w:t>
              <w:br/>
              <w:t xml:space="preserve">партаменте консульской службы  </w:t>
              <w:br/>
              <w:t xml:space="preserve">(ДКС) МИД России путем выдачи  </w:t>
              <w:br/>
              <w:t xml:space="preserve">многократной визы на один год  </w:t>
              <w:br/>
              <w:t xml:space="preserve">и регистрацией в Департаменте  </w:t>
              <w:br/>
              <w:t xml:space="preserve">Государственного протокола     </w:t>
              <w:br/>
              <w:t xml:space="preserve">(ДГП) МИД России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    </w:t>
              <w:br/>
              <w:t xml:space="preserve">ПОСЛА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ПОСЛ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ПОСЛ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остей ПОСЛ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ГП МИД России   </w:t>
              <w:br/>
              <w:t xml:space="preserve">или в гостинице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А       </w:t>
              <w:br/>
              <w:t xml:space="preserve">ПРЕДСТАВИТЕЛЬСТВ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ЛАВ ПРЕДСТАВИ- </w:t>
              <w:br/>
              <w:t>ТЕЛЬСТВ международных ор-</w:t>
              <w:br/>
              <w:t xml:space="preserve">ганизаций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или     </w:t>
              <w:br/>
              <w:t xml:space="preserve">Служебная (С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в со- </w:t>
              <w:br/>
              <w:t>ответствии со статусом, опреде-</w:t>
              <w:br/>
              <w:t>ленным международным соглашени-</w:t>
              <w:br/>
              <w:t xml:space="preserve">ем, и регистрацией в ДГП МИД   </w:t>
              <w:br/>
              <w:t xml:space="preserve">России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ГЛАВЫ  </w:t>
              <w:br/>
              <w:t xml:space="preserve">ПРЕДСТАВИТЕЛЬСТВ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ГЛАВЫ ПРЕДСТАВИ-   </w:t>
              <w:br/>
              <w:t xml:space="preserve">ТЕЛЬСТВА международной   </w:t>
              <w:br/>
              <w:t xml:space="preserve">организации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или     </w:t>
              <w:br/>
              <w:t xml:space="preserve">Служебная (С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в со- </w:t>
              <w:br/>
              <w:t>ответствии со статусом, опреде-</w:t>
              <w:br/>
              <w:t>ленным международным соглашени-</w:t>
              <w:br/>
              <w:t xml:space="preserve">ем, и регистрацией в ДГП МИД   </w:t>
              <w:br/>
              <w:t xml:space="preserve">России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ГЛАВЫ     </w:t>
              <w:br/>
              <w:t xml:space="preserve">ПРЕДСТАВИТЕЛЬСТВ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остей ГЛАВЫ    </w:t>
              <w:br/>
              <w:t xml:space="preserve">ПРЕДСТАВИТЕЛЬСТВА между- </w:t>
              <w:br/>
              <w:t xml:space="preserve">народной организац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ГП МИД России   </w:t>
              <w:br/>
              <w:t xml:space="preserve">или в гостинице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НКОНСУЛ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>на работу в качестве ГЕН-</w:t>
              <w:br/>
              <w:t xml:space="preserve">КОНСУЛ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   </w:t>
              <w:br/>
              <w:t xml:space="preserve">ГЕНКОНСУЛ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с целью совместного про- </w:t>
              <w:br/>
              <w:t>живания в качестве членов</w:t>
              <w:br/>
              <w:t xml:space="preserve">семьи ГЕНКОНСУЛ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ГЕНКОНСУЛ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ачестве гостей ГЕНКОНСУ-</w:t>
              <w:br/>
              <w:t xml:space="preserve">Л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КС МИД России,  </w:t>
              <w:br/>
              <w:t>представительстве МИД на терри-</w:t>
              <w:br/>
              <w:t xml:space="preserve">тории Российской Федерации или </w:t>
              <w:br/>
              <w:t xml:space="preserve">в гостинице только ближайших   </w:t>
              <w:br/>
              <w:t>родственников по нисходящей ли-</w:t>
              <w:br/>
              <w:t xml:space="preserve">нии. Остальные категории - в   </w:t>
              <w:br/>
              <w:t>территориальном органе МВД Рос-</w:t>
              <w:br/>
              <w:t xml:space="preserve">сии по месту пребывания иност- </w:t>
              <w:br/>
              <w:t xml:space="preserve">ранца или в гостинице.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>на работу в качестве КОН-</w:t>
              <w:br/>
              <w:t xml:space="preserve">СУЛА - главы отдельного  </w:t>
              <w:br/>
              <w:t xml:space="preserve">консульского учре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ЛЕН СЕМЬИ КОНСУЛ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КОНСУЛ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КС МИД России или</w:t>
              <w:br/>
              <w:t xml:space="preserve">в представительстве МИД России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КОНСУЛ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остей КОНСУЛ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КС МИД России,  </w:t>
              <w:br/>
              <w:t>представительстве МИД на терри-</w:t>
              <w:br/>
              <w:t xml:space="preserve">тории Российской Федерации или </w:t>
              <w:br/>
              <w:t xml:space="preserve">в гостинице только ближайших   </w:t>
              <w:br/>
              <w:t xml:space="preserve">родственников  по нисходящей   </w:t>
              <w:br/>
              <w:t xml:space="preserve">линии. Остальные категории - в </w:t>
              <w:br/>
              <w:t>территориальном органе МВД Рос-</w:t>
              <w:br/>
              <w:t xml:space="preserve">сии по месту пребывания иност- </w:t>
              <w:br/>
              <w:t xml:space="preserve">ранца или в гостинице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ЕННЫЙ АТТАШЕ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на работу в качестве ВО- </w:t>
              <w:br/>
              <w:t xml:space="preserve">ЕННОГО АТТАШЕ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  <w:br/>
              <w:t xml:space="preserve">после оформления документов в  </w:t>
              <w:br/>
              <w:t xml:space="preserve">Минобороны (МО) России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   </w:t>
              <w:br/>
              <w:t xml:space="preserve">ВОЕННОГО АТТАШЕ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ВОЕННОГО АТТАШ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  <w:br/>
              <w:t xml:space="preserve">после оформления документов в  </w:t>
              <w:br/>
              <w:t xml:space="preserve">МО России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ВОЕННОГО  </w:t>
              <w:br/>
              <w:t xml:space="preserve">АТТАШЕ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остей ВОЕННОГО </w:t>
              <w:br/>
              <w:t xml:space="preserve">АТТАШЕ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ГП МИД России   </w:t>
              <w:br/>
              <w:t xml:space="preserve">или в гостинице только ближай- </w:t>
              <w:br/>
              <w:t xml:space="preserve">ших родственников. Остальные   </w:t>
              <w:br/>
              <w:t xml:space="preserve">категории -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СОТРУД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ачестве штатных диплома-</w:t>
              <w:br/>
              <w:t>тических сотрудников  по-</w:t>
              <w:br/>
              <w:t>сольств, аппарата военно-</w:t>
              <w:br/>
              <w:t xml:space="preserve">го атташе, генеральных   </w:t>
              <w:br/>
              <w:t xml:space="preserve">консульств, консульств,  </w:t>
              <w:br/>
              <w:t>международных организаций</w:t>
              <w:br/>
              <w:t xml:space="preserve">и постоянных представи-  </w:t>
              <w:br/>
              <w:t>тельств международных ор-</w:t>
              <w:br/>
              <w:t xml:space="preserve">ганизаций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ГП МИД России или</w:t>
              <w:br/>
              <w:t xml:space="preserve">представительстве МИД Росси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    </w:t>
              <w:br/>
              <w:t xml:space="preserve">ДИПСОТРУДНИК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ДИПСОТРУДНИК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ГП МИД России или</w:t>
              <w:br/>
              <w:t xml:space="preserve">представительстве МИД России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СТЬ ДИПСОТРУДН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остей ДИПСОТ-  </w:t>
              <w:br/>
              <w:t xml:space="preserve">РУДНИК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ГП МИД России,  </w:t>
              <w:br/>
              <w:t>представительстве МИД на терри-</w:t>
              <w:br/>
              <w:t xml:space="preserve">тории Российской Федерации или </w:t>
              <w:br/>
              <w:t xml:space="preserve">в гостинице только ближайших   </w:t>
              <w:br/>
              <w:t xml:space="preserve">родственников. Остальные кате- </w:t>
              <w:br/>
              <w:t>гории - в территориальном орга-</w:t>
              <w:br/>
              <w:t>не МВД России по месту пребыва-</w:t>
              <w:br/>
              <w:t xml:space="preserve">ния иностранца или в гостинице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СОТРУДНИК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штатных админи- </w:t>
              <w:br/>
              <w:t xml:space="preserve">стративных и технических </w:t>
              <w:br/>
              <w:t xml:space="preserve">сотрудников посольств,   </w:t>
              <w:br/>
              <w:t>аппарата военного атташе,</w:t>
              <w:br/>
              <w:t xml:space="preserve">генеральных консульств,  </w:t>
              <w:br/>
              <w:t>консульств, международных</w:t>
              <w:br/>
              <w:t xml:space="preserve">организаций и постоянных </w:t>
              <w:br/>
              <w:t>представительств междуна-</w:t>
              <w:br/>
              <w:t xml:space="preserve">родных организаций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 xml:space="preserve">ве МИД России в регионе путем  </w:t>
              <w:br/>
              <w:t xml:space="preserve">выдачи многократной визы на    </w:t>
              <w:br/>
              <w:t xml:space="preserve">один год и регистрацией в ДГП  </w:t>
              <w:br/>
              <w:t>МИД России или представительст-</w:t>
              <w:br/>
              <w:t xml:space="preserve">ве МИД России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    </w:t>
              <w:br/>
              <w:t xml:space="preserve">ТЕХСОТРУДНИК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в качестве членов  </w:t>
              <w:br/>
              <w:t xml:space="preserve">семьи ТЕХСОТРУДНИК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>МИД России или представительст-</w:t>
              <w:br/>
              <w:t>ве МИД на территории Российской</w:t>
              <w:br/>
              <w:t xml:space="preserve">Федерации путем выдачи много-  </w:t>
              <w:br/>
              <w:t xml:space="preserve">кратной визы на один год и ре- </w:t>
              <w:br/>
              <w:t>гистрацией в ДГП МИД России или</w:t>
              <w:br/>
              <w:t xml:space="preserve">представительстве МИД России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      </w:t>
              <w:br/>
              <w:t xml:space="preserve">ТЕХСОТРУДНИК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гостей ТЕХСОТ-  </w:t>
              <w:br/>
              <w:t xml:space="preserve">РУДНИК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ТРУДНИК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штатных сотруд- </w:t>
              <w:br/>
              <w:t>ников международных орга-</w:t>
              <w:br/>
              <w:t xml:space="preserve">низаций и постоянных     </w:t>
              <w:br/>
              <w:t>представительств междуна-</w:t>
              <w:br/>
              <w:t xml:space="preserve">родных организаций, и не </w:t>
              <w:br/>
              <w:t xml:space="preserve">являющиеся дипломатичес- </w:t>
              <w:br/>
              <w:t>кими или административно-</w:t>
              <w:br/>
              <w:t>техническими сотрудниками</w:t>
              <w:br/>
              <w:t xml:space="preserve">этих представительст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СЕМЬИ     </w:t>
              <w:br/>
              <w:t xml:space="preserve">СОТРУДНИК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совместного прожи- </w:t>
              <w:br/>
              <w:t xml:space="preserve">вания с качестве членов  </w:t>
              <w:br/>
              <w:t>семьи СОТРУДНИКА постоян-</w:t>
              <w:br/>
              <w:t xml:space="preserve">ного представительства   </w:t>
              <w:br/>
              <w:t xml:space="preserve">международной организа-  </w:t>
              <w:br/>
              <w:t xml:space="preserve">ции, не являющегося дип- </w:t>
              <w:br/>
              <w:t xml:space="preserve">ломатическим или админи- </w:t>
              <w:br/>
              <w:t xml:space="preserve">стративно-техническим    </w:t>
              <w:br/>
              <w:t xml:space="preserve">сотрудником этого пред-  </w:t>
              <w:br/>
              <w:t xml:space="preserve">ставительств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ДГП МИД России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Ь       </w:t>
              <w:br/>
              <w:t xml:space="preserve">СОТРУДНИК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ачестве гостей СОТРУДНИ-</w:t>
              <w:br/>
              <w:t>КА постоянного представи-</w:t>
              <w:br/>
              <w:t xml:space="preserve">тельства международной   </w:t>
              <w:br/>
              <w:t xml:space="preserve">организации, не являюще- </w:t>
              <w:br/>
              <w:t xml:space="preserve">гося дипломатическим или </w:t>
              <w:br/>
              <w:t>административно-техничес-</w:t>
              <w:br/>
              <w:t xml:space="preserve">ким сотрудником этого    </w:t>
              <w:br/>
              <w:t xml:space="preserve">представительств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ыкновенная (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ДГП МИД России   </w:t>
              <w:br/>
              <w:t xml:space="preserve">или в гостинице только ближай- </w:t>
              <w:br/>
              <w:t xml:space="preserve">ших родственников. Остальные   </w:t>
              <w:br/>
              <w:t xml:space="preserve">категории -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СОНАЛ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 нанятые в   </w:t>
              <w:br/>
              <w:t>частном порядке в качест-</w:t>
              <w:br/>
              <w:t xml:space="preserve">ве обслуживающего персо- </w:t>
              <w:br/>
              <w:t xml:space="preserve">нала сотрудников по-     </w:t>
              <w:br/>
              <w:t>сольств, генеральных кон-</w:t>
              <w:br/>
              <w:t>сульств, консульств, меж-</w:t>
              <w:br/>
              <w:t xml:space="preserve">дународных организаций и </w:t>
              <w:br/>
              <w:t xml:space="preserve">постоянных представи-    </w:t>
              <w:br/>
              <w:t>тельств международных ор-</w:t>
              <w:br/>
              <w:t xml:space="preserve">ганизаций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в ДКС </w:t>
              <w:br/>
              <w:t xml:space="preserve">МИД России путем выдачи много- </w:t>
              <w:br/>
              <w:t xml:space="preserve">кратной визы на один год и ре- </w:t>
              <w:br/>
              <w:t xml:space="preserve">гистрацией в территориальном   </w:t>
              <w:br/>
              <w:t>органе МВД России по месту пре-</w:t>
              <w:br/>
              <w:t xml:space="preserve">бывания иностранца  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НДИРОВКА/ДИ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раткосрочную командиров-</w:t>
              <w:br/>
              <w:t xml:space="preserve">ку в посольства, гене-   </w:t>
              <w:br/>
              <w:t>ральные консульства, кон-</w:t>
              <w:br/>
              <w:t xml:space="preserve">сульства, постоянные     </w:t>
              <w:br/>
              <w:t xml:space="preserve">представительства между- </w:t>
              <w:br/>
              <w:t xml:space="preserve">народных организаций в   </w:t>
              <w:br/>
              <w:t>качестве дипломатического</w:t>
              <w:br/>
              <w:t xml:space="preserve">персонала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НДИРОВКА/АДМ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раткосрочную командиров-</w:t>
              <w:br/>
              <w:t xml:space="preserve">ку в посольства, гене-   </w:t>
              <w:br/>
              <w:t>ральные консульства, кон-</w:t>
              <w:br/>
              <w:t xml:space="preserve">сульства, постоянные     </w:t>
              <w:br/>
              <w:t xml:space="preserve">представительства между- </w:t>
              <w:br/>
              <w:t xml:space="preserve">народных организаций в   </w:t>
              <w:br/>
              <w:t>качестве административно-</w:t>
              <w:br/>
              <w:t xml:space="preserve">технического персонал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НДИРОВК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раткосрочную командиров-</w:t>
              <w:br/>
              <w:t xml:space="preserve">ку в посольства, гене-   </w:t>
              <w:br/>
              <w:t>ральные консульства, кон-</w:t>
              <w:br/>
              <w:t xml:space="preserve">сульства, постоянные     </w:t>
              <w:br/>
              <w:t xml:space="preserve">представительства между- </w:t>
              <w:br/>
              <w:t xml:space="preserve">народных организаций, и  </w:t>
              <w:br/>
              <w:t xml:space="preserve">не являющиеся дипломати- </w:t>
              <w:br/>
              <w:t>ческим или административ-</w:t>
              <w:br/>
              <w:t>но-техническим персонало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КУРЬЕР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курьеров дипло- </w:t>
              <w:br/>
              <w:t xml:space="preserve">матической связи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 или в гостинице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ЗИТ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ы и члены делегаций  </w:t>
              <w:br/>
              <w:t xml:space="preserve">по линии правительствен- </w:t>
              <w:br/>
              <w:t>ных и международных орга-</w:t>
              <w:br/>
              <w:t xml:space="preserve">низаций, прибывающие для </w:t>
              <w:br/>
              <w:t>официальных переговоров с</w:t>
              <w:br/>
              <w:t xml:space="preserve">представителями россий-  </w:t>
              <w:br/>
              <w:t xml:space="preserve">ских государственных ин- </w:t>
              <w:br/>
              <w:t xml:space="preserve">ститутов власти (законо- </w:t>
              <w:br/>
              <w:t xml:space="preserve">дательной, исполнитель-  </w:t>
              <w:br/>
              <w:t xml:space="preserve">ной, судебной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или    </w:t>
              <w:b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вобождены от регистрации     </w:t>
              <w:br/>
              <w:t>(статья 25, пункт 1 Федерально-</w:t>
              <w:br/>
              <w:t xml:space="preserve">го закона N 115-ФЗ от          </w:t>
              <w:br/>
              <w:t xml:space="preserve">25.07.2002)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РАБОТ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>для строительства, монта-</w:t>
              <w:br/>
              <w:t>жа, ремонта и другой вре-</w:t>
              <w:br/>
              <w:t>менной технической работы</w:t>
              <w:br/>
              <w:t xml:space="preserve">в посольствах, генераль- </w:t>
              <w:br/>
              <w:t>ных консульствах и посто-</w:t>
              <w:br/>
              <w:t xml:space="preserve">янных представительствах </w:t>
              <w:br/>
              <w:t>международных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или    </w:t>
              <w:b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, в представи-   </w:t>
              <w:br/>
              <w:t>тельстве МИД на территории Рос-</w:t>
              <w:br/>
              <w:t xml:space="preserve">сийской Федерации или в гости- </w:t>
              <w:br/>
              <w:t xml:space="preserve">нице на период пребывания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ИНСКИЕ СВЯЗИ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по линии МО, МВД, ФСБ    </w:t>
              <w:br/>
              <w:t xml:space="preserve">России и др. соответст-  </w:t>
              <w:br/>
              <w:t xml:space="preserve">вующих министерств и ве- </w:t>
              <w:br/>
              <w:t>домств на военные учения,</w:t>
              <w:br/>
              <w:t xml:space="preserve">совещания, переговоры и  </w:t>
              <w:br/>
              <w:t xml:space="preserve">т.п.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>территориальном органе МВД Рос-</w:t>
              <w:br/>
              <w:t xml:space="preserve">сии по месту пребывания иност- </w:t>
              <w:br/>
              <w:t>ранца или в гостинице на период</w:t>
              <w:br/>
              <w:t xml:space="preserve">пребывания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ЦИЯ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инспекторов по  </w:t>
              <w:br/>
              <w:t xml:space="preserve">контролю за вооружениями </w:t>
              <w:br/>
              <w:t xml:space="preserve">(РСМД, СНВ, ОВСЕ), хими- </w:t>
              <w:br/>
              <w:t xml:space="preserve">ческому и ядерному ору-  </w:t>
              <w:br/>
              <w:t xml:space="preserve">жию, открытому небу, по  </w:t>
              <w:br/>
              <w:t xml:space="preserve">мерам доверия (ОБСЕ) и   </w:t>
              <w:br/>
              <w:t xml:space="preserve">т.д.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пломатическая </w:t>
              <w:br/>
              <w:t xml:space="preserve">(ДП) или     </w:t>
              <w:b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ПЕКЦИЯ - ЧЛЕН  </w:t>
              <w:br/>
              <w:t xml:space="preserve">ЭКИПАЖА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членов экипажа, </w:t>
              <w:br/>
              <w:t xml:space="preserve">доставляющих инспекторов </w:t>
              <w:br/>
              <w:t>по контролю за вооружени-</w:t>
              <w:br/>
              <w:t xml:space="preserve">ями (РСМД, СНВ, ОВСЕ),   </w:t>
              <w:br/>
              <w:t xml:space="preserve">химическому и ядерному   </w:t>
              <w:br/>
              <w:t xml:space="preserve">оружию, открытому небу,  </w:t>
              <w:br/>
              <w:t xml:space="preserve">по мерам доверия (ОБСЕ)  </w:t>
              <w:br/>
              <w:t xml:space="preserve">и т.д.)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лужебная (СЛ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ей регистрацией в   </w:t>
              <w:br/>
              <w:t xml:space="preserve">ДГП МИД России, представитель- </w:t>
              <w:br/>
              <w:t xml:space="preserve">стве МИД на территории Россий- </w:t>
              <w:br/>
              <w:t xml:space="preserve">ской Федерации или в гостинице </w:t>
              <w:br/>
              <w:t xml:space="preserve">на период пребывания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2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с частными целями (Код 00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АСТНАЯ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>по частным делам по приг-</w:t>
              <w:br/>
              <w:t xml:space="preserve">лашению, оформленному    </w:t>
              <w:br/>
              <w:t xml:space="preserve">территориальным органом  </w:t>
              <w:br/>
              <w:t xml:space="preserve">МВД России на основании  </w:t>
              <w:br/>
              <w:t xml:space="preserve">ходатайства гражданина   </w:t>
              <w:br/>
              <w:t xml:space="preserve">Российской Федерации или </w:t>
              <w:br/>
              <w:t xml:space="preserve">иностранного гражданина, </w:t>
              <w:br/>
              <w:t xml:space="preserve">получившего вид на жи-   </w:t>
              <w:br/>
              <w:t>тельство в Российской Фе-</w:t>
              <w:br/>
              <w:t xml:space="preserve">дерац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СТЕВА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>по частным делам по приг-</w:t>
              <w:br/>
              <w:t xml:space="preserve">лашению, оформленному    </w:t>
              <w:br/>
              <w:t xml:space="preserve">территориальным органом  </w:t>
              <w:br/>
              <w:t xml:space="preserve">МВД России на основании  </w:t>
              <w:br/>
              <w:t xml:space="preserve">ходатайства юридического </w:t>
              <w:br/>
              <w:t xml:space="preserve">лица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ЪЕДИНЕННАЯ    </w:t>
              <w:br/>
              <w:t xml:space="preserve">СЕМЬЯ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аждане государств, с   </w:t>
              <w:br/>
              <w:t>которыми Российская Феде-</w:t>
              <w:br/>
              <w:t>рация имеет соответствую-</w:t>
              <w:br/>
              <w:t xml:space="preserve">щие договоры по этому    </w:t>
              <w:br/>
              <w:t>вопросу, являющиеся близ-</w:t>
              <w:br/>
              <w:t xml:space="preserve">кими членами семьи граж- </w:t>
              <w:br/>
              <w:t xml:space="preserve">данина России (родители, </w:t>
              <w:br/>
              <w:t xml:space="preserve">супруг, супруга, сын,    </w:t>
              <w:br/>
              <w:t>дочь) и проживающие с ним</w:t>
              <w:br/>
              <w:t xml:space="preserve">раздельно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ЕЩЕНИЕ     </w:t>
              <w:br/>
              <w:t xml:space="preserve">ЗАХОРОНЕНИЯ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аждане государств, с   </w:t>
              <w:br/>
              <w:t>которыми Российская Феде-</w:t>
              <w:br/>
              <w:t>рация имеет соответствую-</w:t>
              <w:br/>
              <w:t xml:space="preserve">щие договоры по вопросу  </w:t>
              <w:br/>
              <w:t xml:space="preserve">посещения захоронений    </w:t>
              <w:br/>
              <w:t xml:space="preserve">родственников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ГРАНИЧНЫЙ ОБМЕН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въезжающие с </w:t>
              <w:br/>
              <w:t xml:space="preserve">территории сопредельного </w:t>
              <w:br/>
              <w:t xml:space="preserve">с Россией государства в  </w:t>
              <w:br/>
              <w:t xml:space="preserve">соответствии с междуна-  </w:t>
              <w:br/>
              <w:t xml:space="preserve">родным договором Россий- </w:t>
              <w:br/>
              <w:t xml:space="preserve">ской Федерации в рамках  </w:t>
              <w:br/>
              <w:t xml:space="preserve">приграничного обмена для </w:t>
              <w:br/>
              <w:t>посещения конкретного ре-</w:t>
              <w:br/>
              <w:t xml:space="preserve">гиона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ОБЫЕ СЛУЧАИ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экстренного лечения  </w:t>
              <w:br/>
              <w:t xml:space="preserve">либо в связи с тяжелой   </w:t>
              <w:br/>
              <w:t xml:space="preserve">болезнью или смертью     </w:t>
              <w:br/>
              <w:t xml:space="preserve">близкого родственник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частная (ОЧ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3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в целях осуществления деловых поездок (Код 00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27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ЛОВАЯ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государственные и коммер-</w:t>
              <w:br/>
              <w:t xml:space="preserve">ческие структуры для     </w:t>
              <w:br/>
              <w:t xml:space="preserve">участия в переговорах    </w:t>
              <w:br/>
              <w:t>принципиального характера</w:t>
              <w:br/>
              <w:t>(совещаниях, консультаци-</w:t>
              <w:br/>
              <w:t xml:space="preserve">ях, конференциях, симпо- </w:t>
              <w:br/>
              <w:t xml:space="preserve">зиумах, конгрессах) по   </w:t>
              <w:br/>
              <w:t xml:space="preserve">торгово-экономическим    </w:t>
              <w:br/>
              <w:t>вопросам, а также для по-</w:t>
              <w:br/>
              <w:t xml:space="preserve">вышения квалификации или </w:t>
              <w:br/>
              <w:t xml:space="preserve">на профессиональную пе-  </w:t>
              <w:br/>
              <w:t xml:space="preserve">реподготовку в научных   </w:t>
              <w:br/>
              <w:t xml:space="preserve">учреждениях, российских  </w:t>
              <w:br/>
              <w:t xml:space="preserve">совместных организациях, </w:t>
              <w:br/>
              <w:t>представительствах иност-</w:t>
              <w:br/>
              <w:t xml:space="preserve">ранных коммерческих, фи- </w:t>
              <w:br/>
              <w:t xml:space="preserve">нансовых, банковских и   </w:t>
              <w:br/>
              <w:t xml:space="preserve">др. структур, аккредито- </w:t>
              <w:br/>
              <w:t xml:space="preserve">ванных при соответствую- </w:t>
              <w:br/>
              <w:t>щих российских министерс-</w:t>
              <w:br/>
              <w:t xml:space="preserve">твах и ведомствах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А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оммерческие структуры   </w:t>
              <w:br/>
              <w:t xml:space="preserve">для решения конкретных   </w:t>
              <w:br/>
              <w:t xml:space="preserve">коммерческих вопросов    </w:t>
              <w:br/>
              <w:t xml:space="preserve">(проведения коммерческих </w:t>
              <w:br/>
              <w:t xml:space="preserve">переговоров, заключения  </w:t>
              <w:br/>
              <w:t>контрактов или их продле-</w:t>
              <w:br/>
              <w:t xml:space="preserve">ния, оказания коммерчес- </w:t>
              <w:br/>
              <w:t xml:space="preserve">ких услуг), а также для  </w:t>
              <w:br/>
              <w:t>участия в аукционах, выс-</w:t>
              <w:br/>
              <w:t>тавках и других мероприя-</w:t>
              <w:br/>
              <w:t xml:space="preserve">тиях, имеющих коммерчес- </w:t>
              <w:br/>
              <w:t xml:space="preserve">кий характер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ДИТЕЛЬ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ачестве профессиональных</w:t>
              <w:br/>
              <w:t xml:space="preserve">водителей автотранспорт- </w:t>
              <w:br/>
              <w:t>ных средств, осуществляю-</w:t>
              <w:br/>
              <w:t>щих регулярные пассажирс-</w:t>
              <w:br/>
              <w:t xml:space="preserve">кие и грузовые перевозк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ЛЕН ЭКИПАЖ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членов экипажей </w:t>
              <w:br/>
              <w:t xml:space="preserve">самолетов регулярных и   </w:t>
              <w:br/>
              <w:t>чартерных авиарейсов, по-</w:t>
              <w:br/>
              <w:t xml:space="preserve">ездных бригад и экипажей </w:t>
              <w:br/>
              <w:t xml:space="preserve">судов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вобождены от регистрации в   </w:t>
              <w:br/>
              <w:t>соответствии со статьей 25 пун-</w:t>
              <w:br/>
              <w:t xml:space="preserve">ктами 3, 4, 5 Федерального за- </w:t>
              <w:br/>
              <w:t xml:space="preserve">кона N 115-ФЗ от 25 июля 2002  </w:t>
              <w:br/>
              <w:t xml:space="preserve">г. (моряки, являющиеся членам  </w:t>
              <w:br/>
              <w:t xml:space="preserve">экипажей невоенных судов ос-   </w:t>
              <w:br/>
              <w:t xml:space="preserve">вобождаются от регистрации     </w:t>
              <w:br/>
              <w:t xml:space="preserve">только в случае, если их пре-  </w:t>
              <w:br/>
              <w:t xml:space="preserve">бывание на территории порта    </w:t>
              <w:br/>
              <w:t xml:space="preserve">или портового города не пре-   </w:t>
              <w:br/>
              <w:t xml:space="preserve">вышает 24 часов)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ОБСЛУЖИВАНИЕ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установки, монтажа,  </w:t>
              <w:br/>
              <w:t xml:space="preserve">ремонта и технического   </w:t>
              <w:br/>
              <w:t xml:space="preserve">обслуживания оборудова-  </w:t>
              <w:br/>
              <w:t>ния, поставленного иност-</w:t>
              <w:br/>
              <w:t>ранными фирмами и органи-</w:t>
              <w:br/>
              <w:t xml:space="preserve">зациям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ГОВОРЫ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переговоров по линии </w:t>
              <w:br/>
              <w:t xml:space="preserve">исполнительных, судебных </w:t>
              <w:br/>
              <w:t>и законодательных органов</w:t>
              <w:br/>
              <w:t xml:space="preserve">власти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ЕМЩИК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рамках контрактов по за- </w:t>
              <w:br/>
              <w:t xml:space="preserve">купке, продаже и приемке </w:t>
              <w:br/>
              <w:t xml:space="preserve">оборудования, сырья, ма- </w:t>
              <w:br/>
              <w:t xml:space="preserve">териалов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ЧЕНИЕ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лечения, обследова-  </w:t>
              <w:br/>
              <w:t>ния, медицинских консуль-</w:t>
              <w:br/>
              <w:t xml:space="preserve">таций по приглашению ле- </w:t>
              <w:br/>
              <w:t>чебного учреждения (кроме</w:t>
              <w:br/>
              <w:t xml:space="preserve">целевого туризма с целью </w:t>
              <w:br/>
              <w:t xml:space="preserve">лечения) и экстренного   </w:t>
              <w:br/>
              <w:t xml:space="preserve">лечения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ЫНОВЛЕНИЕ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целях усыновления/удоче- </w:t>
              <w:br/>
              <w:t xml:space="preserve">рения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КТОР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>целью чтения курса лекций</w:t>
              <w:br/>
              <w:t xml:space="preserve">в ВУЗах, средних специ-  </w:t>
              <w:br/>
              <w:t>альных и профессиональных</w:t>
              <w:br/>
              <w:t xml:space="preserve">учебных заведениях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НДИРОВКА СМ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временных кор-  </w:t>
              <w:br/>
              <w:t xml:space="preserve">респондентов и техничес- </w:t>
              <w:br/>
              <w:t>ких сотрудников иностран-</w:t>
              <w:br/>
              <w:t>ных представительств СМИ,</w:t>
              <w:br/>
              <w:t xml:space="preserve">аккредитованных при ДИП  </w:t>
              <w:br/>
              <w:t>МИД России (для перегово-</w:t>
              <w:br/>
              <w:t xml:space="preserve">ров, подмены постоянных  </w:t>
              <w:br/>
              <w:t xml:space="preserve">сотрудников, освещения   </w:t>
              <w:br/>
              <w:t xml:space="preserve">отдельных мероприятий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кредитация в ДИП МИД России. </w:t>
              <w:br/>
              <w:t xml:space="preserve">Регистрация в территориальном  </w:t>
              <w:br/>
              <w:t xml:space="preserve">органе МВД России по месту     </w:t>
              <w:br/>
              <w:t xml:space="preserve">пребывания иностранца или в    </w:t>
              <w:br/>
              <w:t xml:space="preserve">гостинице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ССА/КОР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временных кор-  </w:t>
              <w:br/>
              <w:t xml:space="preserve">респондентов иностранных </w:t>
              <w:br/>
              <w:t xml:space="preserve">СМИ, не аккредитованных  </w:t>
              <w:br/>
              <w:t xml:space="preserve">при ДИП МИД России, для  </w:t>
              <w:br/>
              <w:t xml:space="preserve">освещения отдельных ме-  </w:t>
              <w:br/>
              <w:t xml:space="preserve">роприятий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кредитация в ДИП МИД России. </w:t>
              <w:br/>
              <w:t xml:space="preserve">Регистрация в территориальном  </w:t>
              <w:br/>
              <w:t xml:space="preserve">органе МВД России по месту     </w:t>
              <w:br/>
              <w:t xml:space="preserve">пребывания иностранца или в    </w:t>
              <w:br/>
              <w:t xml:space="preserve">гостинице            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ССА/ТЕХ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>качестве временных техни-</w:t>
              <w:br/>
              <w:t>ческих сотрудников иност-</w:t>
              <w:br/>
              <w:t xml:space="preserve">ранных представительств  </w:t>
              <w:br/>
              <w:t xml:space="preserve">СМИ, не аккредитованных  </w:t>
              <w:br/>
              <w:t xml:space="preserve">при ДИП МИД Российской   </w:t>
              <w:br/>
              <w:t xml:space="preserve">Федерации, для оказания  </w:t>
              <w:br/>
              <w:t xml:space="preserve">технической помощи в ра- </w:t>
              <w:br/>
              <w:t>боте по освещению отдель-</w:t>
              <w:br/>
              <w:t xml:space="preserve">ных мероприятий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кредитация в ДИП МИД России. </w:t>
              <w:br/>
              <w:t xml:space="preserve">Регистрация в территориальном  </w:t>
              <w:br/>
              <w:t xml:space="preserve">органе МВД России по месту     </w:t>
              <w:br/>
              <w:t xml:space="preserve">пребывания иностранца или в    </w:t>
              <w:br/>
              <w:t xml:space="preserve">гостинице            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ПРОВОЖДАЮЩИЙ  </w:t>
              <w:br/>
              <w:t xml:space="preserve">ЧЛЕН СЕМЬ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,    </w:t>
              <w:br/>
              <w:t>двукратную или многократ-</w:t>
              <w:br/>
              <w:t xml:space="preserve">ную обыкновенную деловую </w:t>
              <w:br/>
              <w:t xml:space="preserve">(ОД) визу, выданную дип- </w:t>
              <w:br/>
              <w:t xml:space="preserve">ломатическим представи-  </w:t>
              <w:br/>
              <w:t>тельством или консульским</w:t>
              <w:br/>
              <w:t xml:space="preserve">учреждением Российской   </w:t>
              <w:br/>
              <w:t xml:space="preserve">Федераци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4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с туристическими целями (Код 00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РИЗ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ВТОТУРИЗМ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туристическими целями на </w:t>
              <w:br/>
              <w:t xml:space="preserve">автотранспорте (имеющие  </w:t>
              <w:br/>
              <w:t>надлежащим образом оформ-</w:t>
              <w:br/>
              <w:t xml:space="preserve">ленный договор на оказа- </w:t>
              <w:br/>
              <w:t xml:space="preserve">ние услуг по туристичес- </w:t>
              <w:br/>
              <w:t>кому обслуживанию и подт-</w:t>
              <w:br/>
              <w:t>верждение о приеме иност-</w:t>
              <w:br/>
              <w:t>ранного туриста организа-</w:t>
              <w:br/>
              <w:t xml:space="preserve">ии, осуществляющей туро- </w:t>
              <w:br/>
              <w:t xml:space="preserve">ператорскую деятель-     </w:t>
              <w:br/>
              <w:t xml:space="preserve">ность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РИЗМ ЦЕЛЕВО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по специализиро-  </w:t>
              <w:br/>
              <w:t xml:space="preserve">ванному туру для решения </w:t>
              <w:br/>
              <w:t xml:space="preserve">коммерческих вопросов с  </w:t>
              <w:br/>
              <w:t xml:space="preserve">российскими партнерами   </w:t>
              <w:br/>
              <w:t xml:space="preserve">(участие в аукционах,    </w:t>
              <w:br/>
              <w:t xml:space="preserve">выставках, переговорах), </w:t>
              <w:br/>
              <w:t xml:space="preserve">а также на медицинские   </w:t>
              <w:br/>
              <w:t xml:space="preserve">консультации и для меди- </w:t>
              <w:br/>
              <w:t xml:space="preserve">цинского обследовани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РИЗМ-ОХО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по специализиро-  </w:t>
              <w:br/>
              <w:t xml:space="preserve">ванному туру на охоту (с </w:t>
              <w:br/>
              <w:t xml:space="preserve">разрешением ввоза охот-  </w:t>
              <w:br/>
              <w:t xml:space="preserve">ничьего оружия и боепри- </w:t>
              <w:br/>
              <w:t xml:space="preserve">пасов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РИЗМ 72 ЧАС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туристическими целями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иностранного туриста ор- </w:t>
              <w:br/>
              <w:t>ганизации, осуществляющей</w:t>
              <w:br/>
              <w:t xml:space="preserve">туроператорскую деятель- </w:t>
              <w:br/>
              <w:t xml:space="preserve">ность) в рамках экспери- </w:t>
              <w:br/>
              <w:t xml:space="preserve">мента по выдаче 72-часо- </w:t>
              <w:br/>
              <w:t xml:space="preserve">вых туристических виз в  </w:t>
              <w:br/>
              <w:t>пунктах пересечения Госу-</w:t>
              <w:br/>
              <w:t xml:space="preserve">дарственной границы Рос- </w:t>
              <w:br/>
              <w:t xml:space="preserve">сийской Федерац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туристическая  </w:t>
              <w:br/>
              <w:t xml:space="preserve">(ОТ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до 3-х дней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не требуется     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РГРУПП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туристическими целями в  </w:t>
              <w:br/>
              <w:t xml:space="preserve">составе организованной   </w:t>
              <w:br/>
              <w:t xml:space="preserve">туристической группы     </w:t>
              <w:br/>
              <w:t>(имеющие надлежащим обра-</w:t>
              <w:br/>
              <w:t xml:space="preserve">зом оформленный договор  </w:t>
              <w:br/>
              <w:t xml:space="preserve">на оказание услуг по ту- </w:t>
              <w:br/>
              <w:t>ристическому обслуживанию</w:t>
              <w:br/>
              <w:t xml:space="preserve">и подтверждение о приеме </w:t>
              <w:br/>
              <w:t xml:space="preserve">принимающей организации, </w:t>
              <w:br/>
              <w:t xml:space="preserve">осуществляющей туристи-  </w:t>
              <w:br/>
              <w:t xml:space="preserve">ческую деятельность).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туристическая  </w:t>
              <w:br/>
              <w:t xml:space="preserve">групповая    </w:t>
              <w:br/>
              <w:t xml:space="preserve">(ОТ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-го меся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целях обучения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ом учреждении (Код 00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СПИРАНТУР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>целью обучения в аспиран-</w:t>
              <w:br/>
              <w:t xml:space="preserve">туре на период до трех   </w:t>
              <w:br/>
              <w:t xml:space="preserve">месяцев.                 </w:t>
              <w:br/>
              <w:t>Иностранцы, прибывающие с</w:t>
              <w:br/>
              <w:t>целью обучения в аспиран-</w:t>
              <w:br/>
              <w:t xml:space="preserve">туре на полный курс обу- </w:t>
              <w:br/>
              <w:t xml:space="preserve">чения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учебная (ОУ)   </w:t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ЖИРОВКА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повышения квалифи- </w:t>
              <w:br/>
              <w:t xml:space="preserve">кации или на профессио-  </w:t>
              <w:br/>
              <w:t xml:space="preserve">нальную переподготовку в </w:t>
              <w:br/>
              <w:t xml:space="preserve">ВУЗах, средних специаль- </w:t>
              <w:br/>
              <w:t xml:space="preserve">ных и профессиональных   </w:t>
              <w:br/>
              <w:t xml:space="preserve">учебных заведениях на    </w:t>
              <w:br/>
              <w:t xml:space="preserve">срок до трех месяцев.    </w:t>
              <w:br/>
              <w:t>Иностранцы, прибывающие с</w:t>
              <w:br/>
              <w:t xml:space="preserve">целью повышения квалифи- </w:t>
              <w:br/>
              <w:t xml:space="preserve">кации или на профессио-  </w:t>
              <w:br/>
              <w:t xml:space="preserve">нальную переподготовку в </w:t>
              <w:br/>
              <w:t xml:space="preserve">ВУЗах, средних специаль- </w:t>
              <w:br/>
              <w:t xml:space="preserve">ных и профессиональных   </w:t>
              <w:br/>
              <w:t xml:space="preserve">учебных заведениях на    </w:t>
              <w:br/>
              <w:t xml:space="preserve">срок свыше трех месяце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РСЫ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обучения на курсах </w:t>
              <w:br/>
              <w:t xml:space="preserve">русского языка, подгото- </w:t>
              <w:br/>
              <w:t xml:space="preserve">вительных отделениях ВУ- </w:t>
              <w:br/>
              <w:t xml:space="preserve">Зов, средних специальных </w:t>
              <w:br/>
              <w:t xml:space="preserve">и профессиональных учеб- </w:t>
              <w:br/>
              <w:t xml:space="preserve">ных заведений на конт-   </w:t>
              <w:br/>
              <w:t>рактной/договорной основе</w:t>
              <w:br/>
              <w:t xml:space="preserve">на срок до трех месяцев  </w:t>
              <w:br/>
              <w:t>Иностранцы, прибывающие с</w:t>
              <w:br/>
              <w:t xml:space="preserve">целью обучения на курсах </w:t>
              <w:br/>
              <w:t xml:space="preserve">русского языка, подгото- </w:t>
              <w:br/>
              <w:t xml:space="preserve">вительных отделениях     </w:t>
              <w:br/>
              <w:t xml:space="preserve">ВУЗов, средних специаль- </w:t>
              <w:br/>
              <w:t xml:space="preserve">ных и профессиональных   </w:t>
              <w:br/>
              <w:t xml:space="preserve">учебных заведений на     </w:t>
              <w:br/>
              <w:t xml:space="preserve">контрактной/договорной   </w:t>
              <w:br/>
              <w:t>основе на срок свыше трех</w:t>
              <w:br/>
              <w:t xml:space="preserve">месяцев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БА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прохождения обуче- </w:t>
              <w:br/>
              <w:t>ния в ВУЗах, средних спе-</w:t>
              <w:br/>
              <w:t>циальных и профессиональ-</w:t>
              <w:br/>
              <w:t>ных (кроме военных) учеб-</w:t>
              <w:br/>
              <w:t>ных заведениях на срок до</w:t>
              <w:br/>
              <w:t xml:space="preserve">трех месяцев.            </w:t>
              <w:br/>
              <w:t>Иностранцы, прибывающие с</w:t>
              <w:br/>
              <w:t>целью прохождения полного</w:t>
              <w:br/>
              <w:t xml:space="preserve">курса обучения в ВУЗах,  </w:t>
              <w:br/>
              <w:t xml:space="preserve">средних специальных и    </w:t>
              <w:br/>
              <w:t xml:space="preserve">профессиональных (кроме  </w:t>
              <w:br/>
              <w:t xml:space="preserve">военных) учебных заведе- </w:t>
              <w:br/>
              <w:t xml:space="preserve">ниях.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ЗАЦ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обучения и стажи-  </w:t>
              <w:br/>
              <w:t xml:space="preserve">ровки в образовательном  </w:t>
              <w:br/>
              <w:t>учреждении профессиональ-</w:t>
              <w:br/>
              <w:t>ного образования по приг-</w:t>
              <w:br/>
              <w:t>лашениям, оформленным МВД</w:t>
              <w:br/>
              <w:t>России по ходатайству МО,</w:t>
              <w:br/>
              <w:t>ФСБ, ГТК, МВД, МЧС России</w:t>
              <w:br/>
              <w:t xml:space="preserve">на срок до трех месяцев. </w:t>
              <w:br/>
              <w:t>Иностранцы, прибывающие с</w:t>
              <w:br/>
              <w:t xml:space="preserve">целью обучения и стажи-  </w:t>
              <w:br/>
              <w:t xml:space="preserve">ровки в образовательном  </w:t>
              <w:br/>
              <w:t>учреждении профессиональ-</w:t>
              <w:br/>
              <w:t>ного образования по приг-</w:t>
              <w:br/>
              <w:t>лашениям, оформленным МВД</w:t>
              <w:br/>
              <w:t>России по ходатайству МО,</w:t>
              <w:br/>
              <w:t>ФСБ, ГТК, МВД, МЧС России</w:t>
              <w:br/>
              <w:t xml:space="preserve">на срок свыше трех меся- </w:t>
              <w:br/>
              <w:t xml:space="preserve">цев.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учебная (ОУ)   </w:t>
              <w:br/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  <w:br/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на срок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ПРОВОЖДАЮЩИЙ ЧЛЕН</w:t>
              <w:br/>
              <w:t xml:space="preserve">СЕМЬИ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 или </w:t>
              <w:br/>
              <w:t>многократную визу обыкно-</w:t>
              <w:br/>
              <w:t>венную учебную (ОУ) визу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учебная (ОУ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. С последующим продлением </w:t>
              <w:br/>
              <w:t xml:space="preserve">путем оформления многократной  </w:t>
              <w:br/>
              <w:t xml:space="preserve">визы на срок до одного года в  </w:t>
              <w:br/>
              <w:t xml:space="preserve">территориальном органе МВД     </w:t>
              <w:br/>
              <w:t>России, в случае продления визы</w:t>
              <w:br/>
              <w:t xml:space="preserve">сопровождаемого ими иностранца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6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с целью осуществления трудово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(Код 00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А ПО НАЙМУ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Российскую Федерацию с   </w:t>
              <w:br/>
              <w:t>целью осуществления своей</w:t>
              <w:br/>
              <w:t>профессиональной деятель-</w:t>
              <w:br/>
              <w:t xml:space="preserve">ности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сроком 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ОТРУДНИК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штатных сотруд- </w:t>
              <w:br/>
              <w:t xml:space="preserve">ников иностранных предс- </w:t>
              <w:br/>
              <w:t>тавительств коммерческих,</w:t>
              <w:br/>
              <w:t xml:space="preserve">финансовых, банковских   </w:t>
              <w:br/>
              <w:t>структур, аккредитованных</w:t>
              <w:br/>
              <w:t xml:space="preserve">при соответствующих рос- </w:t>
              <w:br/>
              <w:t xml:space="preserve">сийских организациях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сроком 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3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ПОДАВАТЕЛЬ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Российскую Федерацию с   </w:t>
              <w:br/>
              <w:t xml:space="preserve">целью преподавания в     </w:t>
              <w:br/>
              <w:t xml:space="preserve">ВУЗах, средних специаль- </w:t>
              <w:br/>
              <w:t xml:space="preserve">ных и профессиональных   </w:t>
              <w:br/>
              <w:t xml:space="preserve">учебных заведениях на    </w:t>
              <w:br/>
              <w:t xml:space="preserve">срок до трех месяцев, в  </w:t>
              <w:br/>
              <w:t xml:space="preserve">том числе для занятия    </w:t>
              <w:br/>
              <w:t xml:space="preserve">преподавательской дея-   </w:t>
              <w:br/>
              <w:t xml:space="preserve">тельностью в учреждениях </w:t>
              <w:br/>
              <w:t>профессионального религи-</w:t>
              <w:br/>
              <w:t xml:space="preserve">озного образования (ду-  </w:t>
              <w:br/>
              <w:t xml:space="preserve">ховных образовательных   </w:t>
              <w:br/>
              <w:t xml:space="preserve">учреждениях).            </w:t>
              <w:br/>
              <w:t>Иностранцы, прибывающие в</w:t>
              <w:br/>
              <w:t xml:space="preserve">Российскую Федерацию с   </w:t>
              <w:br/>
              <w:t>целью осуществления своей</w:t>
              <w:br/>
              <w:t>профессиональной деятель-</w:t>
              <w:br/>
              <w:t>ности в качестве препода-</w:t>
              <w:br/>
              <w:t xml:space="preserve">вателей в ВУЗах, средних </w:t>
              <w:br/>
              <w:t xml:space="preserve">специальных и профессио- </w:t>
              <w:br/>
              <w:t>нальных учебных заведени-</w:t>
              <w:br/>
              <w:t>ях на срок свыше трех ме-</w:t>
              <w:br/>
              <w:t xml:space="preserve">сяцев, в том числе для   </w:t>
              <w:br/>
              <w:t>занятия преподавательской</w:t>
              <w:br/>
              <w:t xml:space="preserve">деятельностью в учрежде- </w:t>
              <w:br/>
              <w:t xml:space="preserve">ниях профессионального   </w:t>
              <w:br/>
              <w:t xml:space="preserve">религиозного образования </w:t>
              <w:br/>
              <w:t>(духовных образовательных</w:t>
              <w:br/>
              <w:t xml:space="preserve">учреждениях)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рабочая (ОР)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 xml:space="preserve">бывания иностранца    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С последующим продлением путем </w:t>
              <w:br/>
              <w:t xml:space="preserve">оформления многократной визы   </w:t>
              <w:br/>
              <w:t xml:space="preserve">сроком  до одного года в тер-  </w:t>
              <w:br/>
              <w:t xml:space="preserve">риториальном органе МВД России </w:t>
              <w:br/>
              <w:t xml:space="preserve">и регистрацией в территориаль- </w:t>
              <w:br/>
              <w:t xml:space="preserve">ном органе МВД России по месту </w:t>
              <w:br/>
              <w:t xml:space="preserve">пребывания иностранца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РРЕСПОНДЕНТ СМ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работы постоянными   </w:t>
              <w:br/>
              <w:t>корреспондентами в иност-</w:t>
              <w:br/>
              <w:t>ранных представительствах</w:t>
              <w:br/>
              <w:t xml:space="preserve">СМИ, аккредитованных при </w:t>
              <w:br/>
              <w:t xml:space="preserve">ДИП МИД Росси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ккредитация в ДИП МИД России с</w:t>
              <w:br/>
              <w:t>последующей регистрацией в тер-</w:t>
              <w:br/>
              <w:t xml:space="preserve">риториальном органе МВД России </w:t>
              <w:br/>
              <w:t xml:space="preserve">по месту пребывания иностранца </w:t>
              <w:br/>
              <w:t xml:space="preserve">и продлением путем оформления  </w:t>
              <w:br/>
              <w:t>многократной визы сроком до од-</w:t>
              <w:br/>
              <w:t>ного года в территориальном ор-</w:t>
              <w:br/>
              <w:t xml:space="preserve">гане МВД России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ХСОТРУДНИК СМ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работы в качестве    </w:t>
              <w:br/>
              <w:t xml:space="preserve">постоянных технических   </w:t>
              <w:br/>
              <w:t xml:space="preserve">сотрудников представи-   </w:t>
              <w:br/>
              <w:t xml:space="preserve">тельств иностранных СМИ, </w:t>
              <w:br/>
              <w:t xml:space="preserve">аккредитованных при ДИП  </w:t>
              <w:br/>
              <w:t xml:space="preserve">МИД России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ккредитация в ДИП МИД России с</w:t>
              <w:br/>
              <w:t>последующей регистрацией в тер-</w:t>
              <w:br/>
              <w:t xml:space="preserve">риториальном органе МВД России </w:t>
              <w:br/>
              <w:t xml:space="preserve">по месту пребывания иностранца </w:t>
              <w:br/>
              <w:t xml:space="preserve">и продлением путем оформления  </w:t>
              <w:br/>
              <w:t>многократной визы сроком до од-</w:t>
              <w:br/>
              <w:t>ного года в территориальном ор-</w:t>
              <w:br/>
              <w:t xml:space="preserve">гане МВД России          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ПРОВОЖДАЮЩИЙ  </w:t>
              <w:br/>
              <w:t xml:space="preserve">ЧЛЕН СЕМЬИ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 или </w:t>
              <w:br/>
              <w:t>многократную визу обыкно-</w:t>
              <w:br/>
              <w:t>венную рабочую (ОР) визу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рабочая (О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. С последующим продлением </w:t>
              <w:br/>
              <w:t xml:space="preserve">путем оформления многократной  </w:t>
              <w:br/>
              <w:t xml:space="preserve">визы на срок до одного года в  </w:t>
              <w:br/>
              <w:t xml:space="preserve">территориальном   органе МВД   </w:t>
              <w:br/>
              <w:t>России, в случае продления визы</w:t>
              <w:br/>
              <w:t xml:space="preserve">сопровождаемого ими иностранца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7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 в целях</w:t>
      </w:r>
    </w:p>
    <w:p>
      <w:pPr>
        <w:pStyle w:val="ConsPlusNormal"/>
        <w:widowControl/>
        <w:ind w:hanging="0"/>
        <w:jc w:val="center"/>
        <w:rPr/>
      </w:pPr>
      <w:r>
        <w:rPr/>
        <w:t>осуществления научных, культурных, общественно-политических,</w:t>
      </w:r>
    </w:p>
    <w:p>
      <w:pPr>
        <w:pStyle w:val="ConsPlusNormal"/>
        <w:widowControl/>
        <w:ind w:hanging="0"/>
        <w:jc w:val="center"/>
        <w:rPr/>
      </w:pPr>
      <w:r>
        <w:rPr/>
        <w:t>спортивных, религиозных связей и контактов, паломничества,</w:t>
      </w:r>
    </w:p>
    <w:p>
      <w:pPr>
        <w:pStyle w:val="ConsPlusNormal"/>
        <w:widowControl/>
        <w:ind w:hanging="0"/>
        <w:jc w:val="center"/>
        <w:rPr/>
      </w:pPr>
      <w:r>
        <w:rPr/>
        <w:t>благотворительной деятельности, доставки</w:t>
      </w:r>
    </w:p>
    <w:p>
      <w:pPr>
        <w:pStyle w:val="ConsPlusNormal"/>
        <w:widowControl/>
        <w:ind w:hanging="0"/>
        <w:jc w:val="center"/>
        <w:rPr/>
      </w:pPr>
      <w:r>
        <w:rPr/>
        <w:t>гуманитарной помощи (Код 00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РТИВНЫЕ СВЯЗ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организации спортив- </w:t>
              <w:br/>
              <w:t xml:space="preserve">ного сотрудничества,     </w:t>
              <w:br/>
              <w:t xml:space="preserve">участия в спортивных со- </w:t>
              <w:br/>
              <w:t xml:space="preserve">ревнованиях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ЛОДЕЖНЫЕ СВЯЗ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по линии молодежных,     </w:t>
              <w:br/>
              <w:t xml:space="preserve">школьных и студенческих  </w:t>
              <w:br/>
              <w:t xml:space="preserve">обменов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ЛЬТУРНЫЕ СВЯЗ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организации культур- </w:t>
              <w:br/>
              <w:t xml:space="preserve">ного сотрудничества, а   </w:t>
              <w:br/>
              <w:t>также участия в некоммер-</w:t>
              <w:br/>
              <w:t xml:space="preserve">ческих художественных    </w:t>
              <w:br/>
              <w:t xml:space="preserve">выставках, фестивалях,   </w:t>
              <w:br/>
              <w:t xml:space="preserve">гастролях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УЧНО-ТЕХНИЧЕСКИЕ</w:t>
              <w:br/>
              <w:t xml:space="preserve">СВЯЗИ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организации науч-    </w:t>
              <w:br/>
              <w:t xml:space="preserve">но-технических связей, а </w:t>
              <w:br/>
              <w:t xml:space="preserve">также участия в научных  </w:t>
              <w:br/>
              <w:t xml:space="preserve">конференциях, семинарах, </w:t>
              <w:br/>
              <w:t>симпозиумах, конгрессах и</w:t>
              <w:br/>
              <w:t xml:space="preserve">для проведения научной   </w:t>
              <w:br/>
              <w:t xml:space="preserve">работы по обмену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СТВЕННО-   </w:t>
              <w:br/>
              <w:t xml:space="preserve">ПОЛИТИЧЕСКА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для установления общест- </w:t>
              <w:br/>
              <w:t>венно-политических связей</w:t>
              <w:br/>
              <w:t xml:space="preserve">(кроме культурных, моло- </w:t>
              <w:br/>
              <w:t xml:space="preserve">дежных, религиозных и    </w:t>
              <w:br/>
              <w:t xml:space="preserve">спортивных), а также для </w:t>
              <w:br/>
              <w:t>участия в общественно-по-</w:t>
              <w:br/>
              <w:t>литических мероприятиях -</w:t>
              <w:br/>
              <w:t>конгрессах, конференциях,</w:t>
              <w:br/>
              <w:t xml:space="preserve">семинарах, совещаниях,   </w:t>
              <w:br/>
              <w:t xml:space="preserve">съездах, форумах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ЛИГИОЗНЫЕ ДЕЛ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прибывающие  </w:t>
              <w:br/>
              <w:t xml:space="preserve">по религиозным делам, на </w:t>
              <w:br/>
              <w:t>переговоры с религиозными</w:t>
              <w:br/>
              <w:t xml:space="preserve">организациями, а также с </w:t>
              <w:br/>
              <w:t xml:space="preserve">целью миссионерства, и   </w:t>
              <w:br/>
              <w:t xml:space="preserve">службы в религиозных ор- </w:t>
              <w:br/>
              <w:t xml:space="preserve">ганизациях, кроме прибы- </w:t>
              <w:br/>
              <w:t>вающих для занятия препо-</w:t>
              <w:br/>
              <w:t xml:space="preserve">давательской деятель-    </w:t>
              <w:br/>
              <w:t>ностью в учреждениях про-</w:t>
              <w:br/>
              <w:t xml:space="preserve">фессионального религиоз- </w:t>
              <w:br/>
              <w:t xml:space="preserve">ного образования (духов- </w:t>
              <w:br/>
              <w:t xml:space="preserve">ных образовательных уч-  </w:t>
              <w:br/>
              <w:t xml:space="preserve">реждениях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ЛОМНИЧЕСТВО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 xml:space="preserve">целью осуществления па-  </w:t>
              <w:br/>
              <w:t xml:space="preserve">ломничества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3-х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ЛАГОТВОРИТЕЛЬНА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с</w:t>
              <w:br/>
              <w:t>благотворительными целями</w:t>
              <w:br/>
              <w:t xml:space="preserve">или работы в иностранных </w:t>
              <w:br/>
              <w:t xml:space="preserve">и российских благотвори- </w:t>
              <w:br/>
              <w:t xml:space="preserve">тельных организациях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УМАНИТАРНАЯ ПОМОЩ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ибывающие в</w:t>
              <w:br/>
              <w:t xml:space="preserve">качестве сопровождающих  </w:t>
              <w:br/>
              <w:t>гуманитарной помощи, ока-</w:t>
              <w:br/>
              <w:t>занной в рамках официаль-</w:t>
              <w:br/>
              <w:t xml:space="preserve">ных договоренностей рос- </w:t>
              <w:br/>
              <w:t xml:space="preserve">сийских министерств, ве- </w:t>
              <w:br/>
              <w:t xml:space="preserve">домств, администраци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>до 3-х месяцев,</w:t>
              <w:br/>
              <w:t>многократная до</w:t>
              <w:br/>
              <w:t xml:space="preserve">12-ти месяце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ПРОВОЖДЕНИЕ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представители</w:t>
              <w:br/>
              <w:t xml:space="preserve">компетентных иностранных </w:t>
              <w:br/>
              <w:t xml:space="preserve">органов, осуществляющие  </w:t>
              <w:br/>
              <w:t>сопровождение депортируе-</w:t>
              <w:br/>
              <w:t>мого лица, а также сопро-</w:t>
              <w:br/>
              <w:t xml:space="preserve">вождение тяжелобольного  </w:t>
              <w:br/>
              <w:t xml:space="preserve">или тела скончавшегося   </w:t>
              <w:br/>
              <w:t xml:space="preserve">иностранного гражданин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0 дней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ПРОВОЖДАЮЩИЙ ЧЛЕН</w:t>
              <w:br/>
              <w:t xml:space="preserve">СЕМЬИ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сопровождаю- </w:t>
              <w:br/>
              <w:t xml:space="preserve">щие в поездке в качестве </w:t>
              <w:br/>
              <w:t xml:space="preserve">членов семьи иностранца, </w:t>
              <w:br/>
              <w:t xml:space="preserve">имеющего однократную     </w:t>
              <w:br/>
              <w:t xml:space="preserve">(двукратную) или многок- </w:t>
              <w:br/>
              <w:t xml:space="preserve">ратную визу обыкновенную </w:t>
              <w:br/>
              <w:t xml:space="preserve">гуманитарную (ОГ) виз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гуманитарная   </w:t>
              <w:br/>
              <w:t xml:space="preserve">(ОГ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срок визы  </w:t>
              <w:br/>
              <w:t xml:space="preserve">иностранца,  </w:t>
              <w:br/>
              <w:t xml:space="preserve">которого    </w:t>
              <w:br/>
              <w:t xml:space="preserve">сопровождают  </w:t>
              <w:br/>
              <w:t xml:space="preserve">члены семь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в территориальном  </w:t>
              <w:br/>
              <w:t>органе МВД России по месту пре-</w:t>
              <w:br/>
              <w:t>бывания иностранца или в гости-</w:t>
              <w:br/>
              <w:t xml:space="preserve">нице  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8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 в целях</w:t>
      </w:r>
    </w:p>
    <w:p>
      <w:pPr>
        <w:pStyle w:val="ConsPlusNormal"/>
        <w:widowControl/>
        <w:ind w:hanging="0"/>
        <w:jc w:val="center"/>
        <w:rPr/>
      </w:pPr>
      <w:r>
        <w:rPr/>
        <w:t>получения убежища (Код 008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ИЕ УБЕЖИЩ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въезжающие в </w:t>
              <w:br/>
              <w:t xml:space="preserve">Российскую Федерацию в   </w:t>
              <w:br/>
              <w:t xml:space="preserve">целях получения убежищ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в </w:t>
              <w:br/>
              <w:t xml:space="preserve">целях      </w:t>
              <w:br/>
              <w:t xml:space="preserve">получения    </w:t>
              <w:br/>
              <w:t xml:space="preserve">убежища (О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 последующим оформлением и ре-</w:t>
              <w:br/>
              <w:t xml:space="preserve">гистрацией в территориальном   </w:t>
              <w:br/>
              <w:t xml:space="preserve">органе МВД России по месту     </w:t>
              <w:br/>
              <w:t xml:space="preserve">пребывания иностранца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9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в целях транзитного проезда через территорию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(Код 009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ЗИТ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въезжающие с </w:t>
              <w:br/>
              <w:t>целью транзитного проезда</w:t>
              <w:br/>
              <w:t>через территорию Российс-</w:t>
              <w:br/>
              <w:t xml:space="preserve">кой Федерации.           </w:t>
              <w:br/>
              <w:br/>
              <w:br/>
              <w:br/>
              <w:br/>
              <w:t xml:space="preserve">В целях эвакуации иност- </w:t>
              <w:br/>
              <w:t xml:space="preserve">ранного гражданина, при- </w:t>
              <w:br/>
              <w:t xml:space="preserve">бывшего в Российскую Фе- </w:t>
              <w:br/>
              <w:t xml:space="preserve">дерацию в порядке, не    </w:t>
              <w:br/>
              <w:t xml:space="preserve">требующем получения визы </w:t>
              <w:br/>
              <w:t xml:space="preserve">(пассажиры круизных су-  </w:t>
              <w:br/>
              <w:t xml:space="preserve">дов, граждане стран, с   </w:t>
              <w:br/>
              <w:t>которыми Российская Феде-</w:t>
              <w:br/>
              <w:t xml:space="preserve">рация имеет соглашения о </w:t>
              <w:br/>
              <w:t>безвизовом въезде, пасса-</w:t>
              <w:br/>
              <w:t xml:space="preserve">жиры, совершающие безви- </w:t>
              <w:br/>
              <w:t xml:space="preserve">зовой транзит до 24 ча-  </w:t>
              <w:br/>
              <w:t>сов), если иностранцем по</w:t>
              <w:br/>
              <w:t xml:space="preserve">независящим от него при- </w:t>
              <w:br/>
              <w:t>чинам просрочен разрешен-</w:t>
              <w:br/>
              <w:t>ный срок безвизового пре-</w:t>
              <w:br/>
              <w:t xml:space="preserve">бывания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зитная   </w:t>
              <w:br/>
              <w:t xml:space="preserve">(ТР2)      </w:t>
              <w:br/>
              <w:t xml:space="preserve">&lt;*&gt;       </w:t>
              <w:br/>
              <w:br/>
              <w:br/>
              <w:br/>
              <w:br/>
              <w:br/>
              <w:t xml:space="preserve">Транзитная   </w:t>
              <w:br/>
              <w:t xml:space="preserve">(ТР1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 xml:space="preserve">(двукратная) </w:t>
              <w:br/>
              <w:t xml:space="preserve">до 10 дней  </w:t>
              <w:br/>
              <w:br/>
              <w:br/>
              <w:br/>
              <w:br/>
              <w:br/>
              <w:t xml:space="preserve">Однократная  </w:t>
              <w:br/>
              <w:t xml:space="preserve">до 10 дней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не требуется, за   </w:t>
              <w:br/>
              <w:t xml:space="preserve">исключением случаев пребывания </w:t>
              <w:br/>
              <w:t xml:space="preserve">в одном месте на территории    </w:t>
              <w:br/>
              <w:t xml:space="preserve">Российской Федерации не менее  </w:t>
              <w:br/>
              <w:t>трех рабочих дней либо пребыва-</w:t>
              <w:br/>
              <w:t xml:space="preserve">ния в гостинице или иной орга- </w:t>
              <w:br/>
              <w:t xml:space="preserve">низации, оказывающей гостинич- </w:t>
              <w:br/>
              <w:t xml:space="preserve">ные услуги.                    </w:t>
              <w:br/>
              <w:t xml:space="preserve">Выдается территориальным ор-   </w:t>
              <w:br/>
              <w:t xml:space="preserve">ганом МВД России или предста-  </w:t>
              <w:br/>
              <w:t xml:space="preserve">вительством МИД России, нахо-  </w:t>
              <w:br/>
              <w:t xml:space="preserve">дящимся в пределах пригранич-  </w:t>
              <w:br/>
              <w:t xml:space="preserve">ной территории, в том числе в  </w:t>
              <w:br/>
              <w:t xml:space="preserve">пункте пропуска через Госу-    </w:t>
              <w:br/>
              <w:t xml:space="preserve">дарственную границу Российс-   </w:t>
              <w:br/>
              <w:t xml:space="preserve">кой Федерации. Регистрация не  </w:t>
              <w:br/>
              <w:t xml:space="preserve">требуется, за исключением      </w:t>
              <w:br/>
              <w:t xml:space="preserve">случаев пребывания в одном     </w:t>
              <w:br/>
              <w:t xml:space="preserve">месте на территории Российс-   </w:t>
              <w:br/>
              <w:t xml:space="preserve">кой Федерации не менее трех    </w:t>
              <w:br/>
              <w:t xml:space="preserve">рабочих дней, либо пребывания  </w:t>
              <w:br/>
              <w:t xml:space="preserve">в гостинице или иной органи-   </w:t>
              <w:br/>
              <w:t xml:space="preserve">зации, оказывающей гостиничные </w:t>
              <w:br/>
              <w:t xml:space="preserve">услуги    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10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въезжающие в Российскую Федерацию</w:t>
      </w:r>
    </w:p>
    <w:p>
      <w:pPr>
        <w:pStyle w:val="ConsPlusNormal"/>
        <w:widowControl/>
        <w:ind w:hanging="0"/>
        <w:jc w:val="center"/>
        <w:rPr/>
      </w:pPr>
      <w:r>
        <w:rPr/>
        <w:t>для временного проживания, в пределах квоты на выдачу</w:t>
      </w:r>
    </w:p>
    <w:p>
      <w:pPr>
        <w:pStyle w:val="ConsPlusNormal"/>
        <w:widowControl/>
        <w:ind w:hanging="0"/>
        <w:jc w:val="center"/>
        <w:rPr/>
      </w:pPr>
      <w:r>
        <w:rPr/>
        <w:t>разрешений на временное проживание (Код 01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ЕМЕННОЕ     </w:t>
              <w:br/>
              <w:t xml:space="preserve">ПРОЖИВАНИЕ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странцы, которым раз- </w:t>
              <w:br/>
              <w:t xml:space="preserve">решен въезд в Российскую </w:t>
              <w:br/>
              <w:t xml:space="preserve">Федерацию для временного </w:t>
              <w:br/>
              <w:t xml:space="preserve">проживания в пределах    </w:t>
              <w:br/>
              <w:t xml:space="preserve">квоты на выдачу разреше- </w:t>
              <w:br/>
              <w:t>ний на временное прожива-</w:t>
              <w:br/>
              <w:t xml:space="preserve">ние или без ее уче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за временно  </w:t>
              <w:br/>
              <w:t xml:space="preserve">проживающего  </w:t>
              <w:br/>
              <w:t xml:space="preserve">лица (ВП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воначально -</w:t>
              <w:br/>
              <w:t xml:space="preserve">на четыре    </w:t>
              <w:br/>
              <w:t xml:space="preserve">месяца,     </w:t>
              <w:br/>
              <w:t xml:space="preserve">вторично - на </w:t>
              <w:br/>
              <w:t xml:space="preserve">два месяц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 последующим продлением в тер-</w:t>
              <w:br/>
              <w:t xml:space="preserve">риториальном органе МВД России </w:t>
              <w:br/>
              <w:t xml:space="preserve">путем выдачи новой визы на три </w:t>
              <w:br/>
              <w:t xml:space="preserve">года и регистрацией в террито- </w:t>
              <w:br/>
              <w:t xml:space="preserve">риальном органе МВД России по  </w:t>
              <w:br/>
              <w:t xml:space="preserve">месту временного проживания    </w:t>
              <w:br/>
              <w:t xml:space="preserve">иностранца 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11:</w:t>
      </w:r>
    </w:p>
    <w:p>
      <w:pPr>
        <w:pStyle w:val="ConsPlusNormal"/>
        <w:widowControl/>
        <w:ind w:hanging="0"/>
        <w:jc w:val="center"/>
        <w:rPr/>
      </w:pPr>
      <w:r>
        <w:rPr/>
        <w:t>Иностранцы, депортируемые в Россию с территории</w:t>
      </w:r>
    </w:p>
    <w:p>
      <w:pPr>
        <w:pStyle w:val="ConsPlusNormal"/>
        <w:widowControl/>
        <w:ind w:hanging="0"/>
        <w:jc w:val="center"/>
        <w:rPr/>
      </w:pPr>
      <w:r>
        <w:rPr/>
        <w:t>иностранных государств в соответствии с соглашениями</w:t>
      </w:r>
    </w:p>
    <w:p>
      <w:pPr>
        <w:pStyle w:val="ConsPlusNormal"/>
        <w:widowControl/>
        <w:ind w:hanging="0"/>
        <w:jc w:val="center"/>
        <w:rPr/>
      </w:pPr>
      <w:r>
        <w:rPr/>
        <w:t>о реадмиссии (Код 011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510"/>
        <w:gridCol w:w="2430"/>
        <w:gridCol w:w="2160"/>
        <w:gridCol w:w="43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АДМИССИЯ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остранцы, депортируемые</w:t>
              <w:br/>
              <w:t xml:space="preserve">в Россию с территории    </w:t>
              <w:br/>
              <w:t xml:space="preserve">иностранных государств в </w:t>
              <w:br/>
              <w:t>соответствии с Соглашени-</w:t>
              <w:br/>
              <w:t xml:space="preserve">ями о реадмиссии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ыкновенная   </w:t>
              <w:br/>
              <w:t xml:space="preserve">деловая (ОД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днократная  </w:t>
              <w:br/>
              <w:t>до 3-х месяце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 вопросы, связанные с пре-  </w:t>
              <w:br/>
              <w:t xml:space="preserve">быванием данной категории      </w:t>
              <w:br/>
              <w:t xml:space="preserve">иностранных граждан на терри-  </w:t>
              <w:br/>
              <w:t xml:space="preserve">тории России, относятся к      </w:t>
              <w:br/>
              <w:t xml:space="preserve">компетенции МВД России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 учетом п. 42 Постановления Правительства Российской Федерации от 9 июня 2003 г. N 335 транзитная виза может также быть дипломатической или служебной, если за иностранцем признается дипломатический или официальный статус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3:00Z</dcterms:created>
  <dc:creator>chernenkova</dc:creator>
  <dc:description/>
  <cp:keywords/>
  <dc:language>en-US</dc:language>
  <cp:lastModifiedBy>chernenkova</cp:lastModifiedBy>
  <dcterms:modified xsi:type="dcterms:W3CDTF">2007-10-29T12:34:00Z</dcterms:modified>
  <cp:revision>1</cp:revision>
  <dc:subject/>
  <dc:title>Министр иностранных дел</dc:title>
</cp:coreProperties>
</file>