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орядку проведения сверки</w:t>
      </w:r>
    </w:p>
    <w:p>
      <w:pPr>
        <w:pStyle w:val="ConsPlusNormal"/>
        <w:widowControl/>
        <w:ind w:hanging="0"/>
        <w:jc w:val="right"/>
        <w:rPr/>
      </w:pPr>
      <w:r>
        <w:rPr/>
        <w:t>исходных данных для расчетов</w:t>
      </w:r>
    </w:p>
    <w:p>
      <w:pPr>
        <w:pStyle w:val="ConsPlusNormal"/>
        <w:widowControl/>
        <w:ind w:hanging="0"/>
        <w:jc w:val="right"/>
        <w:rPr/>
      </w:pPr>
      <w:r>
        <w:rPr/>
        <w:t>распределения межбюджетных</w:t>
      </w:r>
    </w:p>
    <w:p>
      <w:pPr>
        <w:pStyle w:val="ConsPlusNormal"/>
        <w:widowControl/>
        <w:ind w:hanging="0"/>
        <w:jc w:val="right"/>
        <w:rPr/>
      </w:pPr>
      <w:r>
        <w:rPr/>
        <w:t>трансфертов на 2008 - 2010 годы</w:t>
      </w:r>
    </w:p>
    <w:p>
      <w:pPr>
        <w:pStyle w:val="ConsPlusNormal"/>
        <w:widowControl/>
        <w:ind w:hanging="0"/>
        <w:jc w:val="right"/>
        <w:rPr/>
      </w:pPr>
      <w:r>
        <w:rPr/>
        <w:t>с исполнительными органами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власти субъектов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 и органами</w:t>
      </w:r>
    </w:p>
    <w:p>
      <w:pPr>
        <w:pStyle w:val="ConsPlusNormal"/>
        <w:widowControl/>
        <w:ind w:hanging="0"/>
        <w:jc w:val="right"/>
        <w:rPr/>
      </w:pPr>
      <w:r>
        <w:rPr/>
        <w:t>местного самоуправления закрытых</w:t>
      </w:r>
    </w:p>
    <w:p>
      <w:pPr>
        <w:pStyle w:val="ConsPlusNormal"/>
        <w:widowControl/>
        <w:ind w:hanging="0"/>
        <w:jc w:val="right"/>
        <w:rPr/>
      </w:pPr>
      <w:r>
        <w:rPr/>
        <w:t>административно-территориальных</w:t>
      </w:r>
    </w:p>
    <w:p>
      <w:pPr>
        <w:pStyle w:val="ConsPlusNormal"/>
        <w:widowControl/>
        <w:ind w:hanging="0"/>
        <w:jc w:val="right"/>
        <w:rPr/>
      </w:pPr>
      <w:r>
        <w:rPr/>
        <w:t>образований, утвержденному</w:t>
      </w:r>
    </w:p>
    <w:p>
      <w:pPr>
        <w:pStyle w:val="ConsPlusNormal"/>
        <w:widowControl/>
        <w:ind w:hanging="0"/>
        <w:jc w:val="right"/>
        <w:rPr/>
      </w:pPr>
      <w:r>
        <w:rPr/>
        <w:t>Приказом Министерства финансов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8 февраля 2007 г. N 21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ДЕПАРТАМЕНТОВ МИНИСТЕРСТВА ФИНАНСОВ</w:t>
      </w:r>
    </w:p>
    <w:p>
      <w:pPr>
        <w:pStyle w:val="ConsPlusNormal"/>
        <w:widowControl/>
        <w:ind w:hanging="0"/>
        <w:jc w:val="center"/>
        <w:rPr/>
      </w:pPr>
      <w:r>
        <w:rPr/>
        <w:t>РОССИЙСКОЙ ФЕДЕРАЦИИ, ОТВЕТСТВЕННЫХ ЗА СВЕРКУ</w:t>
      </w:r>
    </w:p>
    <w:p>
      <w:pPr>
        <w:pStyle w:val="ConsPlusNormal"/>
        <w:widowControl/>
        <w:ind w:hanging="0"/>
        <w:jc w:val="center"/>
        <w:rPr/>
      </w:pPr>
      <w:r>
        <w:rPr/>
        <w:t>ИСХОДНЫХ ДАННЫХ В ЧАСТИ ПРЕДОСТАВЛЕНИЯ СУБВЕНЦИЙ</w:t>
      </w:r>
    </w:p>
    <w:p>
      <w:pPr>
        <w:pStyle w:val="ConsPlusNormal"/>
        <w:widowControl/>
        <w:ind w:hanging="0"/>
        <w:jc w:val="center"/>
        <w:rPr/>
      </w:pPr>
      <w:r>
        <w:rPr/>
        <w:t>ИЗ ФЕДЕРАЛЬНОГО ФОНДА КОМПЕНСАЦ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┬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Департамент   │         Наименование субвенци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Минфина России  │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│Департамент бюд- │Субвенции бюджетам субъектов Российск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етной политики в│Федерации на осуществление полномочий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раслях социаль-│выплате государственных единовременны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й сферы и науки│пособий и ежемесячных денежных компенсац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гражданам при возникновении поствакциналь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ных осложнений                            │</w:t>
      </w:r>
    </w:p>
    <w:p>
      <w:pPr>
        <w:pStyle w:val="ConsPlusNonformat"/>
        <w:widowControl/>
        <w:jc w:val="both"/>
        <w:rPr/>
      </w:pPr>
      <w:r>
        <w:rPr/>
        <w:t>├───┤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│                 │Субвенции бюджетам субъектов Российск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Федерации на осуществление полномочий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еализации государственной политики заня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ости населения, включая расходы по осу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ществлению этих полномочий                │</w:t>
      </w:r>
    </w:p>
    <w:p>
      <w:pPr>
        <w:pStyle w:val="ConsPlusNonformat"/>
        <w:widowControl/>
        <w:jc w:val="both"/>
        <w:rPr/>
      </w:pPr>
      <w:r>
        <w:rPr/>
        <w:t>├───┤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│                 │Субвенции бюджетам субъектов Российск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Федерации на реализацию полномочий п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существлению выплаты инвалидам компенс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ий страховых премий по договорам обяза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ельного страхования гражданской ответс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енности владельцев транспортных средств  │</w:t>
      </w:r>
    </w:p>
    <w:p>
      <w:pPr>
        <w:pStyle w:val="ConsPlusNonformat"/>
        <w:widowControl/>
        <w:jc w:val="both"/>
        <w:rPr/>
      </w:pPr>
      <w:r>
        <w:rPr/>
        <w:t>├───┤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│                 │Субвенции бюджетам субъектов Российск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Федерации на выплату единовременных пос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бий при всех формах устройства детей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лишенных родительского попечения, в семью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5│Департамент бюд- │Субвенции бюджетам субъектов Российск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етной политики в│Федерации на осуществление полномочий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раслях социаль-│связанных с перевозкой между субъектам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й сферы и науки│Российской Федерации, а также в предела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ерриторий государств - участников Содру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жества Независимых Государств несовершен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нолетних, самовольно ушедших из семей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детских домов, школ-интернатов, специаль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ных учетно-воспитательных и иных детски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учреждений                                │</w:t>
      </w:r>
    </w:p>
    <w:p>
      <w:pPr>
        <w:pStyle w:val="ConsPlusNonformat"/>
        <w:widowControl/>
        <w:jc w:val="both"/>
        <w:rPr/>
      </w:pPr>
      <w:r>
        <w:rPr/>
        <w:t>├───┤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6│                 │Субвенции бюджетам субъектов Российск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Федерации на осуществление полномочи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оссийской Федерации в области сохранени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использования, популяризации и государс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енной охраны объектов культурног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наследия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│Департамент бюд- │Субвенции бюджетам субъектов Российск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етной политики в│Федерации для финансового обеспечения п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фере государст- │реданных исполнительно-распорядительны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нного управле- │органам муниципальных образований полном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я, судебной    │чий по составлению (изменению и дополне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стемы, государ-│нию) списков кандидатов в присяжные зас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венной и муни- │датели федеральных судов общей юрисдикц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ипальной службы │в Российской Федерации                    │</w:t>
      </w:r>
    </w:p>
    <w:p>
      <w:pPr>
        <w:pStyle w:val="ConsPlusNonformat"/>
        <w:widowControl/>
        <w:jc w:val="both"/>
        <w:rPr/>
      </w:pPr>
      <w:r>
        <w:rPr/>
        <w:t>├───┤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│                 │Субвенции бюджету города Санкт-Петербург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на осуществление высшим исполнительны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рганом государственной власти Санкт-Пе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ербурга полномочий по управлению феде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альным имуществом                        │</w:t>
      </w:r>
    </w:p>
    <w:p>
      <w:pPr>
        <w:pStyle w:val="ConsPlusNonformat"/>
        <w:widowControl/>
        <w:jc w:val="both"/>
        <w:rPr/>
      </w:pPr>
      <w:r>
        <w:rPr/>
        <w:t>├───┤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│                 │Субвенции бюджетам субъектов Российск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Федерации на осуществление полномочий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одготовке проведения Всероссийск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ереписи населения 2010 года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│Департамент бюд- │Субвенции бюджетам субъектов Российск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етной политики в│Федерации на реализацию полномочий в об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раслях экономи-│ласти организации, регулирования и охраны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и               │водных биологических ресурсов             │</w:t>
      </w:r>
    </w:p>
    <w:p>
      <w:pPr>
        <w:pStyle w:val="ConsPlusNonformat"/>
        <w:widowControl/>
        <w:jc w:val="both"/>
        <w:rPr/>
      </w:pPr>
      <w:r>
        <w:rPr/>
        <w:t>├───┤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│                 │Субвенции бюджетам субъектов Российск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Федерации на реализацию полномочий в об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ласти охраны и использования объектов ж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отного мира, отнесенных к объектам охоты │</w:t>
      </w:r>
    </w:p>
    <w:p>
      <w:pPr>
        <w:pStyle w:val="ConsPlusNonformat"/>
        <w:widowControl/>
        <w:jc w:val="both"/>
        <w:rPr/>
      </w:pPr>
      <w:r>
        <w:rPr/>
        <w:t>├───┤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│                 │Субвенции бюджетам субъектов Российск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Федерации на осуществление полномочий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беспечению жильем отдельных категори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граждан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┤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4│                 │Субвенции бюджетам субъектов Российск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Федерации на реализацию отдельных полн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мочий Российской Федерации в област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лесных отношений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5│Департамент бюд- │Субвенции бюджетам субъектов Российск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етной политики в│Федерации на осуществление отдель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раслях экономи-│полномочий Российской Федерации в област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и               │водных отношений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│Департамент бюд- │Субвенции бюджетам субъектов Российск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етной политики в│Федерации на осуществление федеральны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фере государст- │полномочий по государственной регистрац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нной военной и │актов гражданского состояния              │</w:t>
      </w:r>
    </w:p>
    <w:p>
      <w:pPr>
        <w:pStyle w:val="ConsPlusNonformat"/>
        <w:widowControl/>
        <w:jc w:val="both"/>
        <w:rPr/>
      </w:pPr>
      <w:r>
        <w:rPr/>
        <w:t>├───┤</w:t>
      </w:r>
      <w:r>
        <w:rPr/>
        <w:t>правоохранитель- ├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│ной службы и го- │Субвенции бюджетам субъектов Российск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ударственного   │Федерации на осуществление полномочий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онного заказа│первичному воинскому учету на территориях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где отсутствуют военные комиссариаты      │</w:t>
      </w:r>
    </w:p>
    <w:p>
      <w:pPr>
        <w:pStyle w:val="ConsPlusNonformat"/>
        <w:widowControl/>
        <w:jc w:val="both"/>
        <w:rPr/>
      </w:pPr>
      <w:r>
        <w:rPr/>
        <w:t>├───┤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3│                 │Субвенции бюджетам субъектов Российск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Федерации на цели равного с федеральн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ротивопожарной службой повышения денеж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ного довольствия сотрудникам и заработн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латы работникам территориальных подраз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делений Государственной противопожарн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лужбы, содержащихся за счет средств бюд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жетов субъектов Российской Федерации      │</w:t>
      </w:r>
    </w:p>
    <w:p>
      <w:pPr>
        <w:pStyle w:val="ConsPlusNonformat"/>
        <w:widowControl/>
        <w:jc w:val="both"/>
        <w:rPr/>
      </w:pPr>
      <w:r>
        <w:rPr/>
        <w:t>├───┤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4│                 │Субвенции бюджетам субъектов Российск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Федерации на цели равного с Министерство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нутренних дел Российской Федерации повы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шения денежного довольствия сотрудникам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заработной платы работникам подразделени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милиции общественной безопасности, содер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жащихся за счет средств бюджетов субъек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оссийской Федерации и местных бюджетов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│Департамент      │Субвенции бюджетам субъектов Российск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жбюджетных     │Федерации на обеспечение мер социальн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ношений        │поддержки для лиц, награжденных знако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"Почетный донор СССР", "Почетный донор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оссии"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┤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│                 │Субвенции бюджетам субъектов Российск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Федерации на оплату жилищно-коммуналь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услуг отдельным категориям граждан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┴────────────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3:29:00Z</dcterms:created>
  <dc:creator>NovikovaTI</dc:creator>
  <dc:description/>
  <cp:keywords/>
  <dc:language>en-US</dc:language>
  <cp:lastModifiedBy>chernenkova</cp:lastModifiedBy>
  <dcterms:modified xsi:type="dcterms:W3CDTF">2007-04-02T13:29:00Z</dcterms:modified>
  <cp:revision>2</cp:revision>
  <dc:subject/>
  <dc:title>МИНИСТЕРСТВО ФИНАНСОВ РОССИЙСКОЙ ФЕДЕРАЦИИ</dc:title>
</cp:coreProperties>
</file>