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РОССИЙСКОЙ ФЕДЕРАЦИ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ИКАЗ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т 25 июня 2010 г. N 480н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 ПОРЯДК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ЕДОСТАВЛЕНИЯ СВЕДЕНИЙ О СОСТОЯНИИ ЗДОРОВЬ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ДЕТЕЙ, ОСТАВШИХСЯ БЕЗ ПОПЕЧЕНИЯ РОДИТЕЛЕЙ, ДЛЯ ВНЕС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В ГОСУДАРСТВЕННЫЙ БАНК ДАННЫХ О ДЕТЯХ, ОСТАВШИХС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БЕЗ ПОПЕЧЕНИЯ РОДИТЕЛЕЙ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В соответствии с Постановлением Правительства Российской Федерации от 4 апреля 2002 г. N 217 "О государственном банке данных о детях, оставшихся без попечения родителей, и осуществлении контроля за его формированием и использованием" (Собрание законодательства Российской Федерации, 2002, N 15, ст. 1434; 2005, N 11, ст. 950; 2006, N 16, ст. 1748) приказываю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. Утвердить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по согласованию с Министерством образования и науки Российской Федерации Порядок предоставления сведений о состоянии здоровья детей, оставшихся без попечения родителей, для внесения в государственный банк данных о детях, оставшихся без попечения родителей согласно приложению N 1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учетную форму N 470/у-10 "Извещение об установлении, изменении, уточнении и (или) снятии диагноза либо изменении иных данных о состоянии здоровья, физического и умственного развития у детей, оставшихся без попечения родителей" согласно приложению N 2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2. Признать утратившим силу Приказ Министерства здравоохранения Российской Федерации от 8 июля 2002 г. N 218 "О Порядке предоставления сведений о состоянии здоровья детей, оставшихся без попечения родителей, для внесения в государственный банк данных о детях, оставшихся без попечения родителей" (зарегистрирован Министерством юстиции Российской Федерации 5 августа 2002 г. N 3662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Министр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Т.А.ГОЛИКОВ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1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к Приказу Министерств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здравоохранения и социального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развития Российской Федер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от 25 июня 2010 г. N 480н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РЯДОК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ЕДОСТАВЛЕНИЯ СВЕДЕНИЙ О СОСТОЯНИИ ЗДОРОВЬ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ДЕТЕЙ, ОСТАВШИХСЯ БЕЗ ПОПЕЧЕНИЯ РОДИТЕЛЕЙ, ДЛЯ ВНЕС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В ГОСУДАРСТВЕННЫЙ БАНК ДАННЫХ О ДЕТЯХ, ОСТАВШИХС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БЕЗ ПОПЕЧЕНИЯ РОДИТЕЛЕЙ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. Государственный банк данных о детях, оставшихся без попечения родителей (далее - государственный банк данных о детях), - совокупность информационных ресурсов, сформированных на уровне субъектов Российской Федерации (региональный банк данных о детях) и на федеральном уровне (федеральный банк данных о детях), а также информационные технологии, реализующие процессы сбора, обработки, накопления, хранения, поиска и предоставления гражданам, желающим принять детей на воспитание в свои семьи, документированной информации о детях, оставшихся без попечения родителей и подлежащих устройству на воспитание в семьи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2. Руководители образовательных организаций, медицинских организаций, организаций, оказывающих социальные услуги, или аналогичных организаций, в которых находятся дети, оставшиеся без попечения родителей (далее - организации), представляют в органы опеки и попечительства по месту нахождения данной организации извещение об установлении, изменении, уточнении и (или) снятии диагноза либо изменении иных данных о состоянии здоровья, физического и умственного развития у детей, оставшихся без попечения родителей, форма которого предусмотрена приложением N 2 к настоящему Приказу, в следующие срок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на детей, оставшихся без попечения родителей, - в семидневный срок со дня, когда руководителям организаций стало известно, что ребенок может быть передан на воспитание в семью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на детей, оставшихся без попечения родителей, у которых изменились данные о состоянии здоровья, физическом и умственном развитии, - в семидневный срок со дня, когда руководителям организаций стало известно об изменениях, но не реже одного раза в год на каждого ребенк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3. Сведения о состоянии здоровья, физическом и умственном развитии детей, оставшихся без попечения родителей, предоставляются в соответствии с Международной статистической классификацией болезней и проблем, связанных со здоровьем, 10 пересмотра, принятой 43-й Всемирной ассамблеей здравоохран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4. Информация о состоянии здоровья гражданина, диагнозе его заболевания и иные сведения, полученные при его обследовании и лечении, составляют врачебную тайну, конфиденциальность сведений которых гарантируется государств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2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к Приказу Министерств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здравоохранения и социального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развития Российской Федерации,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от 25 июня 2010 г. N 480н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nforma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                             </w:t>
      </w:r>
      <w:r>
        <w:rPr/>
        <w:t>Код формы по ОКУД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Код учреждения по ОКПО 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Медицинская документац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Учетная форма N 470/у-10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Утверждена Приказом Министерств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здравоохранения и социального развит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Российской Федерац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от 25 июня 2010 г. N 480н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Извещение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об установлении, изменении, уточнении и (или) снятии диагноза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либо изменении иных данных о состоянии здоровья, физическ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и умственного развития у детей, оставшихс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без попечения родителе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нужное подчеркнут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полное наименование и адрес организации, в которой находятс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дети, оставшиеся без попечения родителей)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Фамилия, имя, отчество  ___________________________________ ребенк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(при наличии)</w:t>
      </w:r>
    </w:p>
    <w:p>
      <w:pPr>
        <w:pStyle w:val="ConsPlusNonformat"/>
        <w:rPr/>
      </w:pPr>
      <w:r>
        <w:rPr/>
        <w:t>оставшегося без попечения родителей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Пол: мужской/женский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 Дата рождения: число ________ месяц ______________ год 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 Страховой полис: серия __________________ N _______________________,</w:t>
      </w:r>
    </w:p>
    <w:p>
      <w:pPr>
        <w:pStyle w:val="ConsPlusNonformat"/>
        <w:rPr/>
      </w:pPr>
      <w:r>
        <w:rPr/>
        <w:t>выдан ______________________________, дата выдачи 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наименование организации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  Медицинское  заключение  о  состоянии  здоровья и развитии ребенка,</w:t>
      </w:r>
    </w:p>
    <w:p>
      <w:pPr>
        <w:pStyle w:val="ConsPlusNonformat"/>
        <w:rPr/>
      </w:pPr>
      <w:r>
        <w:rPr/>
        <w:t>оставшегося без попечения родителей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1.   Состояние   здоровья   и   развития   до  проведения  настоящего</w:t>
      </w:r>
    </w:p>
    <w:p>
      <w:pPr>
        <w:pStyle w:val="ConsPlusNonformat"/>
        <w:rPr/>
      </w:pPr>
      <w:r>
        <w:rPr/>
        <w:t>медицинского обследования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1.1. Дата комплексной оценки состояния здоровья 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1.2. Диагноз _____________________ (код по МКБ 10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1.3. Диагноз _____________________ (код по МКБ 10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1.4. Диагноз _____________________ (код по МКБ 10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1.5. Диагноз _____________________ (код по МКБ 10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1.6. Диагноз _____________________ (код по МКБ 10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1.7. Физическое развитие: нормальное, отклонение (дефицит массы тела,</w:t>
      </w:r>
    </w:p>
    <w:p>
      <w:pPr>
        <w:pStyle w:val="ConsPlusNonformat"/>
        <w:rPr/>
      </w:pPr>
      <w:r>
        <w:rPr/>
        <w:t>избыток массы тела, низкий рост, высокий рост - 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1.8. Группа здоровья: I, II, III, IV, V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2. Состояние здоровья по результатам медицинского обследования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2.1. Дата обследования 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2.2. Практически здоров: да, нет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2.3. Диагноз _______________________________________ (код по МКБ 10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) функциональные отклонения, хроническое заболевание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б) диагноз предварительный или уточненный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)   диспансерный   учет:   состоял  ранее  или  взят  впервые  (нужное</w:t>
      </w:r>
    </w:p>
    <w:p>
      <w:pPr>
        <w:pStyle w:val="ConsPlusNonformat"/>
        <w:rPr/>
      </w:pPr>
      <w:r>
        <w:rPr/>
        <w:t>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2.4. Диагноз _______________________________________ (код по МКБ 10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) функциональные отклонения, хроническое заболевание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б) диагноз предварительный или уточненный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)   диспансерный   учет:   состоял  ранее  или  взят  впервые  (нужное</w:t>
      </w:r>
    </w:p>
    <w:p>
      <w:pPr>
        <w:pStyle w:val="ConsPlusNonformat"/>
        <w:rPr/>
      </w:pPr>
      <w:r>
        <w:rPr/>
        <w:t>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2.5. Диагноз _______________________________________ (код по МКБ 10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) функциональные отклонения, хроническое заболевание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б) диагноз предварительный или уточненный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)   диспансерный   учет:   состоял  ранее  или  взят  впервые  (нужное</w:t>
      </w:r>
    </w:p>
    <w:p>
      <w:pPr>
        <w:pStyle w:val="ConsPlusNonformat"/>
        <w:rPr/>
      </w:pPr>
      <w:r>
        <w:rPr/>
        <w:t>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2.6. Диагноз _______________________________________ (код по МКБ 10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) функциональные отклонения, хроническое заболевание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б) диагноз предварительный или уточненный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)   диспансерный   учет:   состоял  ранее  или  взят  впервые  (нужное</w:t>
      </w:r>
    </w:p>
    <w:p>
      <w:pPr>
        <w:pStyle w:val="ConsPlusNonformat"/>
        <w:rPr/>
      </w:pPr>
      <w:r>
        <w:rPr/>
        <w:t>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2.7. Диагноз _______________________________________ (код по МКБ 10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) функциональные отклонения, хроническое заболевание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б) диагноз предварительный или уточненный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)   диспансерный   учет:   состоял  ранее  или  взят  впервые  (нужное</w:t>
      </w:r>
    </w:p>
    <w:p>
      <w:pPr>
        <w:pStyle w:val="ConsPlusNonformat"/>
        <w:rPr/>
      </w:pPr>
      <w:r>
        <w:rPr/>
        <w:t>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3. Оценка физического развития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3.1. Дата обследования 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3.2. Для детей 0 - 4 лет: масса (кг) __________; рост _________ (см)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окружность головы (см) 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3.3. Для детей 5 - 17 лет включительно: масса ___ (кг); рост __ (см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3.4. Физическое развитие: нормальное, отклонение (дефицит массы тела,</w:t>
      </w:r>
    </w:p>
    <w:p>
      <w:pPr>
        <w:pStyle w:val="ConsPlusNonformat"/>
        <w:rPr/>
      </w:pPr>
      <w:r>
        <w:rPr/>
        <w:t>избыток массы тела, низкий рост, высокий рост - 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4. Оценка психического развития (состояния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4.1. Дата обследования 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4.2. Для детей 0 - 4 лет: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познавательная функция (возраст развития) 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моторная функция (возраст развития) 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эмоциональная и социальная функции (возраст развития) 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предречевое и речевое развитие (возраст развития) 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4.3. Для детей 5 - 17 лет: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психомоторная сфера (норма, отклонение);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интеллект (норма, отклонение);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эмоционально-вегетативная сфера (норма, отклонение)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5. Оценка полового развития (с 10-летнего возраста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5.1. Дата обследования 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5.2. Половая формула мальчика: P _________ Ax _________ Fa 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5.3. Половая формула девочки: P ______ Ma ______ Ax ______ Me ______;</w:t>
      </w:r>
    </w:p>
    <w:p>
      <w:pPr>
        <w:pStyle w:val="ConsPlusNonformat"/>
        <w:rPr/>
      </w:pPr>
      <w:r>
        <w:rPr/>
        <w:t>характеристика  менструальной  функции:  menarhe  (лет, месяцев) _________;</w:t>
      </w:r>
    </w:p>
    <w:p>
      <w:pPr>
        <w:pStyle w:val="ConsPlusNonformat"/>
        <w:rPr/>
      </w:pPr>
      <w:r>
        <w:rPr/>
        <w:t>menses  (характеристика):  регулярные,  нерегулярные,   обильные,   скудные</w:t>
      </w:r>
    </w:p>
    <w:p>
      <w:pPr>
        <w:pStyle w:val="ConsPlusNonformat"/>
        <w:rPr/>
      </w:pPr>
      <w:r>
        <w:rPr/>
        <w:t>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6. Инвалидность:  с  рождения,  приобретенная  (нужное  подчеркнуть);</w:t>
      </w:r>
    </w:p>
    <w:p>
      <w:pPr>
        <w:pStyle w:val="ConsPlusNonformat"/>
        <w:rPr/>
      </w:pPr>
      <w:r>
        <w:rPr/>
        <w:t>установлена впервые (дата) ____; дата последнего освидетельствования _____;</w:t>
      </w:r>
    </w:p>
    <w:p>
      <w:pPr>
        <w:pStyle w:val="ConsPlusNonformat"/>
        <w:rPr/>
      </w:pPr>
      <w:r>
        <w:rPr/>
        <w:t>дата следующего освидетельствования 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7. Заболевания, обусловившие возникновение инвалидности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екоторые инфекционные и паразитарные,  из  них:  туберкулез,  сифилис,</w:t>
      </w:r>
    </w:p>
    <w:p>
      <w:pPr>
        <w:pStyle w:val="ConsPlusNonformat"/>
        <w:rPr/>
      </w:pPr>
      <w:r>
        <w:rPr/>
        <w:t>ВИЧ; новообразования;  болезни  крови,  кроветворных  органов  и  отдельные</w:t>
      </w:r>
    </w:p>
    <w:p>
      <w:pPr>
        <w:pStyle w:val="ConsPlusNonformat"/>
        <w:rPr/>
      </w:pPr>
      <w:r>
        <w:rPr/>
        <w:t>нарушения, вовлекающие иммунный механизм, из них СПИД; болезни  эндокринной</w:t>
      </w:r>
    </w:p>
    <w:p>
      <w:pPr>
        <w:pStyle w:val="ConsPlusNonformat"/>
        <w:rPr/>
      </w:pPr>
      <w:r>
        <w:rPr/>
        <w:t>системы, расстройства питания и нарушения обмена веществ, из них:  сахарный</w:t>
      </w:r>
    </w:p>
    <w:p>
      <w:pPr>
        <w:pStyle w:val="ConsPlusNonformat"/>
        <w:rPr/>
      </w:pPr>
      <w:r>
        <w:rPr/>
        <w:t>диабет; психические расстройства  и  расстройства  поведения, в  том  числе</w:t>
      </w:r>
    </w:p>
    <w:p>
      <w:pPr>
        <w:pStyle w:val="ConsPlusNonformat"/>
        <w:rPr/>
      </w:pPr>
      <w:r>
        <w:rPr/>
        <w:t>умственная  отсталость;  болезни  нервной  системы,  из  них:  церебральный</w:t>
      </w:r>
    </w:p>
    <w:p>
      <w:pPr>
        <w:pStyle w:val="ConsPlusNonformat"/>
        <w:rPr/>
      </w:pPr>
      <w:r>
        <w:rPr/>
        <w:t>паралич  и  др.  паралитические синдромы; болезни глаза и его  придаточного</w:t>
      </w:r>
    </w:p>
    <w:p>
      <w:pPr>
        <w:pStyle w:val="ConsPlusNonformat"/>
        <w:rPr/>
      </w:pPr>
      <w:r>
        <w:rPr/>
        <w:t>аппарата;   болезни   уха   и   сосцевидного   отростка;   болезни  системы</w:t>
      </w:r>
    </w:p>
    <w:p>
      <w:pPr>
        <w:pStyle w:val="ConsPlusNonformat"/>
        <w:rPr/>
      </w:pPr>
      <w:r>
        <w:rPr/>
        <w:t>кровообращения;  болезни  органов  дыхания,  из  них:  астма, астматический</w:t>
      </w:r>
    </w:p>
    <w:p>
      <w:pPr>
        <w:pStyle w:val="ConsPlusNonformat"/>
        <w:rPr/>
      </w:pPr>
      <w:r>
        <w:rPr/>
        <w:t>статус;  болезни  органов  пищеварения; болезни кожи и подкожной клетчатки;</w:t>
      </w:r>
    </w:p>
    <w:p>
      <w:pPr>
        <w:pStyle w:val="ConsPlusNonformat"/>
        <w:rPr/>
      </w:pPr>
      <w:r>
        <w:rPr/>
        <w:t>болезни костно-мышечной системы и соединительной ткани; болезни мочеполовой</w:t>
      </w:r>
    </w:p>
    <w:p>
      <w:pPr>
        <w:pStyle w:val="ConsPlusNonformat"/>
        <w:rPr/>
      </w:pPr>
      <w:r>
        <w:rPr/>
        <w:t>системы;   отдельные   состояния,   возникающие  в  перинатальном  периоде;</w:t>
      </w:r>
    </w:p>
    <w:p>
      <w:pPr>
        <w:pStyle w:val="ConsPlusNonformat"/>
        <w:rPr/>
      </w:pPr>
      <w:r>
        <w:rPr/>
        <w:t>врожденные   аномалии,   из   них:   аномалии   нервной   системы,  системы</w:t>
      </w:r>
    </w:p>
    <w:p>
      <w:pPr>
        <w:pStyle w:val="ConsPlusNonformat"/>
        <w:rPr/>
      </w:pPr>
      <w:r>
        <w:rPr/>
        <w:t>кровообращения,    опорно-двигательного    аппарата;   последствия   травм,</w:t>
      </w:r>
    </w:p>
    <w:p>
      <w:pPr>
        <w:pStyle w:val="ConsPlusNonformat"/>
        <w:rPr/>
      </w:pPr>
      <w:r>
        <w:rPr/>
        <w:t>отравлений и других воздействий внешних причин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8.   Виды   нарушений   в   состоянии  здоровья:  умственные;  другие</w:t>
      </w:r>
    </w:p>
    <w:p>
      <w:pPr>
        <w:pStyle w:val="ConsPlusNonformat"/>
        <w:rPr/>
      </w:pPr>
      <w:r>
        <w:rPr/>
        <w:t>психологические;  языковые и речевые; слуховые и вестибулярные; зрительные;</w:t>
      </w:r>
    </w:p>
    <w:p>
      <w:pPr>
        <w:pStyle w:val="ConsPlusNonformat"/>
        <w:rPr/>
      </w:pPr>
      <w:r>
        <w:rPr/>
        <w:t>висцеральные   и   метаболические   расстройства   питания;   двигательные;</w:t>
      </w:r>
    </w:p>
    <w:p>
      <w:pPr>
        <w:pStyle w:val="ConsPlusNonformat"/>
        <w:rPr/>
      </w:pPr>
      <w:r>
        <w:rPr/>
        <w:t>уродующие; общие и генерализованные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9.   Группа здоровья: I, II, III, IV, V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9.1. Дата комплексной оценки состояния здоровья 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10.  Потребность  в  медико-педагогической  коррекции: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не нуждается, нуждается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11.  Потребность в медико-социальной коррекции: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не  нуждается, нуждается (нужное подчеркнуть)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мечания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 Передача  сведений  о  состоянии  здоровья, физическом и умственном</w:t>
      </w:r>
    </w:p>
    <w:p>
      <w:pPr>
        <w:pStyle w:val="ConsPlusNonformat"/>
        <w:rPr/>
      </w:pPr>
      <w:r>
        <w:rPr/>
        <w:t>развитии  детей,  оставшихся  без  попечения  родителей,  в  орган  опеки и</w:t>
      </w:r>
    </w:p>
    <w:p>
      <w:pPr>
        <w:pStyle w:val="ConsPlusNonformat"/>
        <w:rPr/>
      </w:pPr>
      <w:r>
        <w:rPr/>
        <w:t>попечительства,  возможна  только  при  условии  согласия  лица, сведения о</w:t>
      </w:r>
    </w:p>
    <w:p>
      <w:pPr>
        <w:pStyle w:val="ConsPlusNonformat"/>
        <w:rPr/>
      </w:pPr>
      <w:r>
        <w:rPr/>
        <w:t>котором передаются, или его законного представителя, за исключением перечня</w:t>
      </w:r>
    </w:p>
    <w:p>
      <w:pPr>
        <w:pStyle w:val="ConsPlusNonformat"/>
        <w:rPr/>
      </w:pPr>
      <w:r>
        <w:rPr/>
        <w:t>случаев,  определенного  в  статье  61  Основ  законодательства  Российской</w:t>
      </w:r>
    </w:p>
    <w:p>
      <w:pPr>
        <w:pStyle w:val="ConsPlusNonformat"/>
        <w:rPr/>
      </w:pPr>
      <w:r>
        <w:rPr/>
        <w:t>Федерации об охране здоровья граждан от 22 июля 1993 года N 5487-1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Лица,  которым  в  установленном  законом  порядке  переданы  сведения,</w:t>
      </w:r>
    </w:p>
    <w:p>
      <w:pPr>
        <w:pStyle w:val="ConsPlusNonformat"/>
        <w:rPr/>
      </w:pPr>
      <w:r>
        <w:rPr/>
        <w:t>составляющие  врачебную  тайну,  наравне с медицинскими и фармацевтическими</w:t>
      </w:r>
    </w:p>
    <w:p>
      <w:pPr>
        <w:pStyle w:val="ConsPlusNonformat"/>
        <w:rPr/>
      </w:pPr>
      <w:r>
        <w:rPr/>
        <w:t>работниками  с  учетом  причиненного гражданину ущерба несут за разглашение</w:t>
      </w:r>
    </w:p>
    <w:p>
      <w:pPr>
        <w:pStyle w:val="ConsPlusNonformat"/>
        <w:rPr/>
      </w:pPr>
      <w:r>
        <w:rPr/>
        <w:t>врачебной    тайны    дисциплинарную,    административную   или   уголовную</w:t>
      </w:r>
    </w:p>
    <w:p>
      <w:pPr>
        <w:pStyle w:val="ConsPlusNonformat"/>
        <w:rPr/>
      </w:pPr>
      <w:r>
        <w:rPr/>
        <w:t>ответственность  в  соответствии  с законодательством Российской Федерации,</w:t>
      </w:r>
    </w:p>
    <w:p>
      <w:pPr>
        <w:pStyle w:val="ConsPlusNonformat"/>
        <w:rPr/>
      </w:pPr>
      <w:r>
        <w:rPr/>
        <w:t>законодательством субъектов Российской Федераци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  Первый   экземпляр   извещения   направляется   в  орган  опеки  и</w:t>
      </w:r>
    </w:p>
    <w:p>
      <w:pPr>
        <w:pStyle w:val="ConsPlusNonformat"/>
        <w:rPr/>
      </w:pPr>
      <w:r>
        <w:rPr/>
        <w:t>попечительства, второй экземпляр остается в организаци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 Все  пункты извещения заполняются разборчиво, при отсутствии данных</w:t>
      </w:r>
    </w:p>
    <w:p>
      <w:pPr>
        <w:pStyle w:val="ConsPlusNonformat"/>
        <w:rPr/>
      </w:pPr>
      <w:r>
        <w:rPr/>
        <w:t>ставится прочерк. Исправления не допускаютс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организации  _____________________  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подпись)            (фамилия и инициалы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 заполнения "__" ________________ 20__ г.           Место печат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организаци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4:03:00Z</dcterms:created>
  <dc:creator>NovikovaTI</dc:creator>
  <dc:description/>
  <cp:keywords/>
  <dc:language>en-US</dc:language>
  <cp:lastModifiedBy>NovikovaTI</cp:lastModifiedBy>
  <dcterms:modified xsi:type="dcterms:W3CDTF">2010-09-15T14:04:00Z</dcterms:modified>
  <cp:revision>1</cp:revision>
  <dc:subject/>
  <dc:title>МИНИСТЕРСТВО ЗДРАВООХРАНЕНИЯ И СОЦИАЛЬНОГО РАЗВИТИЯ</dc:title>
</cp:coreProperties>
</file>