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енум Верховного Суда Российской Федераци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pPr>
      <w:r>
        <w:rPr>
          <w:rFonts w:cs="Times New Roman" w:ascii="Times New Roman" w:hAnsi="Times New Roman"/>
          <w:b w:val="false"/>
          <w:sz w:val="28"/>
          <w:szCs w:val="28"/>
        </w:rPr>
        <w:t>от 20 апреля 2006 г. № 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 применении судами законодатель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рассмотрении дел об усыновлении (удочерении) дет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принятой 44-й сессией Генеральной Ассамблеи ООН 20 ноября 1989 года (ратифицирована Постановлением Верховного Совета СССР от 13 июня 1990 года N 1559-I), провозглашено, что ребенку для полного и гармоничного развития его личности необходимо расти в семейном окружении, в атмосфере счастья, любви и понимания (абзац шестой преамбулы Конв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далее - СК РФ) в соответствии с положениями Конвенции о правах ребенка к основным началам (принципам) семейного законодательства относит принцип приоритета семейного воспитания ребенка (пункт 3 статьи 1) и закрепляет право каждого ребенка жить и воспитываться в семье, насколько это возможно (пункт 2 статьи 54). Правовой институт усыновления является одной из основных гарантий соблюдения этого важнейшего права ребенка в случае утраты им родительского по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удив материалы проведенного изучения судебной практики по делам об усыновлении (удочерении) детей, Пленум отмечает, что суды России в основном правильно, с соблюдением требований статей 124 - 144, 165 Семейного кодекса Российской Федерации и статей 269 - 275 Гражданского процессуального кодекса Российской Федерации, рассматривают дела да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в связи с введением в действие с 1 февраля 2003 года Гражданского процессуального кодекса Российской Федерации (далее - ГПК РФ), а также с внесением изменений в семейное законодательство в судебной практике возникли вопросы, требующи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это, Пленум Верховного Суда Российской Федерации в целях правильного и единообразного применения законодательства, регулирующего отношения по усыновлению (удочерению) детей, постановляет дать судам следующие разъяс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ла об усыновлении (удочерении) ребенка (далее - усыновление) гражданами Российской Федерации (кроме постоянно проживающих за пределами территории Российской Федерации) подсудны районным судам по месту жительства или месту нахождения усыновляемого ребенка (часть 1 статьи 269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лицами, желающими усыновить ребенка - гражданина Российской Федерации, являются граждане Российской Федерации, постоянно проживающие за пределами территории Российской Федерации, то дела об усыновлении ими ребенка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месту нахождения усыновляемого ребенка (часть 2 статьи 269 ГПК РФ).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оссийской Федерации, поскольку частью 2 статьи 269 ГПК РФ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ГПК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асть 2 статьи 269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инятии заявления об усыновлении судье с учетом специфики дел данной категории необходимо проверять, отвечают ли форма и содержание такого заявления как общим требованиям, предъявляемым статьей 131 ГПК РФ к исковому заявлению, так и требованиям статьи 270 ГПК РФ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статье 271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б усыновлении ребенка не подлежит оплате государственной пошлиной, так как в силу подпункта 14 пункта 1 статьи 333.36 части второй Налогового кодекса Российской Федерации усыновители освобождены от ее уплаты по делам да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дам следует иметь в виду, что в силу статьи 273 ГПК РФ дела об усыновлении ребенка должны рассматриваться с обязательным участием усыновителей (усыновителя), представителя органа опеки и попечительства, прокурора, а также ребенка, достигшего возраста четыр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положений пункта 2 статьи 132 СК РФ суд вправе рассмотреть дело без участия ребенка, достигшего возраста четырнадцати лет, и без получения его согласия на усыновление, если до подачи заявления об усыновлении ребенок проживал в семье усыновителя и считает его своим р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ставить вопрос об оказании помощи в истребовании письменных и вещественных доказательст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статья 126.1 СК РФ). В случае установления указанных фактов, а также при наличии иных оснований для отвода суд может по своей инициативе решить вопрос об отводе переводчика (статьи 16, 18, 19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кольку в соответствии со статьей 273 ГПК РФ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десяти до четырнадцати лет, при подготовке дела к судебному разбирательству судье следует решить вопрос о привлечении к участию в деле указанных лиц для того, чтобы дело об усыновлении было рассмотрено максимально в интересах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ая вопрос о необходимости вызова в судебное заседание несовершеннолетнего в возрасте от десяти до четырнадцати лет, судье следует исходить из положений статьи 57 СК РФ, согласно которой ребенок вправе быть заслушанным в ходе любого судебного разбирательства, затрагивающего его интересы. 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асть 1 статьи 272 ГПК РФ, пункт 2 статьи 125 СК РФ). При этом следует учитывать, что, исходя из положений пункта 2 статьи 125 СК РФ и части 1 статьи 272 ГПК РФ, такое заключение также требуется и в случае усыновления ребенка отчимом или мачех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ключению органа опеки и попечительства должны быть приложены документы, перечисленные в части 2 статьи 272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тить внимание судей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целях обеспечения охраняемой законом тайны усыновления (статья 139 СК РФ) суд в соответствии со статьей 273 ГПК РФ рассматривает все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статье 155 УК РФ, что отражается в протоколе судебного заседания и подтверждается подписями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рассмотрение дела об усыновлении в закрытом судебном заседании обязательно в силу закона (статья 273 ГПК РФ),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статья 153 ГПК РФ). В этом определении необходимо сделать ссылку на статью 273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ассмотрении дела в закрытом судебном заседании указывается в протоколе судебного заседания, а также в решении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итывая, что заявление лица, желающего усыновить ребенка, в соответствии с пунктом 1 статьи 125 СК РФ рассматривается в порядке особого производства по правилам, предусмотренным главой 29 ГПК РФ, и это лицо приобретает права законного представителя ребенка лишь в случае удовлетворения судом его просьбы об усыновлении ребенка и только после вступления решения в законную силу (часть 2 статьи 274 ГПК РФ),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разрешении заявления об усыновлении необходимо обсуждать вопрос о том, нет ли оснований, исключающих для заявителя возможность быть усыновителем (статьи 127, 128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не могут быть усыновителями,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е, даже в случае приобретения ими полной дееспособности (статьи 21, 27 ГК РФ), поскольку пунктом 1 статьи 127 СК РФ установлен возрастной ценз для приобретения права быть усыновителем;</w:t>
      </w:r>
    </w:p>
    <w:p>
      <w:pPr>
        <w:pStyle w:val="ConsPlusNormal"/>
        <w:ind w:firstLine="540"/>
        <w:jc w:val="both"/>
        <w:rPr/>
      </w:pPr>
      <w:r>
        <w:rPr>
          <w:rFonts w:cs="Times New Roman" w:ascii="Times New Roman" w:hAnsi="Times New Roman"/>
          <w:sz w:val="28"/>
          <w:szCs w:val="28"/>
        </w:rPr>
        <w:t>лица, не состоящие в браке, если разница в возрасте между ними и усыновляемыми менее шестнадцати лет, за исключением случаев усыновления ребенка отчимом (мачехой), а также случаев, когда суд признает, что имеются уважительные причины для усыновления ребенка не состоящим в браке лицом при наличии разницы в возрасте между ними менее шестнадцати лет (например, если ребенок испытывает чувство привязанности к лицу, желающему его усыновить, считает его своим родителем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состоящие в браке между собой лица в отношении одного и того ж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ризнанные судом недееспособными или ограниченно дее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пруги, один из которых признан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лишенные по суду родительских прав или ограниченные судом в родительских пр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тстраненные от обязанностей опекуна (попечителя) за ненадлежащее выполнение возложенных на него законом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ывшие усыновители, если усыновление отменено судом по их в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не имеющие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имеющие на момент усыновления судимость за умышленное преступление против жизни или здоровь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которые по состоянию здоровья не могут осуществлять родительские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ая вопрос о том, не будет ли состояние здоровья заявителя, желающего усыновить ребенка, препятствовать надлежащему осуществлению им родительских прав и обязанностей, необходимо учитывать, что 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оссийской Федерации от 1 мая 1996 года N 542. Порядок медицинского освидетельствования граждан, желающих стать усыновителями, установлен Положением о медицинском освидетельствовании гражданина(ки), желающего стать усыновителем, опекуном (попечителем) или приемным родителем (приложение 1 к Приказу Министерства здравоохранения Российской Федерации от 10 сентября 1996 года N 3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огут быть также усыновителями лица,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а также лица, проживающие в жилых помещениях, не отвечающих санитарным и техническим правилам и нормам (абзацы восьмой и одиннадцатый пункта 1 статьи 127 СК РФ). Однако данные ограничения не распространяются на отчима (мачеху) усыновляемого ребенка (пункт 1.2 статьи 127 СК РФ). Кроме того, при рассмотрении конкретного дела суд в силу пункта 1.1 статьи 127 СК РФ вправе отступить от положений, закрепленных в абзацах восьмом и одиннадцатом пункта 1 статьи 127 СК РФ, относительно дохода усыновителя и наличия у него жилья, отвечающего санитарным и техническим правилам и нормам, в тех случаях, когда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если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усыновитель имеет жилье, благоустроенное применительно к условиям данного населенного пункта). Мотивы, по которым суд пришел к такому выводу, должны быть отражены в решении суда (часть 4 статьи 198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шестнадцати лет, необходимо также согласие их законных представителей, а при их отсутствии - согласие органа опеки и попечительства (пункт 1 статьи 129 СК РФ). Родители могут дать согласие на усыновление ребенка конкретным лицом либо без указания конкретного лица, но только после рождения ребенка (пункт 3 статьи 129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родителя на усыновление выявляется органом опеки и попечительства с соблюдением требований, перечисленных в абзаце втором пункта 1 статьи 129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учреждения, в котором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пункт 2 статьи 129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пункта 1 статьи 131 СК РФ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статьей 130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ункт 2 статьи 124, пункт 2 статьи 131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сыновление ребенка при отсутствии согласия его родителей допустимо лишь в случаях, предусмотренных статьей 130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е родителя судом ограниченно дееспособным не дает оснований для усыновления ребенка без согласия такого родителя, поскольку в соответствии со статьей 30 ГК РФ он ограничивается только в имущественных пр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родители этих детей неизвест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рассмотрении заявления об усыновлении ребенка, поданного лицом, состоящим в браке, необходимо иметь в виду, что в соответствии с пунктом 1 статьи 133 СК РФ усыновление возможно только при наличии согласия супруг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статьей 55 ГПК РФ, а также вступившим в законную силу решением суда о признании этого супруга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другого супруга на усыновление должно быть выражено в письменной форме и приложено к заявлению об усыновлении (пункт 3 части 1 статьи 271 ГПК РФ). По аналогии со статьей 129 СК РФ (абзац второй пункта 1) подпись супруга на его письменном согласии может быть удостоверена нотариусом, заверена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гласие ребенка, достигшего возраста десяти лет, на его усыновление, которое в силу статьи 57 и пункта 1 статьи 132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пункт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N 275). 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статья 273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пунктом 3 статьи 124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 Поскольку законом (пунктом 3 статьи 124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блюдения правила, установленного пунктом 3 статьи 124 СК РФ, при рассмотрении дела об усыновлении суду следует выяснять, имеются ли у усыновляемого ребенка братья или сестры, а также подлежат ли они усыновлению на момент рассмотрения данного дела в с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рассмотрении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обходимо иметь в виду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ыновление детей названными гражданами допускается только в случаях, если не представилось возможным передать этих детей на воспитание (усыновление, опека, попечительство, приемная семья или иные формы устройства детей, оставшихся без попечения родителей, предусмотренные законами субъектов Российской Федерации)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 (пункт 1 статьи 123, пункт 4 статьи 124 СК РФ). Данные ограничения соответствуют положениям статьи 21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это, 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оссийской Федерации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оссийской Федерации, постоянно проживающих на территории Российской Федерации (пункт 7 части 2 статьи 272 ГПК РФ, статья 6 Федерального закона от 16 апреля 2001 года N 44-ФЗ "О государственном банке данных о детях,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следовании названных документов следует, в частности, проверить: с какого времени сведения о ребенке находились в федеральном банке данных о детях, правильно ли были указаны сведения о ребенке (о его возрасте, состоянии здоровья и другие), предлагался ли он на воспитание в семьи граждан Российской Федерации, постоянно проживающих на территории Российской Федерации, либо на усыновление его родственникам и, если предлагался, то по каким причинам указанные лица отказались от принятия ребенка на воспитание в семью (на усыновление, под опеку (попечительство), в приемную семью). В целях всесторонней проверки указанных обстоятельств суд вправе допросить в качестве свидетелей родственников ребенка, а также лиц, которые знакомились со сведениями о ребенке и отказались от его усыновления или семейного воспитания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ети, оставшиеся без попечения родителей, могут быть переданы на усыновление иностранным гражданам, лицам без гражданства, а также гражданам Российской Федерации, постоянно проживающим за пределами территории Российской Федерации,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пункт 4 статьи 124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е граждане должны приложить к заявлению об усыновлении документы, перечисленные в части 1 статьи 271 ГПК РФ, в том числе документ о постановке их на учет в государственном банке данных о детях, а также заключение компетентного органа государства, гражданами которого они являются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часть 2 статьи 271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следовании судом заключения об условиях жизни данных граждан и о возможности быть усыновителями, составленного иностранной организацией по усыновлению детей (усыновительным агентством), необходимо проверить, предоставлены ли этой организации полномочия составлять такие заключения от имени компетентного органа соответствующе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ы усыновителей - граждан Российской Федерации, постоянно проживающих за пределами территории Российской Федерации, иностранных граждан и лиц без гражданств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оссийской Федерации (пункт 2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N 2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71 ГПК РФ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В частности, легализация документов не требуется в отношениях между государствами - участниками Конвенции, отменяющей требование легализации иностранных официальных документов (Гаага, 5 октября 1961 года), вступившей в силу для Российской Федерации с 31 мая 1992 года. Вместо дипломатической или консульской легализации официальных документов в государствах - участниках Конвенции в подтверждение подлинности подписей должностных лиц, печатей или штампов на документе проставляется апостиль компетентным органом государства, в котором этот документ был совершен (статьи 3, 5 Конв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статьей 4 названной Конвенции, а именно: апостиль проставляется на самом документе или на отдельном листе, скрепляемом с документом, он должен соответствовать образцу, приложенному к указанной Конвенции;</w:t>
      </w:r>
    </w:p>
    <w:p>
      <w:pPr>
        <w:pStyle w:val="ConsPlusNonformat"/>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28.03.2000 N 268, которым утверждалось Положение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ратило силу в связи с изданием Постановления Правительства РФ от 04.11.2006 N 654, утвердившим новое Положение. Кроме того, следует учитывать, что изменилось законодательство, регулирующее  порядок создания и деятельности иностранных некоммерческих организаций.</w:t>
      </w:r>
    </w:p>
    <w:p>
      <w:pPr>
        <w:pStyle w:val="ConsPlusNonformat"/>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случае представления в суд документов для усыновления ребенка представительством иностранной организации по усыновлению необходимо иметь в виду, что таким правом обладают только представительства, имеющие аккредитацию на территории Российской Федерации. Если представительство иностранной организации по усыновлению не имеет аккредитации (например, Министерством образования и науки Российской Федерации отказано в аккредитации представительства иностранной организации или истек срок аккредитации), то такое представительство иностранной организации не имеет права представлять в суд документы кандидатов в усыновители для усыновления ребенка, а также осуществлять иную деятельность по представительству интересов кандидатов в усыновители на территории Российской Федерации (Положение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Постановлением Правительства Российской Федерации от 28 марта 2000 года N 268, в редакции Постановления Правительства Российской Федерации от 10 марта 2005 года N 1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 усыновлении детей, являющихся гражданами Российской Федерации, иностранными гражданами или лицами без гражданства должно применяться не только законодательство государства, гражданином которого является усыновитель (при усыновлении ребенка лицом без гражданства - законодательство государства, в котором это лицо имеет постоянное место жительства на момент подачи заявления об усыновлении), но и в целях защиты интересов детей должно соблюдаться законодательство Российской Федерации, а именно требования статей 124 - 126, статьи 127 (за исключением абзаца восьмого пункта 1), статей 128 и 129, статьи 130 (за исключением абзаца пятого), статей 131 - 133 СК РФ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это, суду необходимо тщательно исследовать заключение компетентного органа государства о возможности заявителей быть усыновителями с целью установления отсутствия каких-либо препятствий для данного лица быть усыновителем (в частности, не имеется ли препятствий в связи с разницей в возрасте усыновителя и усыновляемого; если заявление об усыновлении подано одиноким лицом, то не является ли это обстоятельство по законодательству соответствующего государства препятствием к усыновлению ребенка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ункта 1 статьи 166 СК РФ в целях установления содержания норм иностранного семейного права суд может обратиться в установленном порядке за содействием и разъяснениями в Министерство юстиции Российской Федерации и другие компетентные органы Российской Федерации либо привлечь эксперта в области иностранного права. Исходя из абзаца третьего пункта 1 статьи 166 СК РФ и части 3 статьи 272 ГПК РФ суд также вправе предложить заинтересованным лицам представить документы, подтверждающие содержание норм иностранного семейного права, на которые они ссылаются в обоснование своих требований или возражений, легализованные в установленном порядке (часть 4 статьи 71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одержание норм иностранного семейного права, несмотря на предпринятые выше меры, не будет установлено, суд применяет законодательство Российской Федерации (пункт 2 статьи 166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ешая вопрос об отсутствии у заявителей заболеваний, препятствующих им быть усыновителями, суду необходимо руководствоваться Перечнем заболеваний, при наличии которых лицо не может усыновить ребенка, принять его под опеку (попечительство), взять в приемную сем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 (пункт 4 части 1 и часть 2 статьи 271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скольку пункт 2 статьи 125 СК РФ обязывает усыновителей лично познакомиться с усыновляемым ребенком, в ходе судебного разбирательства судье надлежит исследовать обстоятельства общения заявителей с усыновляемым ребенком, убедиться в установлении между ними конт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в соответствии с пунктом 2 статьи 165 СК РФ не может быть удовлетворено заявление об усыновлении независимо от гражданства усыновителя, а произведенное усыновление подлежит отмене в судебном порядк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илу пункта 2 статьи 124 СК РФ усыновление допускается только в интересах детей с соблюдением требований абзаца третьего пункта 1 статьи 123 СК РФ, т.е.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интересами детей при усыновлении следует, в частности, понимать создание благоприятных условий (как материального, так и морального характера) для их воспитания и всесторонн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шении вопроса о допустимости усыновления в каждом конкретном случае следует проверять и учитывать нравственные и иные личные качества усыновителя (усыновителей) (обстоятельства, характеризующие поведение заявителя (заявителей) на работе, в быту, наличие судимости за преступления против личности, за корыстные и другие умышленные преступления и т.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Данные обстоятельства в равной мере должны учитываться при усыновлении ребенка как посторонними лицами, отчимом, мачехой, так и его родствен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Если заявитель обратился в суд с просьбой об усыновлении двух или более детей, суд может рассмотреть вопрос об усыновлении этих детей в одном процессе независимо от того, являются ли дети по отношению друг к другу братьями или сест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Если с родителя усыновленного ребенка до вынесения решения об усыновлении в судебном порядке взыскивались алименты, он в соответствии с пунктом 2 статьи 120 СК РФ освобождается от их уплаты. Этот вопрос решается судом по просьбе родителя, обязанного уплачивать алименты, по правилам статьи 440 ГПК РФ,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пунктом 3 статьи 137 СК РФ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резолютивной части решения об усыновлении, которым заявление усыновителей (усыновителя) было удовлетворено,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асть 1 статьи 274 ГП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статьи 212 ГПК РФ,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статья 140, пункт 1 статьи 141 СК РФ), а не о лишении или ограничении родительских прав (статьи 69, 70, 73 СК РФ). В указанных случаях согласия ребенка на отмену усыновления не требуется (статья 57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исходя из пункта 2 статьи 141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 указанных случаях суд вправе отменить усыновление исходя из интересов ребенка и с учетом мнения самого ребенка, если он достиг возраста десяти лет (статья 57, пункт 2 статьи 141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мене усыновления не по вине усыновителя данное обстоятельство должно быть отражено в решении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авом требовать отмены усыновления ребенка в соответствии со статьей 142 СК РФ обладают родители ребенка, его усыновители, сам ребенок по достижении им возраста четырнадцати лет, орган опеки и попечительства, а также прокур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пункте 1 статьи 56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б отмене усыновления ребенка рассматривается судом в порядке искового производства с обязательным привлечением к участию в деле органа опеки и попечительства, а также прокурора (пункт 1 статьи 78, пункты 1, 2 статьи 140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в соответствии с частью 2 статьи 269 ГПК РФ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на усыновления ребенка в соответствии со статьей 144 СК РФ не допускается, если ко времени подачи искового заявления усыновленный ребенок достиг возраста восемнадца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возможно только с его согласия (пункт 3 статьи 143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положений статьи 46 Федерального закона от 15 ноября 1997 года N 143-ФЗ "Об актах гражданского состояния" суду следует также 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удам необходимо иметь в виду, что Семейный кодекс РФ в отличие от Кодекса о браке и семье РСФСР (далее - КоБС РСФСР) (статья 112 КоБС РСФСР) не предусматривает оснований для признания усыновления недействительным. Учитывая это, суд вправе признать недействительным на основании статьи 112 КоБС РСФСР усыновление, произведенное до введения в действие СК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 Усыновление, произведенное с указанными выше нарушениями после введения в действие СК РФ, но до введения в действие судебного порядка усыновления (т.е. с 1 марта по 26 сентября 1996 года), может быть признано судом недействительным, если это отвечает интересам ребенка. Если указанные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удам необходимо учитывать, что копия решения суда об усыновлении ребенка в течение трех дней со дня вступления решения суда в законную силу должна быть направлена судом в орган записи актов гражданского состояния по месту вынесения решения суда для государственной регистрации усыновления ребенка, а копия решения об отмене усыновления в такой же срок должна быть направлена судом в орган записи актов гражданского состояния по месту государственной регистрации усыновления (часть 3 статьи 274 ГПК РФ, абзац второй пункта 3 статьи 140 СК РФ).</w:t>
      </w:r>
    </w:p>
    <w:p>
      <w:pPr>
        <w:pStyle w:val="ConsPlusNonformat"/>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Федеральным законом от 24.07.2007 N 214-ФЗ в часть 3 статьи 226 ГПК РФ,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ConsPlusNonformat"/>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Если при рассмотрении дел об усыновлении или об отмене усыновления суд обнаружит в действиях стороны, должностного или иного лица признаки преступлений, предусмотренных главой 20 УК РФ, он, исходя из части 3 статьи 226 ГПК РФ, сообщает об этом прокурору для решения вопроса о возбуждении уголо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вязи с принятием настоящего Постановления признать утратившим силу Постановление Пленума Верховного Суда Российской Федерации от 4 июля 1997 года N 9 "О применении судами законодательства при рассмотрении дел об установлении усы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46:00Z</dcterms:created>
  <dc:creator>NovikovaTI</dc:creator>
  <dc:description/>
  <cp:keywords/>
  <dc:language>en-US</dc:language>
  <cp:lastModifiedBy>Konstantin</cp:lastModifiedBy>
  <dcterms:modified xsi:type="dcterms:W3CDTF">2009-03-26T16:46:00Z</dcterms:modified>
  <cp:revision>2</cp:revision>
  <dc:subject/>
  <dc:title>ПЛЕНУМ ВЕРХОВНОГО СУДА РОССИЙСКОЙ ФЕДЕРАЦИИ</dc:title>
</cp:coreProperties>
</file>