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5 декабря 2011 г. N 2250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ноября 2011 г. N 112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ВНУТРЕННИХ ДЕЛ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ВЫДАЧЕ СПРАВ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ЛИЧИИ (ОТСУТСТВИИ) СУДИМОСТИ И (ИЛИ) ФАКТА УГОЛОВ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СЛЕДОВАНИЯ ЛИБО О ПРЕКРАЩЕНИИ 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210-ФЗ "Об организации предоставления государственных и муниципальных услуг" &lt;*&gt;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&lt;**&gt;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10, N 31, ст. 4179; 2011, N 15, ст. 2038; N 27, ст. 3873, 3880; N 29, ст. 4291; N 30, ст. 458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брание законодательства Российской Федерации, 2011, N 22, ст. 3169; N 35, ст. 509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Административный </w:t>
      </w:r>
      <w:hyperlink w:anchor="Par46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"Административный регламен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чальникам федерального казенного учреждения "Главный информационно-аналитический центр Министерства внутренних дел Российской Федерации", территориальных органов МВД России на региональном уровне органи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Изучение и выполнение требований Административного </w:t>
      </w:r>
      <w:hyperlink w:anchor="Par46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сотрудниками, оказывающими государственную услугу по выдаче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Изготовление бланков, предусмотренных Административным </w:t>
      </w:r>
      <w:hyperlink w:anchor="Par46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>, в пределах средств, предусмотренных на материально-техническ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читать утратившими силу Приказы МВД России от 1 ноября 2001 г. </w:t>
      </w:r>
      <w:hyperlink r:id="rId4">
        <w:r>
          <w:rPr>
            <w:rStyle w:val="InternetLink"/>
            <w:rFonts w:cs="Calibri"/>
            <w:color w:val="0000FF"/>
          </w:rPr>
          <w:t>N 965</w:t>
        </w:r>
      </w:hyperlink>
      <w:r>
        <w:rPr>
          <w:rFonts w:cs="Calibri"/>
        </w:rPr>
        <w:t xml:space="preserve"> "Об утверждении Инструкции о порядке предоставления гражданам справок о наличии (отсутствии) у них судимости" &lt;*&gt; и от 17 ноября 2005 г. </w:t>
      </w:r>
      <w:hyperlink r:id="rId5">
        <w:r>
          <w:rPr>
            <w:rStyle w:val="InternetLink"/>
            <w:rFonts w:cs="Calibri"/>
            <w:color w:val="0000FF"/>
          </w:rPr>
          <w:t>N 939</w:t>
        </w:r>
      </w:hyperlink>
      <w:r>
        <w:rPr>
          <w:rFonts w:cs="Calibri"/>
        </w:rPr>
        <w:t xml:space="preserve"> "О внесении изменений в Приказ МВД России от 1 ноября 2001 г. N 965" &lt;*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регистрирован в Минюсте России 11 января 2002 года, регистрационный N 315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арегистрирован в Минюсте России 9 декабря 2005 года, регистрационный N 725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енерал арм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НУРГАЛ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ВД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11.2011 N 11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6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ВНУТРЕННИХ ДЕЛ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ВЫДАЧЕ СПРАВ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ЛИЧИИ (ОТСУТСТВИИ) СУДИМОСТИ И (ИЛИ) ФАКТА УГОЛОВ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СЛЕДОВАНИЯ ЛИБО О ПРЕКРАЩЕНИИ 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Министерства внутренних дел Российской Федерации &lt;*&gt;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&lt;**&gt;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 &lt;***&gt;, а также устанавливает порядок действий должностных лиц при осуществлении полномочий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"Министерство" или "МВД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алее - "Административный регламен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Далее - "государственная услу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явителями являются граждане Российской Федерации, иностранные граждане, лица без гражданства либо их уполномоченные представител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"заявител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</w:t>
      </w:r>
      <w:hyperlink r:id="rId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либо в силу наделения их заявителями в порядке, установленном </w:t>
      </w:r>
      <w:hyperlink r:id="rId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"государственные или муниципальные орга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Граждане Российской Федерации, иностранные граждане и лица без гражданства либо их уполномоченные предста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"Главный информационно-аналитический центр Министерства внутренних дел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редоставление персональных данных, связанных с наличием (отсутствием) судимости и (или) факта уголовного преследования либо о прекращении уголовного преследования, осуществляется с согласия субъекта персональных данных на обработку его персональных данных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8">
        <w:r>
          <w:rPr>
            <w:rStyle w:val="InternetLink"/>
            <w:rFonts w:cs="Calibri"/>
            <w:color w:val="0000FF"/>
          </w:rPr>
          <w:t>Пункт 1 части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1, N 31, ст. 470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я о порядке предоставления государственной услуги размещается в федеральной государственной информационной системе "Единый портал государственных и муниципальных услуг (функций)" (www.gosuslugi.ru), на официальном сайте МВД России (www.mvd.ru), в информационно-телекоммуникационной сети Интернет &lt;*&gt;, на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 &lt;**&gt; и информационных центров территориальных органов МВД России на региональном уровне &lt;**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"сеть 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алее - "ФКУ "ГИАЦ МВД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Далее - "ИЦ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ирование о порядке личного приема заявителей должностными лицами ФКУ "ГИАЦ МВД России" и о последовательности исполнения административных процедур, связанных с предоставлением справок о наличии (отсутствии) судимости и (или) факта уголовного преследования либо о прекращении уголовного преследования, осуществляется сотрудниками, ответственными за предоставление государственной услуги ФКУ "ГИАЦ МВД России", по телефонам: (495) 332-30-58, 332-30-3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Личный прием заявителей осуществляется начальником ФКУ "ГИАЦ МВД России", заместителями начальника ФКУ "ГИАЦ МВД России", сотрудниками, ответственными за предоставление государственной услуги, по адресу: г. Москва, улица Новочеремушкинская, дом 67 в соответствии с графиком приема, утвержденным начальником ФКУ "ГИАЦ МВД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 о местонахождении, контактных телефонах, Интернет-адресах, адресах электронной почты, а также графике работы ИЦ приведены в </w:t>
      </w:r>
      <w:hyperlink w:anchor="Par513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формационный стенд о предоставлении государственной услуги размещается в приемной граждан ФКУ "ГИАЦ МВД России" по адресу: г. Москва, улица Новочеремушкинская, дом 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телефону, при личном либо письменном обращении должностные лица ФКУ "ГИАЦ МВД России" и ИЦ обязаны сообщить исчерпывающую информацию по вопроса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0"/>
      <w:bookmarkEnd w:id="1"/>
      <w:r>
        <w:rPr>
          <w:rFonts w:cs="Calibri"/>
        </w:rPr>
        <w:t>9. Консультации предоставляются сотрудниками, ответственными за предоставление государственной услуги,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ов работы 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а и сроков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а приема граждан сотруд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</w:t>
      </w:r>
      <w:hyperlink w:anchor="Par90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разговора сотрудник, ответственный за предоставление государственной услуги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консультации по телефону не должна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личном обращении заявителя в ФКУ "ГИАЦ МВД России", ИЦ сотрудники, ответственные за предоставление государственной услуги, разъясняют заявителю вопросы, указанные в </w:t>
      </w:r>
      <w:hyperlink w:anchor="Par90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04"/>
      <w:bookmarkEnd w:id="2"/>
      <w:r>
        <w:rPr>
          <w:rFonts w:cs="Calibri"/>
        </w:rPr>
        <w:t>13. На информационных стендах, в сети Интернет, а также в федеральной государственной информационной системе "Единый портал государственных и муниципальных услуг (функций)"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лок-схема </w:t>
      </w:r>
      <w:hyperlink w:anchor="Par1579">
        <w:r>
          <w:rPr>
            <w:rStyle w:val="InternetLink"/>
            <w:rFonts w:cs="Calibri"/>
            <w:color w:val="0000FF"/>
          </w:rPr>
          <w:t>(приложение N 7)</w:t>
        </w:r>
      </w:hyperlink>
      <w:r>
        <w:rPr>
          <w:rFonts w:cs="Calibri"/>
        </w:rPr>
        <w:t xml:space="preserve"> и краткое описание поряд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необходимых для предоставления государственной услуг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ец заявления </w:t>
      </w:r>
      <w:hyperlink w:anchor="Par1364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олучения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естонахождении, графике работы, контактных телефонах ФКУ "ГИАЦ МВД России" и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"справка о наличии (отсутствии) суд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ую услугу предоставляет МВД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"ГИАЦ МВД России" и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ращение заявителей (за исключением государственных или муниципальных органов) по предоставлению государственной услуги по выдаче справок о наличии (отсутствии) судимости также может быть подано в соответствующий ИЦ через управления, отделы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управление Министерства внутренних дел Российской Федерации на комплексе "Байконур" (за исключением управлений, отделов Министерства внутренних дел Российской Федерации по закрытым административно-территориальным образованиям, на особо важных и режимных объектах, линейных отделов Министерства внутренних дел Российской Федерации на железнодорожном, водном и воздушном транспорте)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"территориальный орган МВД России на районном уровн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обращение регистрируется в установленном порядке и направляется для проведения проверок и подготовки справки в ИЦ по территор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ый прием и выдача готовых справок о наличии (отсутствии) судимости заявителям, обратившимся в территориальный орган МВД России на районном уровне, осуществляется должностным лицом, уполномоченным приказом начальника территориального органа МВД России на район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зультатом предоставления государственной услуги является получение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Справки о наличии (отсутствии) судимости (в том числе погашенной и снятой) и (или) факта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Письма об отказе в выдаче справки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рок предоставления государственной услуги не должен превышать 30 дней с даты регистрации заявления в ФКУ "ГИАЦ МВД России" или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необходимости получения дополнительной информации в иных органах, организациях и учреждениях срок рассмотрения заявления может быть продлен начальником ФКУ "ГИАЦ МВД России", ИЦ или должностным лицом, его замещающим, но не более чем на 30 дней, о чем уведомляет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45"/>
      <w:bookmarkEnd w:id="3"/>
      <w:r>
        <w:rPr>
          <w:rFonts w:cs="Calibri"/>
        </w:rPr>
        <w:t>20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оссийская газета, 1993, N 237, Собрание законодательства Российской Федерации, 2009, N 1, ст. 1,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ским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(часть первая)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4, N 32, ст. 3301; 1996, N 9, ст. 773, N 34, ст. 4026; 1999, N 28, ст. 3471; 2001, N 17, ст. 1644, N 21, ст. 2063; 2002, N 12, ст. 1093, N 48, ст. 4746, N 48, ст. 4737; 2003, N 2, ст. 167, N 52, ст. 5034; 2004, N 27, ст. 2711, N 31, ст. 3233; 2005, N 1, ст. 18, 39, 43, N 27, ст. 2722, N 30, ст. 3120; 2006, N 2, ст. 171, N 3, ст. 282, N 23, ст. 2380, N 27, ст. 2881, N 31, ст. 3437, N 45, ст. 4627, N 50, ст. 5279, N 52, ст. 5497, 5498; 2007, N 1, ст. 21, N 7, ст. 834, N 27, ст. 3213, N 31, ст. 3993, N 41, ст. 4845, N 49, ст. 6079, N 50, ст. 6246; 2008, N 17, ст. 1756, N 20, ст. 2253, N 29, ст. 3418, N 30, ст. 3597, 3616, 3617; 2009, N 1, ст. 14, 19, 20, 23, N 7, ст. 775, N 26, ст. 3130, N 29, ст. 3582, 3618, N 52, ст. 6428; 2010, N 19, ст. 2291, N 31, ст. 4163; 2011, N 7, ст. 901, N 15, ст. 203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мейным </w:t>
      </w:r>
      <w:hyperlink r:id="rId1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6, N 1, ст. 16; 1997, N 46, ст. 5243; 1998, N 26, ст. 3014; 2000, N 2, ст. 153; 2004, N 35, ст. 3607; 2005, N 1, ст. 11; 2006, N 23, ст. 2378; N 52, ст. 5497; 2007, N 1, ст. 21; N 30, ст. 3808; 2008, N 17, ст. 1756; N 27, ст. 3124; 2010, N 52, ст. 7001; 2011, N 19, ст. 27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головны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6, N 25, ст. 2954; 1998, N 22, ст. 2332; N 26, ст. 3012; 1999, N 7, ст. 871, 873; N 11, ст. 1255; N 12, ст. 1407; N 28, ст. 3489, 3490, 3491; 2001, N 11, ст. 1002; N 13, ст. 1140; N 26, ст. 2587, 2588; N 33, ст. 3424; N 47, ст. 4404, 4405; N 53, ст. 5028; 2002, N 10, ст. 966; N 11, ст. 1021; N 19, ст. 1793, 1795; N 26, ст. 2518; N 30, ст. 3020, 3029; N 44, ст. 4298; 2003, N 11, ст. 954; N 15, ст. 1304; N 27, ст. 2708, 2712; N 28, ст. 2880; N 50, ст. 4848, 4855; 2004, N 30, ст. 3091, 3092, 3096; 2005, N 1, ст. 1, 13; N 30, ст. 3104; N 52, ст. 5574; 2006, N 2, ст. 176; N 31, ст. 3452; N 50, ст. 5279; 2007, N 1, ст. 46; N 16, ст. 1822, 1826; N 21, ст. 2456; N 31, ст. 4000, 4008, 4011; N 45, ст. 5429; N 49, ст. 6079; N 50, ст. 6246, 6248; 2008, N 7, ст. 551; N 15, ст. 1444; N 19, N 20, ст. 2251; N 30, ст. 3601; N 48, ст. 5513; N 52, ст. 6227, 6235; 2009, N 1, ст. 29; N 7, ст. 788; N 18, ст. 2146; N 23, ст. 2761; N 26, ст. 3139; N 30, ст. 3735; N 31, ст. 3921, 3922; N 44, ст. 5170; N 45, ст. 5263, 5265; N 51, ст. 6161; N 52, ст. 6453; 2010, N 1, ст. 4; N 8, ст. 780; N 14, ст. 1553; N 15, ст. 1744, 1756; N 19, ст. 2289; N 21, ст. 2525, 2530; N 25, ст. 3071; N 27, ст. 3431; N 30, ст. 3986; N 31, ст. 4161, 4166, 4193; N 41, ст. 5192, 5199; N 49, ст. 6412; N 50, ст. 6610; N 52, ст. 6997, 7003; 2011, N 1, ст. 39, 54; N 11, ст. 1495; N 19, ст. 2714. Далее - "УК РФ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головно-процессуальным </w:t>
      </w:r>
      <w:hyperlink r:id="rId1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1, N 52, ст. 4921; 2002, N 22, ст. 2027; N 30, ст. 3015, 3020, 3029; N 44, ст. 4298; 2003, N 27, ст. 2700, 2706, 2708; N 28, ст. 2880; N 50, ст. 4847; 2004, N 17, ст. 1585; N 27, ст. 2711; N 49, ст. 4853; 2005, N 1, ст. 13; N 23, ст. 2200; 2006, N 3, ст. 277; N 10, ст. 1070; N 23, ст. 2379; N 28, ст. 2975, 2976; N 31, ст. 3452; 2007, N 1, ст. 46; N 16, ст. 1827; N 18, ст. 2118; N 24, ст. 2830, 2833; N 31, ст. 4008, 4011; N 41, ст. 4845; N 49, ст. 6033; N 50, ст. 6235, 6236, 6248; 2008, N 12, ст. 1074; N 24, ст. 2798; N 49, ст. 5724; N 52, ст. 6226, 6235; 2009, N 1, ст. 29; N 11, ст. 1266, 1267, 1268; N 18, ст. 2145; N 26, ст. 3139; N 29, ст. 3613; N 44, ст. 5170, 5173; N 45, ст. 5263; N 51, ст. 6161; N 52, ст. 6422, 6453; 2010, N 1, ст. 4; N 8, ст. 780; N 11, ст. 1168, 1169; N 14, ст. 1552; N 15, ст. 1756; N 17, ст. 1985; N 18, ст. 2145; N 19, ст. 2284; N 21, ст. 2525; N 27, ст. 3416, 3427, 3428, 3431; N 30, ст. 3986, 3989, 4003; N 31, ст. 4164, 4193; N 49, ст. 6412, 6414, 6419; 2011, N 1, ст. 16, 39, 45, 46; N 7, ст. 901; N 13, ст. 1686, 1687; N 19, ст. 2712. Далее - "УПК РФ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удовым </w:t>
      </w:r>
      <w:hyperlink r:id="rId1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2, N 1, ст. 3; N 30, ст. 3014,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3616; N 52, ст. 6235, 6236; 2009, N 1, ст. 17, 21; N 19, ст. 2270; N 29, ст. 3604; N 30, ст. 3732, 3739; N 46, ст. 5419; N 48, ст. 5717; 2010, N 31, ст. 4196; N 52, ст. 7002; 2011, N 1, ст. 4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августа 2001 г. N 129-ФЗ "О государственной регистрации юридических лиц и индивидуальных предпринимателей"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1, N 33, ст. 3431; 2003, N 26, ст. 2565; N 50, ст. 4855; N 52, ст. 5037; 2004, N 45, ст. 4377; 2005, N 27, ст. 2722; 2007, N 7, ст. 834; N 30, ст. 3754; N 49, ст. 6079; 2008, N 18, ст. 1942; N 30, ст. 3616; N 44, ст. 4981; 2009, N 1, ст. 19, 20, 23; N 29, ст. 3642; N 52, ст. 6428; 2010, N 21, ст. 2526; N 31, ст. 4196; N 49, ст. 6409; N 52, ст. 70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6, N 19, ст. 2060; 2010, N 27, ст. 3410; N 31, ст. 41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. N 149-ФЗ "Об информации, информационных технологиях и о защите информации"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6, N 31, ст. 3448; 2010, N 31, ст. 4196; 2011, N 15, ст. 203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. N 152-ФЗ "О персональных данных"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6, N 31, ст. 3451; 2009, N 48, ст. 5716; N 52, ст. 6439; 2010, N 27, ст. 3407; N 31, ст. 4173, 4196; N 49, ст. 6409; N 52, ст. 697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апреля 2008 г. N 48-ФЗ "Об опеке и попечительстве"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8, N 17, ст. 1755; 2009, N 29, ст. 36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1 июля 1993 г. N 5485-1 "О государственной тайне"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6, N 15, ст. 1768; 1997, N 41, ст. 8220 - 8235, 4673; 2002, N 52, ст. 5288; 2003, N 6, ст. 549, N 27, ст. 2700; N 46, ст. 4449; 2004, N 27, ст. 2711; N 35, ст. 3607; 2007, N 49, ст. 6055, 6079; 2009, N 29, ст. 3617; 2010, N 47, ст. 603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 марта 2011 г. N 248 "Вопросы Министерства внутренних дел Российской Федерации"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11, N 10, ст. 13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7 "Об утверждении Правил делопроизводства в федеральных органах исполнительной власти"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9, N 25, ст. 3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 для предоставления государственной услуги 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06"/>
      <w:bookmarkEnd w:id="4"/>
      <w:r>
        <w:rPr>
          <w:rFonts w:cs="Calibri"/>
        </w:rPr>
        <w:t>21. Для предоставления государствен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1. Заявление о выдаче справки о наличии (отсутствии) судимости </w:t>
      </w:r>
      <w:hyperlink w:anchor="Par1364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08"/>
      <w:bookmarkEnd w:id="5"/>
      <w:r>
        <w:rPr>
          <w:rFonts w:cs="Calibri"/>
        </w:rPr>
        <w:t>21.2. Копия всех заполненных страниц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а гражданина Российской Федерации - для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25">
        <w:r>
          <w:rPr>
            <w:rStyle w:val="InternetLink"/>
            <w:rFonts w:cs="Calibri"/>
            <w:color w:val="0000FF"/>
          </w:rPr>
          <w:t>Статья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 &lt;*&gt;, - при подаче заявления довер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26">
        <w:r>
          <w:rPr>
            <w:rStyle w:val="InternetLink"/>
            <w:rFonts w:cs="Calibri"/>
            <w:color w:val="0000FF"/>
          </w:rPr>
          <w:t>Статья 185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4. 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5. Копия документа, подтверждающего факт установления опеки, -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21"/>
      <w:bookmarkEnd w:id="6"/>
      <w:r>
        <w:rPr>
          <w:rFonts w:cs="Calibri"/>
        </w:rPr>
        <w:t>21.6. Копия документа, подтверждающего факт установления попечительства,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ри представлении копий документов, указанных в </w:t>
      </w:r>
      <w:hyperlink w:anchor="Par208">
        <w:r>
          <w:rPr>
            <w:rStyle w:val="InternetLink"/>
            <w:rFonts w:cs="Calibri"/>
            <w:color w:val="0000FF"/>
          </w:rPr>
          <w:t>подпунктах 21.2</w:t>
        </w:r>
      </w:hyperlink>
      <w:r>
        <w:rPr>
          <w:rFonts w:cs="Calibri"/>
        </w:rPr>
        <w:t xml:space="preserve"> - </w:t>
      </w:r>
      <w:hyperlink w:anchor="Par221">
        <w:r>
          <w:rPr>
            <w:rStyle w:val="InternetLink"/>
            <w:rFonts w:cs="Calibri"/>
            <w:color w:val="0000FF"/>
          </w:rPr>
          <w:t>21.6</w:t>
        </w:r>
      </w:hyperlink>
      <w:r>
        <w:rPr>
          <w:rFonts w:cs="Calibri"/>
        </w:rPr>
        <w:t xml:space="preserve"> Административного регламента, предъявляются также оригиналы 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23"/>
      <w:bookmarkEnd w:id="7"/>
      <w:r>
        <w:rPr>
          <w:rFonts w:cs="Calibri"/>
        </w:rPr>
        <w:t>23. 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1. Список лиц, подлежащих проверке на наличие (отсутствие) судимости и (или) факта уголовного преследования либо прекращения уголовного преследования </w:t>
      </w:r>
      <w:hyperlink w:anchor="Par1407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2. Заверенное государственным и муниципальным органом письменное согласие гражданина на обработку ег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3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требовать от заявителя представления документов и информации, которые не предусмотрены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31"/>
      <w:bookmarkEnd w:id="8"/>
      <w:r>
        <w:rPr>
          <w:rFonts w:cs="Calibri"/>
        </w:rPr>
        <w:t>24. 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1. Отсутствие заявления о выдаче справки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2.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3. Отсутствие оригиналов документов, указанных в </w:t>
      </w:r>
      <w:hyperlink w:anchor="Par208">
        <w:r>
          <w:rPr>
            <w:rStyle w:val="InternetLink"/>
            <w:rFonts w:cs="Calibri"/>
            <w:color w:val="0000FF"/>
          </w:rPr>
          <w:t>подпунктах 21.2</w:t>
        </w:r>
      </w:hyperlink>
      <w:r>
        <w:rPr>
          <w:rFonts w:cs="Calibri"/>
        </w:rPr>
        <w:t xml:space="preserve"> - </w:t>
      </w:r>
      <w:hyperlink w:anchor="Par221">
        <w:r>
          <w:rPr>
            <w:rStyle w:val="InternetLink"/>
            <w:rFonts w:cs="Calibri"/>
            <w:color w:val="0000FF"/>
          </w:rPr>
          <w:t>21.6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35"/>
      <w:bookmarkEnd w:id="9"/>
      <w:r>
        <w:rPr>
          <w:rFonts w:cs="Calibri"/>
        </w:rPr>
        <w:t>25. Основаниями для отказа в приеме заявления в электронной форм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1. Наличие грамматических и технических ошибок в указанных персональных данных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2. Наличие незаполненных реквизитов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утствие документов, указанных в </w:t>
      </w:r>
      <w:hyperlink w:anchor="Par223">
        <w:r>
          <w:rPr>
            <w:rStyle w:val="InternetLink"/>
            <w:rFonts w:cs="Calibri"/>
            <w:color w:val="0000FF"/>
          </w:rPr>
          <w:t>пункте 23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1. Представление документов, не соответствующих требованиям </w:t>
      </w:r>
      <w:hyperlink w:anchor="Par206">
        <w:r>
          <w:rPr>
            <w:rStyle w:val="InternetLink"/>
            <w:rFonts w:cs="Calibri"/>
            <w:color w:val="0000FF"/>
          </w:rPr>
          <w:t>пунктов 21</w:t>
        </w:r>
      </w:hyperlink>
      <w:r>
        <w:rPr>
          <w:rFonts w:cs="Calibri"/>
        </w:rPr>
        <w:t xml:space="preserve"> - </w:t>
      </w:r>
      <w:hyperlink w:anchor="Par223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2. Представление неполного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3. Неполное заполнение заявления о выдаче справки о наличии (отсутствии) судимости </w:t>
      </w:r>
      <w:hyperlink w:anchor="Par1364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4. Предоставление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Заявления регистрируются в течение 15 минут с момента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Заявления, поданные в форме электронного документа, регистрируются с учетом требований делопроизводства в течение рабочего дн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2. Учетный номер заявления выдается заявителю на руки в виде расписки о приеме заявления &lt;*&gt;</w:t>
      </w:r>
      <w:hyperlink w:anchor="Par1492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 xml:space="preserve"> либо направляется по электронной почте (в случае подачи заявления в форме электронно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"распис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представлении полного комплекта документов заявление списывается в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омещениями, в которых предоставляется государственная услуга, являются места для заполнения заявлений и зал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для заполнения заявлений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льями и сто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ходы в помещения ФКУ "ГИАЦ МВД России" и ИЦ, в которых предоставляется государственная услуга,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Размер помещения и количество мест для заполнения заявлений определяется количеством заявителей, ежедневно обращающихся в ФКУ "ГИАЦ МВД России" или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Двери зала приема документов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и приема заявителей, перерыва на обед и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Зал приема документов должен быть оборудован информационным стендом, на котором размещается информация, предусмотренная </w:t>
      </w:r>
      <w:hyperlink w:anchor="Par104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рабочих мест должна быть предусмотрена возможность свободного входа и выхода сотрудников из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Зая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государственную услугу в электронной форме (пр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ться с жалобой на принятое по заявлению решение или на действия (бездействие) должностных лиц ФКУ "ГИАЦ МВД России" и ИЦ в связи с рассмотрением зая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Основные качественные показатели доступности государственной услуги обеспечиваются выполнением заявителем требований и условий подач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Требования к качеству предоставления государственной услуги предусмотрены нормативными правовыми актами, указанными в </w:t>
      </w:r>
      <w:hyperlink w:anchor="Par145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Количественными 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зарегистрированных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ассмотрения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выданных справок о наличии (отсутствии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исем об отказе в выдаче справок о наличии (отсутствии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жалоб на действия (бездействие) должностных лиц при оказа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Иные требования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При предоставлении государственной услуги в электронной форме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для копирования и заполнения заявителями заявления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подачи заявителем с использованием сети Интернет, федеральной государственной информационной системы "Единый портал государственных и муниципальных услуг (функций)" заявлени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получения заявителем сведений о ходе выполнения запроса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При направлении заявителем обращения в форме электронного документа на адрес электронной почты, указанный заявителем, направляется электронное сообщение, подтверждающее поступление его обращения в МВД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став и последовательность действий при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и регистрацию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выдаче справки о наличии (отсутствии) судимости (при установлении оснований для отказа в предоставлении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в отношении заявителя сведений для подготовки справки о наличии (отсутствии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справки о наличии (отсутствии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у справки о наличии (отсутствии) судимости либо письменного отказа в предоставлении справки о наличии (отсутствии) судим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фициальном тексте документа, видимо, допущена опечатка: Блок-схема предоставления государственной услуги приводится в </w:t>
      </w:r>
      <w:hyperlink w:anchor="Par1579">
        <w:r>
          <w:rPr>
            <w:rStyle w:val="InternetLink"/>
            <w:rFonts w:cs="Calibri"/>
            <w:color w:val="0000FF"/>
          </w:rPr>
          <w:t>приложении N 7</w:t>
        </w:r>
      </w:hyperlink>
      <w:r>
        <w:rPr>
          <w:rFonts w:cs="Calibri"/>
        </w:rPr>
        <w:t>, а не в приложении N 8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Блок-схема предоставления государственной услуги приводится в приложении N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ем и регистрация заявлений. Способ передачи и направления заявлений для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Основанием для начала предоставления государственной услуги является обращение заявителя в ФКУ "ГИАЦ МВД России" или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Заявители обр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исьменными заявлениями в ФКУ "ГИАЦ МВД России" или 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электронной почте в адрес ФКУ "ГИАЦ МВД России", ИЦ или в территориальный орган МВД России на районном уровне по месту жительства (месту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иде Интернет-обращения путем заполнения специальной формы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0. 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 </w:t>
      </w:r>
      <w:hyperlink w:anchor="Par1407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 xml:space="preserve">, с сопроводительным письмом за подписью руководителя кадрового подразделения и приложением материалов, предусмотренных </w:t>
      </w:r>
      <w:hyperlink w:anchor="Par223">
        <w:r>
          <w:rPr>
            <w:rStyle w:val="InternetLink"/>
            <w:rFonts w:cs="Calibri"/>
            <w:color w:val="0000FF"/>
          </w:rPr>
          <w:t>пунктом 23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Заявители обращаются с письменным заявлением лично либо через их уполномоченного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емную ФКУ "ГИАЦ МВД России" или 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ый орган МВД России на районном уровне по месту жительства (месту 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Заявления, поданные в территориальный орган МВД России на районом уровне по месту жительства (месту пребывания), подлежат направлению в соответствующий ИЦ в течение 7 дней с момент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Поступившие в ФКУ "ГИАЦ МВД России" или ИЦ заявления в письменной форме или в форме электронного документа регистрируются уполномоченным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Для приема Интернет-обращений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 (в письменной форме или в форме электронного документа), а в случае установления незаполненных реквизитов, информирующее заявителя о невозможности принять заявление. Электронная цифровая подпись является дополнительн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В случае, если в Интернет-обращении заявителем указан адрес электронной почты, по этому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1. Направляется уведомление о том, что обращение заявителя поступило в ФКУ "ГИАЦ МВД России" или ИЦ, после чего обращение распечатывается уполномоченным должностным лицом, и дальнейшая работа с ним ведется как с письменны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5.2. В случаях, указанных в </w:t>
      </w:r>
      <w:hyperlink w:anchor="Par235">
        <w:r>
          <w:rPr>
            <w:rStyle w:val="InternetLink"/>
            <w:rFonts w:cs="Calibri"/>
            <w:color w:val="0000FF"/>
          </w:rPr>
          <w:t>пункте 25</w:t>
        </w:r>
      </w:hyperlink>
      <w:r>
        <w:rPr>
          <w:rFonts w:cs="Calibri"/>
        </w:rPr>
        <w:t xml:space="preserve"> Административного регламента, должностное лицо, ответственное за рассмотрение заявления, направляет заявителю уведомление об отказе в рассмотрении заявления (с обоснов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- в течение одного дня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Уведомление о приеме заявления к рассмотрению должно содержать информацию о сроках рассмотрения заявления и порядок выдачи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Уведомление об отказе должно содержать сведения о причинах отказа в приеме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Должностное лицо, уполномоченное принимать заявления, вносит в Журнал регистрации заявлений </w:t>
      </w:r>
      <w:hyperlink w:anchor="Par1459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 xml:space="preserve"> запись о приеме заявления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 и инициал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 и инициалы сотрудника, принявш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9. Должностное лицо, принявшее документы, оформляет расписку о приеме заявления </w:t>
      </w:r>
      <w:hyperlink w:anchor="Par1492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 и инициал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й номер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 и инициалы сотрудника, принявшего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й телефон, по которому заявитель в течение срока предоставления государственной услуги может узнать о стадии рассмотрения заявления и времени, оставшемся до ее за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риема заявления и подпись сотрудника, принявш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Датой регистрации документов, полученных на личном приеме, является дата их приема в ФКУ "ГИАЦ МВД России" или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ой регистрации документов, поступивших из органов внутренних дел Российской Федерации, является дата их поступления в ФКУ "ГИАЦ МВД России" или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Заявления, поступившие в ФКУ "ГИАЦ МВД России", ИЦ в форме электронного документа, подлежат регистрации и рассмотрению в порядке, установленно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Обязательными реквизитами заявления являются: фамилия, имя, отчество (при наличии), в том числе имевшиеся ранее, дата и место рождения,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В запросе государственных и муниципальных органов также в обязательном порядке указываются фамилия, имя, отчество (при наличии), в том числе имевшиеся ранее, дата и место рождения проверяем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ассмотрение зая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Зарегистрированные заявления (с приложением материалов к ним, при их наличии) в день регистрации передаются должностному лицу, уполномоченному на оформление справок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5. Должностное лицо, уполномоченное на оформление справок о наличии (отсутствии) судимости, после изучения заявления и прилагаемых к нему материалов принимает решение о начале административной процедуры по выдаче справки о наличии (отсутствии) судимости, а при наличии оснований, предусмотренных </w:t>
      </w:r>
      <w:hyperlink w:anchor="Par231">
        <w:r>
          <w:rPr>
            <w:rStyle w:val="InternetLink"/>
            <w:rFonts w:cs="Calibri"/>
            <w:color w:val="0000FF"/>
          </w:rPr>
          <w:t>пунктом 24</w:t>
        </w:r>
      </w:hyperlink>
      <w:r>
        <w:rPr>
          <w:rFonts w:cs="Calibri"/>
        </w:rPr>
        <w:t xml:space="preserve"> Административного регламента, - об отказе в выдаче справки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тказ в выдаче справки 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Отказ в выдаче справки о наличии (отсутствии) судимости осуществляется в устной форме должностным лицом, уполномоченным принимать документы, а по требованию заявителя отказ может быть выдан пись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Должностное лицо, уполномоченное на оформление справок о наличии (отсутствии) судимости, готовит отказ и представляет его на подпись уполномоченно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Уполномоченное должностное лицо подписывает отказ в выдаче справки о наличии (отсутствии) судимости и передает его должностному лицу, уполномоченному на оформление справок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Должностное лицо, уполномоченное на оформление справок о наличии (отсутствии) судимости, уведомляет заявителя о готовности отказа и передает его сотруднику, уполномоченному выдавать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Сотрудник, уполномоченный выдавать документы, предоставляет заявителю отказ в выдаче справки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дготовки отказа в выдаче справки о наличии (отсутствии) судимости составляет не более п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Установление в отношении заявителя сведений для выдачи справки о наличии (отсутствии) судимости. Оформление справки 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Основанием для начала административной процедуры по выдаче справки о наличии (отсутствии) судимости является поступление заявления должностному лицу, уполномоченному на оформление справки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Должностное лицо, уполномоченное на оформление справки о наличии (отсутствии) судимости, при поступлении заявления или запроса из государственных органов, осуществляет проверку по учетам ФКУ "ГИАЦ МВД России" и ИЦ по месту рождения, месту жительства (месту пребывания) заявителя на территории Российской Федерации, а также по месту его осуждения, если эти сведения выявлены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установлении в отношении заявителя сведений об осуждении за совершение преступлений, предусмотренных </w:t>
      </w:r>
      <w:hyperlink r:id="rId27">
        <w:r>
          <w:rPr>
            <w:rStyle w:val="InternetLink"/>
            <w:rFonts w:cs="Calibri"/>
            <w:color w:val="0000FF"/>
          </w:rPr>
          <w:t>УК РФ</w:t>
        </w:r>
      </w:hyperlink>
      <w:r>
        <w:rPr>
          <w:rFonts w:cs="Calibri"/>
        </w:rPr>
        <w:t xml:space="preserve">, информация анализируется с учетом положений </w:t>
      </w:r>
      <w:hyperlink r:id="rId28">
        <w:r>
          <w:rPr>
            <w:rStyle w:val="InternetLink"/>
            <w:rFonts w:cs="Calibri"/>
            <w:color w:val="0000FF"/>
          </w:rPr>
          <w:t>статей 74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FF"/>
          </w:rPr>
          <w:t>84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85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86</w:t>
        </w:r>
      </w:hyperlink>
      <w:r>
        <w:rPr>
          <w:rFonts w:cs="Calibri"/>
        </w:rPr>
        <w:t xml:space="preserve"> и </w:t>
      </w:r>
      <w:hyperlink r:id="rId32">
        <w:r>
          <w:rPr>
            <w:rStyle w:val="InternetLink"/>
            <w:rFonts w:cs="Calibri"/>
            <w:color w:val="0000FF"/>
          </w:rPr>
          <w:t>95</w:t>
        </w:r>
      </w:hyperlink>
      <w:r>
        <w:rPr>
          <w:rFonts w:cs="Calibri"/>
        </w:rPr>
        <w:t xml:space="preserve"> УК РФ на предмет погашения или снятия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выполнения действия не должен превышать срока, установленного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3. После проведения проверок и анализа полученных в отношении заявителя в оперативно-справочных учетах ФКУ "ГИАЦ МВД России" и ИЦ сведений - должностным лицом, уполномоченным на оформление справки о наличии (отсутствии) судимости, на бланке строгой отчетности оформляется справка о наличии (отсутствии) судимости </w:t>
      </w:r>
      <w:hyperlink w:anchor="Par1527">
        <w:r>
          <w:rPr>
            <w:rStyle w:val="InternetLink"/>
            <w:rFonts w:cs="Calibri"/>
            <w:color w:val="0000FF"/>
          </w:rPr>
          <w:t>(приложение N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объемной информации, продолжение справки о наличии (отсутствии) судимости оформляется на листе формата A-4, в правом верхнем углу которого делается отметка "Продолжение справки N (указывается номер справки)", подпись и печать проставляется в конце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В справке о наличии (отсутствии) суди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судимости (в том числе погашенной и снятой), сведений о факте уголовного преследования либо о прекращении уголовного преследования, в соответствующих графах делается отметка "не имеетс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сведений о прекращении факта уголовного преследования по основаниям, предусмотренным </w:t>
      </w:r>
      <w:hyperlink r:id="rId33">
        <w:r>
          <w:rPr>
            <w:rStyle w:val="InternetLink"/>
            <w:rFonts w:cs="Calibri"/>
            <w:color w:val="0000FF"/>
          </w:rPr>
          <w:t>частью второй статьи 20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3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36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37">
        <w:r>
          <w:rPr>
            <w:rStyle w:val="InternetLink"/>
            <w:rFonts w:cs="Calibri"/>
            <w:color w:val="0000FF"/>
          </w:rPr>
          <w:t>6 части первой статьи 24</w:t>
        </w:r>
      </w:hyperlink>
      <w:r>
        <w:rPr>
          <w:rFonts w:cs="Calibri"/>
        </w:rPr>
        <w:t xml:space="preserve">, </w:t>
      </w:r>
      <w:hyperlink r:id="rId38">
        <w:r>
          <w:rPr>
            <w:rStyle w:val="InternetLink"/>
            <w:rFonts w:cs="Calibri"/>
            <w:color w:val="0000FF"/>
          </w:rPr>
          <w:t>частью второй статьи 24</w:t>
        </w:r>
      </w:hyperlink>
      <w:r>
        <w:rPr>
          <w:rFonts w:cs="Calibri"/>
        </w:rPr>
        <w:t xml:space="preserve">, </w:t>
      </w:r>
      <w:hyperlink r:id="rId3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40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r:id="rId4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42">
        <w:r>
          <w:rPr>
            <w:rStyle w:val="InternetLink"/>
            <w:rFonts w:cs="Calibri"/>
            <w:color w:val="0000FF"/>
          </w:rPr>
          <w:t>6 части первой статьи 27</w:t>
        </w:r>
      </w:hyperlink>
      <w:r>
        <w:rPr>
          <w:rFonts w:cs="Calibri"/>
        </w:rPr>
        <w:t xml:space="preserve">, </w:t>
      </w:r>
      <w:hyperlink r:id="rId43">
        <w:r>
          <w:rPr>
            <w:rStyle w:val="InternetLink"/>
            <w:rFonts w:cs="Calibri"/>
            <w:color w:val="0000FF"/>
          </w:rPr>
          <w:t>частью третьей статьи 27</w:t>
        </w:r>
      </w:hyperlink>
      <w:r>
        <w:rPr>
          <w:rFonts w:cs="Calibri"/>
        </w:rPr>
        <w:t xml:space="preserve">, </w:t>
      </w:r>
      <w:hyperlink r:id="rId4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4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4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47">
        <w:r>
          <w:rPr>
            <w:rStyle w:val="InternetLink"/>
            <w:rFonts w:cs="Calibri"/>
            <w:color w:val="0000FF"/>
          </w:rPr>
          <w:t>4 части второй статьи 302</w:t>
        </w:r>
      </w:hyperlink>
      <w:r>
        <w:rPr>
          <w:rFonts w:cs="Calibri"/>
        </w:rPr>
        <w:t xml:space="preserve">, </w:t>
      </w:r>
      <w:hyperlink r:id="rId48">
        <w:r>
          <w:rPr>
            <w:rStyle w:val="InternetLink"/>
            <w:rFonts w:cs="Calibri"/>
            <w:color w:val="0000FF"/>
          </w:rPr>
          <w:t>пунктом 1 части первой статьи 439</w:t>
        </w:r>
      </w:hyperlink>
      <w:r>
        <w:rPr>
          <w:rFonts w:cs="Calibri"/>
        </w:rPr>
        <w:t xml:space="preserve"> УПК РФ -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делается отметка "не имеетс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факта нахождения проверяемого лица в розыске за совершение преступления - в графе "Дополнительная информация" делается отметка "не имеетс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имеющейся судимости, а также снятой и погашенной судимости - в графе "имеются (не имеются) сведения о судимости (в том числе погашенной и снятой) на территории Российской Федерации" указывается дата осуждения, наименование суда, вынесшего приговор, пункт, часть, статья </w:t>
      </w:r>
      <w:hyperlink r:id="rId49">
        <w:r>
          <w:rPr>
            <w:rStyle w:val="InternetLink"/>
            <w:rFonts w:cs="Calibri"/>
            <w:color w:val="0000FF"/>
          </w:rPr>
          <w:t>УК РФ</w:t>
        </w:r>
      </w:hyperlink>
      <w:r>
        <w:rPr>
          <w:rFonts w:cs="Calibri"/>
        </w:rPr>
        <w:t xml:space="preserve">, Уголовного </w:t>
      </w:r>
      <w:hyperlink r:id="rId50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Советской Федеративной Социалистической Республики, республики Союза ССР, на основании которых лицо было осуждено, срок и вид наказания, дата освобождения, основания погашения или снятия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факта уголовного преследования либо прекращения уголовного преследования по основаниям, предусмотренным </w:t>
      </w:r>
      <w:hyperlink r:id="rId51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, </w:t>
      </w:r>
      <w:hyperlink r:id="rId52">
        <w:r>
          <w:rPr>
            <w:rStyle w:val="InternetLink"/>
            <w:rFonts w:cs="Calibri"/>
            <w:color w:val="0000FF"/>
          </w:rPr>
          <w:t>4 части первой статьи 24</w:t>
        </w:r>
      </w:hyperlink>
      <w:r>
        <w:rPr>
          <w:rFonts w:cs="Calibri"/>
        </w:rPr>
        <w:t xml:space="preserve">, </w:t>
      </w:r>
      <w:hyperlink r:id="rId53">
        <w:r>
          <w:rPr>
            <w:rStyle w:val="InternetLink"/>
            <w:rFonts w:cs="Calibri"/>
            <w:color w:val="0000FF"/>
          </w:rPr>
          <w:t>статьей 25</w:t>
        </w:r>
      </w:hyperlink>
      <w:r>
        <w:rPr>
          <w:rFonts w:cs="Calibri"/>
        </w:rPr>
        <w:t xml:space="preserve">, </w:t>
      </w:r>
      <w:hyperlink r:id="rId54">
        <w:r>
          <w:rPr>
            <w:rStyle w:val="InternetLink"/>
            <w:rFonts w:cs="Calibri"/>
            <w:color w:val="0000FF"/>
          </w:rPr>
          <w:t>пунктом 3 части первой статьи 27</w:t>
        </w:r>
      </w:hyperlink>
      <w:r>
        <w:rPr>
          <w:rFonts w:cs="Calibri"/>
        </w:rPr>
        <w:t xml:space="preserve">, </w:t>
      </w:r>
      <w:hyperlink r:id="rId55">
        <w:r>
          <w:rPr>
            <w:rStyle w:val="InternetLink"/>
            <w:rFonts w:cs="Calibri"/>
            <w:color w:val="0000FF"/>
          </w:rPr>
          <w:t>статьей 28</w:t>
        </w:r>
      </w:hyperlink>
      <w:r>
        <w:rPr>
          <w:rFonts w:cs="Calibri"/>
        </w:rPr>
        <w:t xml:space="preserve">, </w:t>
      </w:r>
      <w:hyperlink r:id="rId56">
        <w:r>
          <w:rPr>
            <w:rStyle w:val="InternetLink"/>
            <w:rFonts w:cs="Calibri"/>
            <w:color w:val="0000FF"/>
          </w:rPr>
          <w:t>статьей 28.1</w:t>
        </w:r>
      </w:hyperlink>
      <w:r>
        <w:rPr>
          <w:rFonts w:cs="Calibri"/>
        </w:rPr>
        <w:t xml:space="preserve">, </w:t>
      </w:r>
      <w:hyperlink r:id="rId57">
        <w:r>
          <w:rPr>
            <w:rStyle w:val="InternetLink"/>
            <w:rFonts w:cs="Calibri"/>
            <w:color w:val="0000FF"/>
          </w:rPr>
          <w:t>частью первой статьи 427</w:t>
        </w:r>
      </w:hyperlink>
      <w:r>
        <w:rPr>
          <w:rFonts w:cs="Calibri"/>
        </w:rPr>
        <w:t xml:space="preserve">, </w:t>
      </w:r>
      <w:hyperlink r:id="rId58">
        <w:r>
          <w:rPr>
            <w:rStyle w:val="InternetLink"/>
            <w:rFonts w:cs="Calibri"/>
            <w:color w:val="0000FF"/>
          </w:rPr>
          <w:t>частью первой статьи 443</w:t>
        </w:r>
      </w:hyperlink>
      <w:r>
        <w:rPr>
          <w:rFonts w:cs="Calibri"/>
        </w:rPr>
        <w:t xml:space="preserve">, </w:t>
      </w:r>
      <w:hyperlink r:id="rId59">
        <w:r>
          <w:rPr>
            <w:rStyle w:val="InternetLink"/>
            <w:rFonts w:cs="Calibri"/>
            <w:color w:val="0000FF"/>
          </w:rPr>
          <w:t>частью второй статьи 443</w:t>
        </w:r>
      </w:hyperlink>
      <w:r>
        <w:rPr>
          <w:rFonts w:cs="Calibri"/>
        </w:rPr>
        <w:t xml:space="preserve"> УПК РФ -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указывается дата возбуждения уголовного дела, наименование органа, принявшего решение, пункт, часть, статья </w:t>
      </w:r>
      <w:hyperlink r:id="rId60">
        <w:r>
          <w:rPr>
            <w:rStyle w:val="InternetLink"/>
            <w:rFonts w:cs="Calibri"/>
            <w:color w:val="0000FF"/>
          </w:rPr>
          <w:t>УК РФ</w:t>
        </w:r>
      </w:hyperlink>
      <w:r>
        <w:rPr>
          <w:rFonts w:cs="Calibri"/>
        </w:rPr>
        <w:t>, дата и основание прекращения уголовного дела (уголовного пре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установлении факта нахождения проверяемого лица в розыске за совершение преступления на территории Российской Федерации в графе "Дополнительная информация" указывается дата объявления в розыск, орган, принявший решение, а также пункт, часть, статья </w:t>
      </w:r>
      <w:hyperlink r:id="rId61">
        <w:r>
          <w:rPr>
            <w:rStyle w:val="InternetLink"/>
            <w:rFonts w:cs="Calibri"/>
            <w:color w:val="0000FF"/>
          </w:rPr>
          <w:t>УК РФ</w:t>
        </w:r>
      </w:hyperlink>
      <w:r>
        <w:rPr>
          <w:rFonts w:cs="Calibri"/>
        </w:rPr>
        <w:t>, на основании которых проверяемое лицо привлекается к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Должностное лицо, уполномоченное на оформление справки о наличии (отсутствии) судимости, готовит справку о наличии (отсутствии) судимости и с копией, которую визирует лично, представляет начальнику ФКУ "ГИАЦ МВД России", ИЦ (или лицу, его замещающему)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398"/>
      <w:bookmarkEnd w:id="10"/>
      <w:r>
        <w:rPr>
          <w:rFonts w:cs="Calibri"/>
        </w:rPr>
        <w:t>76. Начальник ФКУ "ГИАЦ МВД России", ИЦ или лицо, его замещающее, получив справку о наличии (отсутствии) судимости, проверяет ее и при отсутствии замечаний подписывает и передает должностному лицу, уполномоченному на оформление справки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-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7. После выполнения административных процедур, предусмотренных </w:t>
      </w:r>
      <w:hyperlink w:anchor="Par398">
        <w:r>
          <w:rPr>
            <w:rStyle w:val="InternetLink"/>
            <w:rFonts w:cs="Calibri"/>
            <w:color w:val="0000FF"/>
          </w:rPr>
          <w:t>пунктами 76</w:t>
        </w:r>
      </w:hyperlink>
      <w:r>
        <w:rPr>
          <w:rFonts w:cs="Calibri"/>
        </w:rPr>
        <w:t>, 77 Административного регламента, должностное лицо, уполномоченное на оформление справки о наличии (отсутствии) судимости, передает ее с учетом требований делопроизводства уполномоченному должностному лицу для проставления печа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Сотрудник, уполномоченный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При готовности справки о наличии (отсутствии) судимости к выдаче, заявителю, подавшему заявление в электронной форме,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 выдаче справки о наличии (отсутствии) судимости должно содержать информацию о необходимости личного присутствия заявителя либо уполномоченного лица в ФКУ "ГИАЦ МВД России" или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0. Справка о наличии (отсутствии) судимости должна содержать реквизиты, наличие которых согласно </w:t>
      </w:r>
      <w:hyperlink r:id="rId62">
        <w:r>
          <w:rPr>
            <w:rStyle w:val="InternetLink"/>
            <w:rFonts w:cs="Calibri"/>
            <w:color w:val="0000FF"/>
          </w:rPr>
          <w:t>законодательству</w:t>
        </w:r>
      </w:hyperlink>
      <w:r>
        <w:rPr>
          <w:rFonts w:cs="Calibri"/>
        </w:rPr>
        <w:t xml:space="preserve"> Российской Федерации является обязательным (номер, дата, подпись, оттиск печа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Справка о наличии (отсутствии) судимости должна содержать обязательные сведения: фамилию, имя, отчество (при наличии), в том числе имевшиеся ранее, дату и место рождения лица, в отношении которого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Ответы на запросы государственных или муниципальных органов оформляются должностным лицом, уполномоченным на оформление справки о наличии (отсутствии) судимости, в виде письма за подписью начальника ИЦ (или лица его замещающего) с указанием сведений, предусмотренных для справки о наличии (отсутствии)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ыдача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Должностное лицо, уполномоченное выдавать документы, выдает справку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 в соответствующей графе корешка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При невозможности личного присутствия заявителя в ФКУ "ГИАЦ МВД России" или ИЦ, оформленные справки о наличии (отсутствии) судимости сдаются в подразделение делопроизводства и направляются почтой в территориальный орган МВД России на районном уровне по месту жительства (месту пребывания) заявителя на территории Российской Федерации для вруч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Корешки бланков хранятся пять лет, после чего уничтожаются по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Заявление о предоставлении справки о наличии (отсутствии) судимости, копия справки о наличии (отсутствии) судимости, материалы проверок хранятся в дел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Не востребованные заявителем справки о наличии (отсутствии) судимости по истечении 2-х месяцев со дня, указанного в уведомлении (расписке) времени получения справки, списываются в дело с пометкой "справка о наличии (отсутствии) судимости заявителем не востребова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Мероприятия по контролю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Текущий контроль за соблюдением последовательности действий, определенных Административным регламентом, осуществляется руководителями ФКУ "ГИАЦ МВД России",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Плановые проверки проводятся на основании планов работы ФКУ "ГИАЦ МВД России",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Плановые и внеплановые проверки полноты и качества предоставления государствен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ведомственных нормативных правовых актов МВД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440"/>
      <w:bookmarkEnd w:id="11"/>
      <w:r>
        <w:rPr>
          <w:rFonts w:cs="Calibri"/>
        </w:rPr>
        <w:t xml:space="preserve">95. За систематическое или грубое однократное нарушение требований Административного регламента должностные лица, участвующие в предоставлении государственной услуги, привлекаются к ответственности в соответствии с </w:t>
      </w:r>
      <w:hyperlink w:anchor="Par44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Контроль за предоставлением государственной услуги со стороны уполномоченных должностных лиц ФКУ "ГИАЦ МВД России" и ИЦ должен быть постоянным, всесторонним и объектив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ФКУ "ГИАЦ МВД России" и 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V. Досудебный (внесудебный) порядок обжалования решений и действий (бездействия) федерального органа исполнительной власти, предоставляющих государственную услугу, а также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8. Заявитель может обратиться с жалобой на действия (бездействие) и решения должностного лица, осуществляемые (принимаемые) в ходе предоставления государственной услуги, устно или письменно (по почте, по факсимильной связи либо в форме электронно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Предметом досудебного (внесудебного) обжалования являются действия (бездействие) и решения должностных лиц ФКУ "ГИАЦ МВД России", ИЦ, осуществляемые (принимаемые)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Ответ на жалобу не дает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жалобе не указана фамилия заявителя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жалобы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Основанием для начала процедуры досудебного (внесудебного) обжалования является регистрация письменной (устной) жалобы заявителя в ФКУ "ГИАЦ МВД России" и 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Жалоба в устной форме предъявляется на личном приеме. При личном прие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ема. При несогласии заявителя дается письменный ответ по существу поставленных в заявл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Заявитель в письменной жалобе в обязательном порядке у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 (последнее -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ть обжалуемого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рганы государствен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Действия (бездействие) и решения должностных лиц ФКУ "ГИАЦ МВД России" и ИЦ, участвующих в предоставлении государственной услуги, могут быть обжал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ующие территориальные органы МВД России на региональном уровне, ФКУ "ГИАЦ МВД России", МВД России (на действия и решения 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ВД России (на действия и решения ФКУ "ГИАЦ МВД Росс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роки рассмотрения жалобы (претенз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Срок рассмотрения жалобы не должен превышать 30 дней с момента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проведения дополнительной проверки информации, изложенной в жалобе, срок рассмотрения жалобы может быть продлен не более чем на 30 дней, о чем уведомляет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Результатом досудебного (внесудебного) обжалования применительно к каждой процедуре государствен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государстве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выдаче справ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факта уголо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ледования или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513"/>
      <w:bookmarkEnd w:id="12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СТОНАХОЖДЕНИИ, КОНТАКТНЫХ ТЕЛЕФОНАХ, ИНТЕРНЕТ-АДРЕС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АХ ЭЛЕКТРОННОЙ ПОЧТЫ И ИНФОРМАЦИОННЫХ ЦЕНТР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ЯЮЩИХ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┬──────────────┬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 │     Наименование     │   Контакты   │ Почтовый адрес │     Адре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 │информационного центра│              │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Адыге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фик работы: понедельник, вторник, четверг, пятница - с 9.00 до 13.00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реда с 14.00 до 17.00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1     │Информационный центр  │Телефон       │385000,         │385000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МВД по Республике │8-(877-2)     │Республика      │Республик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ыгея                │59-66-84,     │Адыгея,         │Адыгея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ra.ru          │59-66-74      │г. Майкоп,      │г. Майкоп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          │ул. Жуковского, │ул. Юннатов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77-2)     │д. 25           │д. 9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-45-61      │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Башкортостан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фик работы: понедельник - с 10.00 до 12.00; четверг - с 15.00 до 17.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2     │Информационный центр  │Телефон       │450000, Республика Башкортостан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МВД по Республике │8-(347-2)     │г. Уфа, ул. Ленина, д. 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тостан          │79-41-36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rb.ru          │79-41-72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Буряти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, пятница с 9.00 до 17.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3     │Информационный центр  │Телефон       │670000, Республика Бурятия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Республике     │8-(3012)      │г. Улан-Удэ, пр. Победы, д. 1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ятия               │29-21-70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.bol.ru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Алтай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4     │Информационный        │Телефон       │649000, г. Горно-Алтайск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МВД по          │8-(388-22)    │пр. Коммунистический, д. 4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Алтай      │9-21-42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.altai-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epublic.ru           │8-(388-22)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50-74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Дагестан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5     │Информационный центр  │Телефон       │367012, Республика Дагестан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МВД по Республике │8-(872-2)     │г. Махачкала, ул. Р. Гамзатова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             │99-44-35      │д. 7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72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-44-85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Ингушети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; пятница с 9.00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6     │Информационный центр  │Телефон       │386101, Республика Ингушет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МВД по Республике │8-(873-2)     │г. Назрань, ул. Итазова, д. 3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гушетия             │22-16-14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_ing.ru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73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-10-63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ВД по Кабардино-Балкарской Республик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7     │Информационный центр  │Телефон       │360030, Кабардино-Балкарск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МВД по Кабардино- │8-(866-2)     │Республика, г. Нальчик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арской Республике │49-51-45,     │пр. Кулиева, д. 10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-kbr.ru        │49-51-95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66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-46-25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Калмыки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8.3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8     │Информационный центр  │Телефон       │358000, Республика Калмык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Республике     │8-(847-22)    │г. Элиста, ул. Пушкина, д.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мыкия              │4-11-02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08.ru 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47-22)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-11-02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ВД по Карачаево-Черкесской Республик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фик работы: понедельник, вторник, четверг, пятница с 9.00 до 18.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9     │Информационный центр  │Телефон       │369000,         │369000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МВД по Карачаево- │8-(8782)      │Карачаево-      │Карачаев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кесской Республике │29-26-20      │Черкесская      │Черкесска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ttp://www.mvd09.ru   │Факс:         │Республика,     │Республик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782)      │г. Черкесск,    │г. Черкесск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-26-20      │ул. Ворошилова, │ул. Парковая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-26-24      │д. 5            │д. 19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Карели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09.00 до 17.00, пятница с 09.00 до 16.4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0     │Информационный центр  │Телефон       │185910, Республика Карелия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МВД по Республике │8-(814-2)     │г. Петрозаводск, пр. К. Маркса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елия               │71-52-66,     │д. 18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ttp://mvdrk.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arelia.ru            │8-(814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-55-85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Коми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08.45 до 18.00; пятница с 08.45 до 16.4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1     │Информационный центр  │Телефоны      │167981, Республика Ком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Республике Коми│8-(821-2)     │г. Сыктывкар, ул. Советска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.rkomi.ru      │28-24-88,     │д. 63 "б"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21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-20-28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Марий Эл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2     │Информационный центр  │Телефон       │424000, Республика Марий Эл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Республике     │8-(8362)      │г. Йошкар-Ола,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й Эл              │68-05-38,     │ул. Коммунистическая, д. 1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.gov12.ru      │68-05-35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Мордови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ятница с 9.00 до 16.30, перерыв с 13.00 до 14.0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3     │Информационный центр  │Телефон       │430000,         │430000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Республике     │8-(8342)      │Республика      │Республик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довия              │29-85-92      │Мордовия,       │Мордов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13.ru          │Факс 8-(8342) │г. Саранск,     │г. Саранск, у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-77-76      │ул. Коммунисти- │Ботевградска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ая, д. 75   │д. 43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Саха (Якутия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; пятница с 9.00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4     │Информационный Центр  │Телефон       │677000, Республика Сах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ВД по Республике  │8-(411-2)     │(Якутия), г. Якутск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 (Якутия)         │49-07-20      │ул. Дзержинского, д. 1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sakha.ru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11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-04-83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МВД по Республике Северная Осетия - Алан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5     │Информационный центр  │Телефон       │362019, Республика Северна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МВД по Республике │8-(867-2)     │Осетия - Алания, г. Владикавказ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ая Осетия -     │59-40-72      │ул. Пушкинская, д. 10-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ния       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-alania.ru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Татарстан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6     │Информационный центр  │Телефон       │420503,         │420503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Республике     │8-(843)       │Республика      │Республик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│291-31-45,    │Татарстан,      │Татарстан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.tatar.ru      │291-21-07     │г. Казань,      │г. Казань, у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 8-(843)  │ул. Карла       │Карла Маркс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-36-94     │Фукса, д. 3а/22 │д. 22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Тыв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17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7     │Информационный центр  │Телефон       │667000, Республика Тыв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МВД по Республике │8-(394-22)    │г. Кызыл, ул. Ленина, д. 1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ва                  │9-35-36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.tuva.ru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394-22)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-61-24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ВД по Удмуртской Республик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фик работы: понедельник с 15.00 до 16.00; четверг с 10.00 до 11.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8     │Информационный центр  │Телефон       │426076, Удмуртская Республик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Удмуртской     │8-(341-2)     │г. Ижевск, ул. Советская, д. 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       │93-41-84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.udm.ru        │93-42-26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341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-46-95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ВД по Республике Хакаси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с 9.00 до 12.30; среда с 14.00 до 18.0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9     │Информационный центр  │Телефон       │655017, Республика Хакасия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Республике     │8-(390-2)     │г. Абакан, ул. Карла Маркс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касия               │23-63-15      │д. 13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-khakasia.ru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390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-63-08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ВД по Чувашской Республик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8.00 до 17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1     │Информационный центр  │Телефон       │428000, Чувашская Республика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Чувашской      │8-(8352)      │г. Чебоксары, ул. Ярославская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       │30-61-30,     │д. 68 "А"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wd.chuvashia.com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352)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-68-58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Алтайскому краю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10.00 до 18.00; пятница с 9.00 до 15.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2     │Информационный центр  │Телефон       │656025, Алтайский кра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385-2)     │г. Барнаул, пр. Ленина, д. 7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39-73-38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тайскому краю       │39-76-54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-altai.ru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Краснодарскому краю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; пятница с 9.00 до 17.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3     │Информационный центр  │Телефон       │350020, Краснодарский край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861)       │г. Краснодар, ул. Гаврилов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213-55-28     │д. 96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дарскому краю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-kuban.ru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Красноярскому краю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11.00 до 13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4     │Информационный центр  │Телефон       │660017,         │660017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391-2)     │Красноярский    │Красноярск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45-96-75      │край,           │край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ому краю    │Факс          │г. Красноярск,  │г. Красноярск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.ru           │8-(391-2)     │ул. Дзержин-    │пр. Мира, д. 8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-89-38      │ского, д. 18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Приморскому краю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с 15.00 до 16.0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5     │Информационный центр  │Телефон       │690600, Приморский кра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23-2)     │г. Владивосток, ул. Алеутская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иморскому краю   │21-43-50      │д. 44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23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-41-29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Ставропольскому краю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6     │Информационный центр  │Телефон       │355035, Ставропольский край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865-2)     │г. Ставрополь, ул. Дзержинского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30-44-51      │д. 102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му краю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sk.ru         │8-(865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-65-38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Хабаровскому краю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афик работы: понедельник с 14.00 до 18.00; среда с 11.00 до 13.0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7     │Информационный центр  │Телефон       │680038, Хабаровский край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21-2)     │г. Хабаровск, ул. Знаменщикова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абаровскому краю  │38-11-67,     │д. 7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27.ru 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21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-77-65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Амурской област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График работы: четверг с 17.00 до 18.00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8     │Информационный центр  │Телефон       │675000, Амурская область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16-2)     │г. Благовещенск, ул. 50 л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мурской области   │59-40-76,     │Октября, д. 18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amuruvd.ru        │59-40-66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Архангельской област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рафик работы: вторник, четверг с 9.00 до 17.0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9     │Информационный центр  │Телефон       │163000, Архангельская обл.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8-(818-2)    │г. Архангельск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рхангельской      │21-65-13      │ул. Воскресенская, д. 3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arh.ru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Астраханской обл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10.00 до 11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0     │Информационный центр  │Телефон       │414000, Астраханская обл.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851-2)     │г. Астрахань, ул. Кирова, д.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страханской       │40-02-31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│40-09-03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astrakhan.ru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51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-09-03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-04-84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Белгородской обл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, пятница с 9.00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1     │Информационный        │Телефон       │308000, Белгородская обл.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Управления МВД  │8-(472-2)     │г. Белгород, пр. Славы, д. 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по Белгородской│35-27-46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31.ru          │8-(472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-26-54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Брянской област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8.30 до 17.30; перерыв с 13.00 до 14.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2     │Информационный центр  │Телефон       │241050, Брянская обл.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       │8-(483-2)     │г. Брянск, пр. Ленина, д. 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по Брянской    │66-73-88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ttp://UVD-bryansk.ru/│8-(483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-64-08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Владимирской обл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14.00 до 17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3     │Информационный Центр  │Телефон       │600000, Владимирская обл.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92-2)     │г. Владимир, ул. Б. Московска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ладимирской       │37-42-97,     │д. 45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│37-46-11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33.ru 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92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-45-33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Волгоградской област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4     │Информационный центр  │Телефон       │400131, Волгоградская обл.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844-2)     │г. Волгоград,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30-45-61      │ул. Краснознаменская, д. 1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ской области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vol.mvd.ru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Вологодской обл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8.00 до 17.00; перерыв с 12.30 до 13.3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5     │Информационный центр  │Телефон       │160001, Вологод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817-2)     │г. Вологда, ул. Мира, д. 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логодской области│79-43-25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35.ru 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17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-47-13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Воронежской обла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с 9.00 до 15.00; вторник - пятница с 9.00 до 18.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6     │Информационный центр  │Телефон       │394006, Воронеж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473-2)     │г. Воронеж, ул. Володарского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77-98-37      │д. 39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онежской области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.vrn.ru       │8-(473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-98-56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Иванов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афик работы: вторник с 9.00 до 11.00, четверг с 15.30 до 17.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7     │Информационный центр  │Телефон       │153002, Ивановская обл.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93-2)     │г. Иваново, пр. Ленина, д. 3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Ивановской области │48-14-67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ivanovo-uvd.ru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93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-83-80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Иркутской обла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рафик работы: вторник - четверг с 10.30 до 12.3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8     │Информационный центр  │Телефон       │664003, Иркутская обл.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(Факс)        │г. Иркутск, ул. Литвинова, д. 1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8-(395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кутской области     │21-63-72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ttp://guvd38.ru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Калининградской област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14.00 до 16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9     │Информационный центр  │Телефон       │236000, Калининградская обл.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012)      │г. Калининград, Советский пр.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лининградской    │30-17-73      │д. 7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│Факс 8-(4012)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ttp://www.uvd.       │30-14-14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estrussia.ru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Калуж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, пятница с 9.00 до 17.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0     │Информационный центр  │Телефон:      │248001, Калужская обл.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84-2)     │г. Калуга, ул. Суворова, д. 13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лужской области  │50-21-98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kaluga.ru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84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-26-85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Камчатскому краю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афик работы: вторник с 10.00 до 12.00, пятница с 14.00 до 16.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1     │Информационный центр  │Телефон       │683017, Камчатский кра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15-2)     │г. Петропавловск-Камчатский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мчатскому краю   │43-51-23      │ул. Ленинградская, д. 12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kamchatka.ru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15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-32-12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Кемеровской обла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7.3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2     │Информационный центр  │Телефон       │650000, Кемеров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384-2)     │г. Кемерово, ул. Островского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32-75-54      │д. 17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еровской области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_kuzbass.ru   │8-(384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-49-33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Кировской област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8.00 до 17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3     │Информационный центр  │Телефон       │610000, Кировская обл.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833-2)     │г. Киров, ул. Ленина, д. 9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ировской области  │58-93-59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kirov.ru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33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-94-79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Костромской обла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8.30 до 17.3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4     │Информационный центр  │Телефон       │156961, Костром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94-2)     │г. Кострома, ул. Советская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стромской области│39-76-27      │д. 90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kos.ru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Курган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14.00 до 15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5     │Информационный центр  │Телефон       │640026, Курганская обл.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352-2)     │г. Курган, ул. Куйбышева, д. 8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урганской области │49-44-07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zaural.ru     │49-43-86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Курской област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6     │Информационный центр  │Телефон       │305000, Курская обл., г. Курск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71-2)     │ул. Ленина, д. 5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урской области    │36-80-96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kursk.ru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г. Санкт-Петербургу и Ленинградской обла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10.00 до 17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7     │Информационный центр  │Телефон       │191123, г. Санкт-Петербург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812)       │пр. Литейный, д. 6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573-34-26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Санкт-Петербургу и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градской области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quvdspb.ru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Липецкой обла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График работы: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недельник - четверг с 9.00 до 18.00; пятница с 9.00 до 16.4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8     │Информационный Центр  │Телефон       │398050, Липецкая обл.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74-2)     │г. Липецк,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Липецкой области   │36-96-04      │ул. Интернациональная, д. 3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-lipetsk.ru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74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-90-28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Магадан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8.30 до 18.15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ятница с 8.30 до 17.00; перерыв с 12.30 до 14.0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9     │Информационный центр  │Телефон       │685099, Магадан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13-2)     │г. Магадан, ул. Дзержинского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агаданской области│69-66-44      │д. 9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magadan.ru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Московской обла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рафик работы: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недельник - четверг с 10.00 до 17.00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ятница с 10.00 до 16.45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0     │Информационный центр  │Телефон       │125993, г. Москва, Никитск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495)       │пер., д. 3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609-82-75,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ой области    │667-45-63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mo.ru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Мурман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рафик работы: среда с 14.00 до 17.00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1     │Информационный центр  │Телефон       │183038, Мурманская обл.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815-2)     │г. Мурманск, пр. Ленина, д. 6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урманской области │40-71-68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murman.ru     │40-71-23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Нижегородской област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; пятница с 9.00 до 17.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2     │Информационный центр  │Телефон       │603134, Нижегородская обл.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831)       │г. Нижний Новгород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431-66-89     │ул. М. Горького, д. 7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области │Факс 8-(831)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nn.ru         │431-58-60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Новгородской обл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8.45 до 18.00; пятница с 8.45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3     │Информационный центр  │Телефон       │173001, Новгородская обл.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816-2)     │г. Великий Новгород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Новгородской       │98-02-04      │ул. Б. Санкт-Петербургская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│Факс          │д. 2/9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ttp://uvd.nov.ru     │8-(816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-11-32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Новосибирской обла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10.00 до 18.00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4     │Информационный центр  │Телефон       │630099, Новосибирская обл.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383)       │г. Новосибирск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232-75-03,    │ул. Октябрьская, д. 7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ой области │232-75-74,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nov-mvd.ru        │232-77-04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Омской област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График работы: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недельник, четверг с 10.00 до 10.30, вторник, среда с 15.00 до 15.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5     │Информационный центр  │Телефон       │644099, Омская обл., г. Омск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381-2)     │ул. Ленина, д. 2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мской области     │79-34-26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omsk.ru       │79-38-27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Оренбургской обл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6     │Информационный центр  │Телефон       │460052, Оренбургская обл.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353-2)     │г. Оренбург, ул. Салмышска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ренбургской       │79-18-29,     │д. 19/2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│79-18-36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56.ru 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353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-18-27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Орлов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рафик работы: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недельник - четверг с 9.00 до 18.00; пятница с 9.00 до 17.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7     │Информационный центр  │Телефон       │302028, Орловская обл., г. Орел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86-2)     │ул. Тургенева, д. 1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рловской области  │40-03-88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infoorel.ru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86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-16-06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Пензен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рафик работы: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недельник - четверг с 9.00 до 18.00; пятница с 9.00 до 16.4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8     │Информационный центр  │Телефон       │440009, Пензенская обл.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841-2)     │г. Пенза, ул. Злобина, д. 5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ензенской области │59-77-43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penza.ru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41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7-096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Пермскому краю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График работы: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недельник с 9.00 до 12.00 и с 14.00 до 17.00; четверг с 16.00 до 18.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9     │Информационный центр  │Телефон       │614990, Пермский край, г. Пермь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342)       │Комсомольский пр., д. 7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249-93-79,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мскому краю        │246-82-23,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.perm.ru      │246-82-21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 8-(342)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-73-33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Псков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, пятница с 9.00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0     │Информационный центр  │Телефон       │180000, Псковская обл.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811-2)     │г. Псков, Октябрьский пр., д. 4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сковской области  │69-24-99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pskov.ru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11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-23-28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Ростовской обла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фик работы: вторник, четверг с 10.00 до 12.00; среда с 14.00 до 16.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1     │Информационный центр  │Телефон       │344082, Ростовская обл.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863)       │г. Ростов-на-Дону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249-27-03     │ул. Б. Садовая, д. 29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ской области    │Факс 8-(863)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ro.ru         │249-24-65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Рязан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7.3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2     │Информационный центр  │Телефон       │390046, Рязанская обл.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91-2)     │г. Рязань, ул. Введенска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язанской области  │29-92-60      │д. 106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rzn.ru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91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-92-21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Самарской обла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, среда, пятниц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 10.00 до 13.00; вторник, четверг с 14.00 до 17.00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3     │Информационный центр  │Телефон       │443100, Самарская обл.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846)       │г. Самара, ул. Полевая, д.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273-47-87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арской области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63.ru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Саратовской обла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, среда с 9.00 до 18.00; вторник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тверг с 9.00 до 19.00; пятница с 9.00 до 16.45; суббота с 10.00 до 11.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4     │Информационный центр  │Телефон       │410000, Саратов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845-2)     │г. Саратов, ул. Дзержинского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74-17-86      │д. 30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ратовской области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64.ru         │8-(845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-15-90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Сахалинской обл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10.00 до 13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5     │Информационный центр  │Телефон       │693000, Сахалин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2-42)     │г. Южно-Сахалинск, ул. Ленин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ахалинской области│78-95-13      │д. 149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sakhalin.ru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2-4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-93-59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Свердловской обла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; пятница с 9.00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6     │Информационный центр  │Телефон       │620014, Свердловская обл.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343)       │г. Екатеринбург, ул. Ленин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358-74-03,    │д. 15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 │358-75-84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so.ru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MBД России по Смолен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7     │Информационный центр  │Телефон       │214000, Смоленская обл.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81-2)     │г. Смоленск, ул. Дзержинского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моленской области │39-30-88,     │д. 13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smolensk.ru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81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-30-47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Тамбов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рафик работы: среда с 10.00 до 17.00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8     │Информационный центр  │Телефон       │392002, Тамбовская обл.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75-2)     │г. Тамбов, ул. Энгельса, д. 3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амбовской области │79-93-08,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tambov.ru      │79-94-50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75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-97-23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Тверской област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2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9     │Информационный центр  │Телефон       │170005, Тверская обл., г. Тверь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82-2)     │пл. Мира, д. 1/7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верской области   │32-92-38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tver.ru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Томской област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14.00 до 16.00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ятница с 17.00 до 19.00; суббота с 10.00 до 12.00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0     │Информационный центр  │Телефон       │634012, Томская обл.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382-2)     │г. Томск, ул. Елизаровых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омской области    │27-15-68      │д. 46/4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tomsk.ru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382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-12-30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Тульской област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афик работы: вторник с 14.00 до 16.00; пятница с 10.00 до 12.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1     │Информационный центр  │Телефон       │300012, Тульская обл., г. Тула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87-2)     │пр. Ленина, д. 83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ульской области   │32-24-21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-tula.ru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Тюменской област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, пятница с 9.00 до 17.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2     │Информационный центр  │Телефон       │625000, Тюменская обл.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345-2)     │г. Тюмень, ул. Водопроводна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79-33-77,     │д. 38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менской области     │79-33-87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72.ru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Ульяновской обла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рафик работы: вторник, четверг с 14.30 до 17.3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3     │Информационный центр  │Телефон       │432071, Ульянов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842-2)     │г. Ульяновск, ул. К. Маркс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льяновской области│67-45-47      │д. 31/10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73.ru 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842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-44-81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Челябинской обла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с 09.00 до 12.00 и с 14.00 до 16.0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4     │Информационный центр  │Телефон       │454091, Челябин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8-(351)       │г. Челябинск, ул. Елькина, д. 3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733-11-17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ябинской области   │Факс 8-(351)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guvd74.ru         │268-88-16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Забайкальскому краю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8.45 до 18.00; пятница с 8.45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5     │Информационный центр  │Телефон       │672000, Забайкальский край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302-2)     │г. Чита, ул. П. Осипенко, д. 2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Забайкальскому краю│23-56-14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chita.ru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302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-99-20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Ярославской обл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15.00 до 16.3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6     │Информационный центр  │Телефон       │150000, Ярославская обл.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485-2)     │г. Ярославль,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Ярославской области│79-56-02      │ул. Республиканская, д. 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yar.ru     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(485-2)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-54-79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Еврейской автономной обла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, среда с 14.00 до 18.00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торник, четверг, пятница с 09.00 до 12.0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9     │Информационный центр  │Телефон       │679000, Еврейская автономн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(Факс)        │область, г. Биробиджан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Еврейской          │8-(426-22)    │ул. Ленина, д. 4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й области    │2-11-97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ttp://uvdeao.ucoz.ru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Ненецкому автономному округу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; пятница с 9.00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3     │Информационный центр  │Телефон       │166000, Архангельская обл.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(Факс)        │г. Нарьян-Мар, ул. Выучейског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Ненецкому          │8-(818-53)    │д. 13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округу    │4-23-78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nao.ru         │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равление МВД России по Ханты-Мансийскому автономному округу - Югр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; пятница с 9.00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6     │Информационный центр  │Телефон       │628012, Ханты-Мансийск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3467)      │автономный округ - Югр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анты-Мансийскому  │39-82-76,     │г. Ханты-Мансийск, ул. Ленин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округу    │39-84-26      │д. 55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inc@xmuvd.ru      │Факс 8-(3467)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-84-24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Чукотскому автономному округу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с 15.00 до 17.0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7     │Информационный центр  │Телефон       │689000, Чукотский автоном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(Факс)        │округ, г. Анадырь, ул. Ленин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Чукотскому         │8-(427-22)    │д. 9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округу    │2-46-55,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.chukotka.ru   │2-06-38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е МВД России по Ямало-Ненецкому автономному округу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09.00 до 17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9     │Информационный центр  │Телефон:      │629008, Ямало-Ненец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МВД России │8-(349-22)    │автономный округ, г. Салехард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Ямало-Ненецкому    │7-63-10       │ул. Матросова, д. 7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округу    │Факс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uvdyanao.ru       │8-(349-22)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-63-27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правление МВД по Чеченской Республик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фик работы: понедельник - пятница с 9.00 до 18.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5     │Информационный центр  │Телефон       │364000, Чеченская Республика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по Чеченской      │(Факс)        │г. Грозный, пр. Исаева, д. 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       │8(871-2)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mvdchr.ru         │2-32-38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┴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лавное управление МВД России по г. Москв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 работы: понедельник - четверг с 9.00 до 18.00, пятница с 9.00 до 16.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┬──────────────┬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9     │Зональный             │Телефон       │127994,         │127994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й центр  │8-(495)       │г. Москва,      │г. Москв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управления   │694-93-20     │ул. Петровка,   │ул. Петровк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России по         │              │д. 38           │д. 3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Москве             │              │                │Фактическ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petrovka38.ru     │              │                │прием населения: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Новослобо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я, д. 57/65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┴──────────────┴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выдаче справ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факта уголо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ледования или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В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КУ "ГИАЦ МВД России"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Ц территориального органа МВД Росс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на региональном уровне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т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лично, по доверенности, либо и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кумент, подтверждающий родство и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акт усыновления (удочерения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становления опеки или попечитель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Адрес места жительства: 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" w:name="Par1364"/>
      <w:bookmarkEnd w:id="13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 выдать  справку  о  наличии (отсутствии) судимости и (или) фа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головного  преследования  либо  о  прекращении уголовного преследования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жданина (гражданк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фамилия, имя, отчество, в том числе ранее имевшиес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число, месяц, год и место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серия, N паспорта, когда и кем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место жительства или пребыва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указать регионы Российской Федерации, в которых проживал(а) ране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е: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_ 20__ г.                             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выдаче справ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факта уголо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ледования или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407"/>
      <w:bookmarkEnd w:id="14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писка лиц, подлежащих проверке на наличие (отсутствие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удимости и (или) факта уголовного преслед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либо прекращение 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500"/>
        <w:gridCol w:w="2240"/>
        <w:gridCol w:w="266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</w:t>
              <w:br/>
              <w:t xml:space="preserve">(в том числе имевшиеся </w:t>
              <w:br/>
              <w:t xml:space="preserve">        ранее)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</w:t>
              <w:br/>
              <w:t xml:space="preserve"> (дд.мм.гггг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ождения  </w:t>
              <w:br/>
              <w:t xml:space="preserve">  (республика,   </w:t>
              <w:br/>
              <w:t xml:space="preserve"> край, область,  </w:t>
              <w:br/>
              <w:t xml:space="preserve">  район, город)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жительства или  </w:t>
              <w:br/>
              <w:t xml:space="preserve">место пребывания (республика, </w:t>
              <w:br/>
              <w:t xml:space="preserve"> край, область, район, город, </w:t>
              <w:br/>
              <w:t xml:space="preserve">улица, дом, корпус, квартира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руководи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дрового подразделения)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именование 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 муницип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   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подпись)                                    (Ф.И.О.)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выдаче справ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факта уголо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ледования или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1459"/>
      <w:bookmarkEnd w:id="15"/>
      <w:r>
        <w:rPr>
          <w:rFonts w:cs="Calibri"/>
        </w:rPr>
        <w:t>Журнал регистрации зая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3360"/>
        <w:gridCol w:w="27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поступл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ИО заявителя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ИО сотрудника,   </w:t>
              <w:br/>
              <w:t xml:space="preserve">принявшего заявление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выдаче справ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факта уголо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ледования или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16" w:name="Par1492"/>
      <w:bookmarkEnd w:id="16"/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асписка о приеме заявления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1. ФИО заявителя ______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2. Регистрационный номер заявления 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3. ФИО сотрудника, принявшего заявление 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4. Контактный телефон _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"__" ___________ 20__ г.         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подпись)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выдаче справ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факта уголо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ледования или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ГЛОВОЙ ШТАМП                                               N 000000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ФКУ "ГИАЦ МВД России", ИЦ территориального органа                              │</w:t>
      </w:r>
    </w:p>
    <w:p>
      <w:pPr>
        <w:pStyle w:val="ConsPlusNonformat"/>
        <w:rPr/>
      </w:pPr>
      <w:r>
        <w:rPr/>
        <w:t>│</w:t>
      </w:r>
      <w:r>
        <w:rPr/>
        <w:t>КОРЕШОК СПРАВКИ       МВД России на региональном уровне                 ┌─                         ─┐│</w:t>
      </w:r>
    </w:p>
    <w:p>
      <w:pPr>
        <w:pStyle w:val="ConsPlusNonformat"/>
        <w:rPr/>
      </w:pPr>
      <w:r>
        <w:rPr/>
        <w:t>│</w:t>
      </w:r>
      <w:r>
        <w:rPr/>
        <w:t>N __________________                                                    │   ФИО, адрес заявителя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егистрационный            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ер заявления)            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7" w:name="Par1527"/>
      <w:bookmarkEnd w:id="17"/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СПРАВКА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N 000000              В ФКУ "Главный информационно-аналитический центр МВД России", _________________│</w:t>
      </w:r>
    </w:p>
    <w:p>
      <w:pPr>
        <w:pStyle w:val="ConsPlusNonformat"/>
        <w:rPr/>
      </w:pPr>
      <w:r>
        <w:rPr/>
        <w:t>│</w:t>
      </w:r>
      <w:r>
        <w:rPr/>
        <w:t>Справка в отношении:  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          (ИЦ территориальных органов МВД России на региональном уровне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     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чество)        в отношении 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              (фамилия, имя, отчество (при наличии), в том числе имевшиеся ранее,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Справку получил:                                  дата и место рождения)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  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амилия, имя,     имеются (не имеются) сведения о судимости (в том числе погашенной и снятой) н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чество)       территории Российской Федерации: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"__" _______ 20__ г.  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дата осуждения, наименование суда, вынесшего приговор, номер пункта, части, │</w:t>
      </w:r>
    </w:p>
    <w:p>
      <w:pPr>
        <w:pStyle w:val="ConsPlusNonformat"/>
        <w:rPr/>
      </w:pPr>
      <w:r>
        <w:rPr/>
        <w:t>│</w:t>
      </w:r>
      <w:r>
        <w:rPr/>
        <w:t>Справка направлена    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 xml:space="preserve">по почте:                статьи </w:t>
      </w:r>
      <w:hyperlink r:id="rId63">
        <w:r>
          <w:rPr>
            <w:rStyle w:val="InternetLink"/>
            <w:color w:val="0000FF"/>
          </w:rPr>
          <w:t>УК</w:t>
        </w:r>
      </w:hyperlink>
      <w:r>
        <w:rPr/>
        <w:t>, срок и вид наказания, дата освобождения, основания погашения или │</w:t>
      </w:r>
    </w:p>
    <w:p>
      <w:pPr>
        <w:pStyle w:val="ConsPlusNonformat"/>
        <w:rPr/>
      </w:pPr>
      <w:r>
        <w:rPr/>
        <w:t>│</w:t>
      </w:r>
      <w:r>
        <w:rPr/>
        <w:t>исх. N _____________  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от "__" ____ 20__ г.                                  снятия судимости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Справка списана в     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дело:                 имеются  (не  имеются)  сведения  о  факте  уголовного  преследования  либо   о│</w:t>
      </w:r>
    </w:p>
    <w:p>
      <w:pPr>
        <w:pStyle w:val="ConsPlusNonformat"/>
        <w:rPr/>
      </w:pPr>
      <w:r>
        <w:rPr/>
        <w:t>│</w:t>
      </w:r>
      <w:r>
        <w:rPr/>
        <w:t>"__" _______ 20__ г.  прекращении уголовного преследования на территории Российской Федерации: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дата возбуждения уголовного дела, наименование органа, принявшего решение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 xml:space="preserve">номер пункта, части статьи </w:t>
      </w:r>
      <w:hyperlink r:id="rId64">
        <w:r>
          <w:rPr>
            <w:rStyle w:val="InternetLink"/>
            <w:color w:val="0000FF"/>
          </w:rPr>
          <w:t>УК РФ</w:t>
        </w:r>
      </w:hyperlink>
      <w:r>
        <w:rPr/>
        <w:t>, дата и основание прекращения уголовного дела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ополнительная информация: 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ачальник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(подпись)             (фамилия и инициалы)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(М.П.)                                                     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выдаче справ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факта уголо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ледования или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1579"/>
      <w:bookmarkEnd w:id="18"/>
      <w:r>
        <w:rPr>
          <w:rFonts w:cs="Calibri"/>
        </w:rPr>
        <w:t>БЛОК-СХ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РИ ИСПОЛНЕНИ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ПО ВЫДАЧЕ СПРАВОК 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ФАКТА УГОЛОВНОГО ПРЕСЛЕДОВАНИЯ ЛИБО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Условные обо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(─────────────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чало или завершени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дминистративной процедуры</w:t>
      </w:r>
    </w:p>
    <w:p>
      <w:pPr>
        <w:pStyle w:val="ConsPlusNonformat"/>
        <w:rPr/>
      </w:pPr>
      <w:r>
        <w:rPr/>
        <w:t>(─────────────)</w:t>
      </w:r>
    </w:p>
    <w:p>
      <w:pPr>
        <w:pStyle w:val="ConsPlusNonformat"/>
        <w:rPr/>
      </w:pPr>
      <w:r>
        <w:rPr/>
        <w:t>┌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ерация, действие, мероприяти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┘</w:t>
      </w:r>
    </w:p>
    <w:p>
      <w:pPr>
        <w:pStyle w:val="ConsPlusNonformat"/>
        <w:rPr/>
      </w:pPr>
      <w:r>
        <w:rPr/>
        <w:t>┌──────</w:t>
      </w:r>
      <w:r>
        <w:rPr/>
        <w:t>/\─────┐</w:t>
      </w:r>
    </w:p>
    <w:p>
      <w:pPr>
        <w:pStyle w:val="ConsPlusNonformat"/>
        <w:rPr/>
      </w:pPr>
      <w:r>
        <w:rPr/>
        <w:t>&lt;&gt;       Ситуация выбора, принятие решения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└──────</w:t>
      </w:r>
      <w:r>
        <w:rPr/>
        <w:t>\/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\/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</w:t>
      </w:r>
    </w:p>
    <w:p>
      <w:pPr>
        <w:pStyle w:val="ConsPlusNonformat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Межстраничная ссылка, переход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к следующей странице блок-схемы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й структуры последовательности действий при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 по выдаче справок о налич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тсутствии) судимости и (или) факта угол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следования либо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────────────────────────────────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чало исполнения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й услуги: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щение заявителя с комплектом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обходимых документов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────────────────┬───────────────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ием документов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─┬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нимается решение      │   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 предоставлении        ├────────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й услуги     │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┬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\/ Д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\/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дача справки    │       │ Отказ в выдаче  │     │ Отказ в выдаче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 наличии (отсутствии)│       │справки о наличии│     │справки о налич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удимости      │       │  (отсутствии)   │     │  (отсутствии)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┬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димости    │     │    судимости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──────┬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/                          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ыдача документов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───────────┬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──────────────────────────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е государственной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луги завершено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─────────────────────────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ри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───────────────────────────────────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чало исполнения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ударственной услуги: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итель обращается с комплектом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еобходимых документов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─────────────────┬─────────────────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лицо, уполномоченное  принимать  заявления,  вносит  в  Журнал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заявителей запись о приеме заявления.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лицо, уполномоченное принимать заявления,  оформляет  расписку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 приеме документов и выдает ее заявителю.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 лицо,  уполномоченное  принимать  заявления,  передает  их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етом требований делопроизводства должностному лицу,  уполномоченному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формление справок о наличии (отсутствии) судимости.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ри оформлении и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личии (отсутствии) су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 лицо,  уполномоченное  на  оформление  справок   о   налич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сутствии) судимости, при поступлении заявлений  осуществляет  проверку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учетам ФКУ "ГИАЦ МВД России" и территориальным органам МВД  России  п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у  рождения,  месту  жительства  (месту  пребывания)   заявителя 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Российской Федерации, а также месту его  осуждения,  если  э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выявлены в ходе проверки.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 лицо,  уполномоченное  на  оформление  справок   о   налич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сутствии) судимости, оформляет справки на бланке  строгой  отчетности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зирует и представляет начальнику ФКУ  "ГИАЦ  МВД  России",  начальника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Ц (или лицу его замещающему) на подпись.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 лицо,  уполномоченное  на  оформление  справок   о   налич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сутствии) судимости, передает  их  уполномоченному  должностному  лицу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проставления печати.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 лицо,  уполномоченное  на  оформление  справок   о   налич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сутствии) судимости, готовит справку о наличии (отсутствии)  судимос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 выдаче и передает ее с учетом требований делопроизводства  должностному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цу, уполномоченному выдавать документы.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лицо, уполномоченное выдавать  документы,  выдает  справки  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личии  (отсутствии)  судимости  заявителю   или   его   уполномоченному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ю  при  предъявлении  документа,  удостоверяющего   личность.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 или его уполномоченный представитель расписывается в  получ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равки  о  наличии  (отсутствии)  судимости,  в  соответствующей   граф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ешка справки.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 невозможности личного присутствия заявителя в ФКУ "ГИАЦ  МВД  России"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ли ИЦ оформленные справки о наличии  (отсутствии)  судимости  сдаются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е делопроизводства и направляются почтой в  орган  внутренни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л по  месту  жительства  (месту  пребывания)  заявителя  на  территор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для  вручения  заявителю.  О  направлении  указанн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равки в орган внутренних дел по  месту  жительства  (месту  пребывания)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 уведомляется письменно.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─────────────────────────────────────────────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ение государственной услуги завершено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─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ри письменном отказе в вы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и о наличии (отсутствии) судимости и (или) ф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оловного преследования либо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оловного пре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каз в выдаче справки о наличии (отсутствии) судимости осуществляется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сьменной форме при наличии оснований, предусмотренных  Административны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ом.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 лицо,  уполномоченное  на  оформление  справок   о   налич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сутствии) судимости, готовит проект письма об  отказе  и  представляе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его на подпись уполномоченному должностному лицу.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олномоченное должностное лицо подписывает письмо  об  отказе  в  выдач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равки о наличии (отсутствии) судимости,  которое  с  учетом  требовани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лопроизводства   передается   сотруднику,   уполномоченному    выдавать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.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е лицо, уполномоченное  выдавать  документы,  выдает  заявителю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каз в выдаче справки о наличии (отсутствии) судимости.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────────────────────────────────────────────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е государственной услуги завершено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B73808B41525AE2BE95B5DB6B7BAAD02B7594C70418749269355FE3677814E31878B96C5EEC17p4c8O" TargetMode="External"/><Relationship Id="rId3" Type="http://schemas.openxmlformats.org/officeDocument/2006/relationships/hyperlink" Target="consultantplus://offline/ref=E31B73808B41525AE2BE95B5DB6B7BAAD02B7F9AC30A18749269355FE3677814E31878B96C5EED1Cp4c9O" TargetMode="External"/><Relationship Id="rId4" Type="http://schemas.openxmlformats.org/officeDocument/2006/relationships/hyperlink" Target="consultantplus://offline/ref=E31B73808B41525AE2BE95B5DB6B7BAAD42F779BC309457E9A30395DpEc4O" TargetMode="External"/><Relationship Id="rId5" Type="http://schemas.openxmlformats.org/officeDocument/2006/relationships/hyperlink" Target="consultantplus://offline/ref=E31B73808B41525AE2BE95B5DB6B7BAAD42E7E94C209457E9A30395DpEc4O" TargetMode="External"/><Relationship Id="rId6" Type="http://schemas.openxmlformats.org/officeDocument/2006/relationships/hyperlink" Target="consultantplus://offline/ref=E31B73808B41525AE2BE95B5DB6B7BAAD0297098C90518749269355FE3677814E31878B96C5EED1Ep4c8O" TargetMode="External"/><Relationship Id="rId7" Type="http://schemas.openxmlformats.org/officeDocument/2006/relationships/hyperlink" Target="consultantplus://offline/ref=E31B73808B41525AE2BE95B5DB6B7BAAD0297098C90518749269355FE3677814E31878B96C5EEE19p4c4O" TargetMode="External"/><Relationship Id="rId8" Type="http://schemas.openxmlformats.org/officeDocument/2006/relationships/hyperlink" Target="consultantplus://offline/ref=E31B73808B41525AE2BE95B5DB6B7BAAD0297098C90518749269355FE3677814E31878B96C5EEE1Bp4c5O" TargetMode="External"/><Relationship Id="rId9" Type="http://schemas.openxmlformats.org/officeDocument/2006/relationships/hyperlink" Target="consultantplus://offline/ref=E31B73808B41525AE2BE95B5DB6B7BAAD3207098CA544F76C33C3Bp5cAO" TargetMode="External"/><Relationship Id="rId10" Type="http://schemas.openxmlformats.org/officeDocument/2006/relationships/hyperlink" Target="consultantplus://offline/ref=E31B73808B41525AE2BE95B5DB6B7BAAD02C7799C60718749269355FE3p6c7O" TargetMode="External"/><Relationship Id="rId11" Type="http://schemas.openxmlformats.org/officeDocument/2006/relationships/hyperlink" Target="consultantplus://offline/ref=E31B73808B41525AE2BE95B5DB6B7BAAD02B709AC10218749269355FE3p6c7O" TargetMode="External"/><Relationship Id="rId12" Type="http://schemas.openxmlformats.org/officeDocument/2006/relationships/hyperlink" Target="consultantplus://offline/ref=E31B73808B41525AE2BE95B5DB6B7BAAD02C779CC70218749269355FE3p6c7O" TargetMode="External"/><Relationship Id="rId13" Type="http://schemas.openxmlformats.org/officeDocument/2006/relationships/hyperlink" Target="consultantplus://offline/ref=E31B73808B41525AE2BE95B5DB6B7BAAD02C759DC40318749269355FE3p6c7O" TargetMode="External"/><Relationship Id="rId14" Type="http://schemas.openxmlformats.org/officeDocument/2006/relationships/hyperlink" Target="consultantplus://offline/ref=E31B73808B41525AE2BE95B5DB6B7BAAD02B7695C00318749269355FE3p6c7O" TargetMode="External"/><Relationship Id="rId15" Type="http://schemas.openxmlformats.org/officeDocument/2006/relationships/hyperlink" Target="consultantplus://offline/ref=E31B73808B41525AE2BE95B5DB6B7BAAD02B7594C70418749269355FE3p6c7O" TargetMode="External"/><Relationship Id="rId16" Type="http://schemas.openxmlformats.org/officeDocument/2006/relationships/hyperlink" Target="consultantplus://offline/ref=E31B73808B41525AE2BE95B5DB6B7BAAD02C779FC60A18749269355FE3p6c7O" TargetMode="External"/><Relationship Id="rId17" Type="http://schemas.openxmlformats.org/officeDocument/2006/relationships/hyperlink" Target="consultantplus://offline/ref=E31B73808B41525AE2BE95B5DB6B7BAAD028749CC40718749269355FE3p6c7O" TargetMode="External"/><Relationship Id="rId18" Type="http://schemas.openxmlformats.org/officeDocument/2006/relationships/hyperlink" Target="consultantplus://offline/ref=E31B73808B41525AE2BE95B5DB6B7BAAD02B749EC50318749269355FE3p6c7O" TargetMode="External"/><Relationship Id="rId19" Type="http://schemas.openxmlformats.org/officeDocument/2006/relationships/hyperlink" Target="consultantplus://offline/ref=E31B73808B41525AE2BE95B5DB6B7BAAD0297098C90518749269355FE3p6c7O" TargetMode="External"/><Relationship Id="rId20" Type="http://schemas.openxmlformats.org/officeDocument/2006/relationships/hyperlink" Target="consultantplus://offline/ref=E31B73808B41525AE2BE95B5DB6B7BAAD0297295C70418749269355FE3p6c7O" TargetMode="External"/><Relationship Id="rId21" Type="http://schemas.openxmlformats.org/officeDocument/2006/relationships/hyperlink" Target="consultantplus://offline/ref=E31B73808B41525AE2BE95B5DB6B7BAAD02A7699C00618749269355FE3p6c7O" TargetMode="External"/><Relationship Id="rId22" Type="http://schemas.openxmlformats.org/officeDocument/2006/relationships/hyperlink" Target="consultantplus://offline/ref=E31B73808B41525AE2BE95B5DB6B7BAAD02C7795C50018749269355FE3p6c7O" TargetMode="External"/><Relationship Id="rId23" Type="http://schemas.openxmlformats.org/officeDocument/2006/relationships/hyperlink" Target="consultantplus://offline/ref=E31B73808B41525AE2BE95B5DB6B7BAAD02B7F9AC30A18749269355FE3677814E31878B96C5EED1Cp4c9O" TargetMode="External"/><Relationship Id="rId24" Type="http://schemas.openxmlformats.org/officeDocument/2006/relationships/hyperlink" Target="consultantplus://offline/ref=E31B73808B41525AE2BE95B5DB6B7BAAD0297E9CC90518749269355FE3p6c7O" TargetMode="External"/><Relationship Id="rId25" Type="http://schemas.openxmlformats.org/officeDocument/2006/relationships/hyperlink" Target="consultantplus://offline/ref=E31B73808B41525AE2BE95B5DB6B7BAAD02C779EC70518749269355FE3677814E31878B96C5EEC17p4cDO" TargetMode="External"/><Relationship Id="rId26" Type="http://schemas.openxmlformats.org/officeDocument/2006/relationships/hyperlink" Target="consultantplus://offline/ref=E31B73808B41525AE2BE95B5DB6B7BAAD02C7799C60718749269355FE3677814E31878B96C5FEC1Fp4cBO" TargetMode="External"/><Relationship Id="rId27" Type="http://schemas.openxmlformats.org/officeDocument/2006/relationships/hyperlink" Target="consultantplus://offline/ref=E31B73808B41525AE2BE95B5DB6B7BAAD02C779CC70218749269355FE3p6c7O" TargetMode="External"/><Relationship Id="rId28" Type="http://schemas.openxmlformats.org/officeDocument/2006/relationships/hyperlink" Target="consultantplus://offline/ref=E31B73808B41525AE2BE95B5DB6B7BAAD02C779CC70218749269355FE3677814E31878B96C5EEF1Bp4c8O" TargetMode="External"/><Relationship Id="rId29" Type="http://schemas.openxmlformats.org/officeDocument/2006/relationships/hyperlink" Target="consultantplus://offline/ref=E31B73808B41525AE2BE95B5DB6B7BAAD02C779CC70218749269355FE3677814E31878B96C5EE81Cp4cDO" TargetMode="External"/><Relationship Id="rId30" Type="http://schemas.openxmlformats.org/officeDocument/2006/relationships/hyperlink" Target="consultantplus://offline/ref=E31B73808B41525AE2BE95B5DB6B7BAAD02C779CC70218749269355FE3677814E31878B96C5EE81Cp4c8O" TargetMode="External"/><Relationship Id="rId31" Type="http://schemas.openxmlformats.org/officeDocument/2006/relationships/hyperlink" Target="consultantplus://offline/ref=E31B73808B41525AE2BE95B5DB6B7BAAD02C779CC70218749269355FE3677814E31878B96C5EE81Cp4cBO" TargetMode="External"/><Relationship Id="rId32" Type="http://schemas.openxmlformats.org/officeDocument/2006/relationships/hyperlink" Target="consultantplus://offline/ref=E31B73808B41525AE2BE95B5DB6B7BAAD02C779CC70218749269355FE3677814E31878B96Ep5cBO" TargetMode="External"/><Relationship Id="rId33" Type="http://schemas.openxmlformats.org/officeDocument/2006/relationships/hyperlink" Target="consultantplus://offline/ref=E31B73808B41525AE2BE95B5DB6B7BAAD02C759DC40318749269355FE3677814E31878BF6Ep5c9O" TargetMode="External"/><Relationship Id="rId34" Type="http://schemas.openxmlformats.org/officeDocument/2006/relationships/hyperlink" Target="consultantplus://offline/ref=E31B73808B41525AE2BE95B5DB6B7BAAD02C759DC40318749269355FE3677814E31878B96C5EED18p4cDO" TargetMode="External"/><Relationship Id="rId35" Type="http://schemas.openxmlformats.org/officeDocument/2006/relationships/hyperlink" Target="consultantplus://offline/ref=E31B73808B41525AE2BE95B5DB6B7BAAD02C759DC40318749269355FE3677814E31878B96C5EED18p4cEO" TargetMode="External"/><Relationship Id="rId36" Type="http://schemas.openxmlformats.org/officeDocument/2006/relationships/hyperlink" Target="consultantplus://offline/ref=E31B73808B41525AE2BE95B5DB6B7BAAD02C759DC40318749269355FE3677814E31878B96C5EED18p4c9O" TargetMode="External"/><Relationship Id="rId37" Type="http://schemas.openxmlformats.org/officeDocument/2006/relationships/hyperlink" Target="consultantplus://offline/ref=E31B73808B41525AE2BE95B5DB6B7BAAD02C759DC40318749269355FE3677814E31878B96C5AE51Bp4cDO" TargetMode="External"/><Relationship Id="rId38" Type="http://schemas.openxmlformats.org/officeDocument/2006/relationships/hyperlink" Target="consultantplus://offline/ref=E31B73808B41525AE2BE95B5DB6B7BAAD02C759DC40318749269355FE3677814E31878B96C5EED18p4cBO" TargetMode="External"/><Relationship Id="rId39" Type="http://schemas.openxmlformats.org/officeDocument/2006/relationships/hyperlink" Target="consultantplus://offline/ref=E31B73808B41525AE2BE95B5DB6B7BAAD02C759DC40318749269355FE3677814E31878B96C5EED19p4cAO" TargetMode="External"/><Relationship Id="rId40" Type="http://schemas.openxmlformats.org/officeDocument/2006/relationships/hyperlink" Target="consultantplus://offline/ref=E31B73808B41525AE2BE95B5DB6B7BAAD02C759DC40318749269355FE3677814E31878B96C5EED19p4c5O" TargetMode="External"/><Relationship Id="rId41" Type="http://schemas.openxmlformats.org/officeDocument/2006/relationships/hyperlink" Target="consultantplus://offline/ref=E31B73808B41525AE2BE95B5DB6B7BAAD02C759DC40318749269355FE3677814E31878B96C5EED16p4cCO" TargetMode="External"/><Relationship Id="rId42" Type="http://schemas.openxmlformats.org/officeDocument/2006/relationships/hyperlink" Target="consultantplus://offline/ref=E31B73808B41525AE2BE95B5DB6B7BAAD02C759DC40318749269355FE3677814E31878B96C5EED16p4cFO" TargetMode="External"/><Relationship Id="rId43" Type="http://schemas.openxmlformats.org/officeDocument/2006/relationships/hyperlink" Target="consultantplus://offline/ref=E31B73808B41525AE2BE95B5DB6B7BAAD02C759DC40318749269355FE3677814E31878B96C5EED16p4c9O" TargetMode="External"/><Relationship Id="rId44" Type="http://schemas.openxmlformats.org/officeDocument/2006/relationships/hyperlink" Target="consultantplus://offline/ref=E31B73808B41525AE2BE95B5DB6B7BAAD02C759DC40318749269355FE3677814E31878B96C5CEC19p4cBO" TargetMode="External"/><Relationship Id="rId45" Type="http://schemas.openxmlformats.org/officeDocument/2006/relationships/hyperlink" Target="consultantplus://offline/ref=E31B73808B41525AE2BE95B5DB6B7BAAD02C759DC40318749269355FE3677814E31878B96C5CEC19p4c4O" TargetMode="External"/><Relationship Id="rId46" Type="http://schemas.openxmlformats.org/officeDocument/2006/relationships/hyperlink" Target="consultantplus://offline/ref=E31B73808B41525AE2BE95B5DB6B7BAAD02C759DC40318749269355FE3677814E31878B96C5CEC19p4c5O" TargetMode="External"/><Relationship Id="rId47" Type="http://schemas.openxmlformats.org/officeDocument/2006/relationships/hyperlink" Target="consultantplus://offline/ref=E31B73808B41525AE2BE95B5DB6B7BAAD02C759DC40318749269355FE3677814E31878B96C5CEC16p4cCO" TargetMode="External"/><Relationship Id="rId48" Type="http://schemas.openxmlformats.org/officeDocument/2006/relationships/hyperlink" Target="consultantplus://offline/ref=E31B73808B41525AE2BE95B5DB6B7BAAD02C759DC40318749269355FE3677814E31878B96C5CE519p4c4O" TargetMode="External"/><Relationship Id="rId49" Type="http://schemas.openxmlformats.org/officeDocument/2006/relationships/hyperlink" Target="consultantplus://offline/ref=E31B73808B41525AE2BE95B5DB6B7BAAD02C779CC70218749269355FE3p6c7O" TargetMode="External"/><Relationship Id="rId50" Type="http://schemas.openxmlformats.org/officeDocument/2006/relationships/hyperlink" Target="consultantplus://offline/ref=E31B73808B41525AE2BE95B5DB6B7BAAD92E759ACA544F76C33C3Bp5cAO" TargetMode="External"/><Relationship Id="rId51" Type="http://schemas.openxmlformats.org/officeDocument/2006/relationships/hyperlink" Target="consultantplus://offline/ref=E31B73808B41525AE2BE95B5DB6B7BAAD02C759DC40318749269355FE3677814E31878B96C5EED18p4cFO" TargetMode="External"/><Relationship Id="rId52" Type="http://schemas.openxmlformats.org/officeDocument/2006/relationships/hyperlink" Target="consultantplus://offline/ref=E31B73808B41525AE2BE95B5DB6B7BAAD02C759DC40318749269355FE3677814E31878B96C5EED18p4c8O" TargetMode="External"/><Relationship Id="rId53" Type="http://schemas.openxmlformats.org/officeDocument/2006/relationships/hyperlink" Target="consultantplus://offline/ref=E31B73808B41525AE2BE95B5DB6B7BAAD02C759DC40318749269355FE3677814E31878B9p6c5O" TargetMode="External"/><Relationship Id="rId54" Type="http://schemas.openxmlformats.org/officeDocument/2006/relationships/hyperlink" Target="consultantplus://offline/ref=E31B73808B41525AE2BE95B5DB6B7BAAD02C759DC40318749269355FE3677814E31878B96C5EED19p4c4O" TargetMode="External"/><Relationship Id="rId55" Type="http://schemas.openxmlformats.org/officeDocument/2006/relationships/hyperlink" Target="consultantplus://offline/ref=E31B73808B41525AE2BE95B5DB6B7BAAD02C759DC40318749269355FE3677814E31878B96C5EED16p4cBO" TargetMode="External"/><Relationship Id="rId56" Type="http://schemas.openxmlformats.org/officeDocument/2006/relationships/hyperlink" Target="consultantplus://offline/ref=E31B73808B41525AE2BE95B5DB6B7BAAD02C759DC40318749269355FE3677814E31878BF6Fp5cEO" TargetMode="External"/><Relationship Id="rId57" Type="http://schemas.openxmlformats.org/officeDocument/2006/relationships/hyperlink" Target="consultantplus://offline/ref=E31B73808B41525AE2BE95B5DB6B7BAAD02C759DC40318749269355FE3677814E31878BA6Dp5c8O" TargetMode="External"/><Relationship Id="rId58" Type="http://schemas.openxmlformats.org/officeDocument/2006/relationships/hyperlink" Target="consultantplus://offline/ref=F5C13E69191A12FE93FE22A88FBA224C96D5C79A3CF85C91826EF3FD43158CC23E25E9D854605D13qEc8O" TargetMode="External"/><Relationship Id="rId59" Type="http://schemas.openxmlformats.org/officeDocument/2006/relationships/hyperlink" Target="consultantplus://offline/ref=F5C13E69191A12FE93FE22A88FBA224C96D5C79A3CF85C91826EF3FD43158CC23E25E9D854605911qEc8O" TargetMode="External"/><Relationship Id="rId60" Type="http://schemas.openxmlformats.org/officeDocument/2006/relationships/hyperlink" Target="consultantplus://offline/ref=F5C13E69191A12FE93FE22A88FBA224C96D5C59B3FF95C91826EF3FD43q1c5O" TargetMode="External"/><Relationship Id="rId61" Type="http://schemas.openxmlformats.org/officeDocument/2006/relationships/hyperlink" Target="consultantplus://offline/ref=F5C13E69191A12FE93FE22A88FBA224C96D5C59B3FF95C91826EF3FD43q1c5O" TargetMode="External"/><Relationship Id="rId62" Type="http://schemas.openxmlformats.org/officeDocument/2006/relationships/hyperlink" Target="consultantplus://offline/ref=F5C13E69191A12FE93FE22A88FBA224C96D0CC9B31FE5C91826EF3FD43158CC23E25E9D854635912qEc6O" TargetMode="External"/><Relationship Id="rId63" Type="http://schemas.openxmlformats.org/officeDocument/2006/relationships/hyperlink" Target="consultantplus://offline/ref=F5C13E69191A12FE93FE22A88FBA224C96D5C59B3FF95C91826EF3FD43q1c5O" TargetMode="External"/><Relationship Id="rId64" Type="http://schemas.openxmlformats.org/officeDocument/2006/relationships/hyperlink" Target="consultantplus://offline/ref=F5C13E69191A12FE93FE22A88FBA224C96D5C59B3FF95C91826EF3FD43q1c5O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4:00Z</dcterms:created>
  <dc:creator>Трофимова Юлия Владимировна</dc:creator>
  <dc:description/>
  <dc:language>en-US</dc:language>
  <cp:lastModifiedBy>toshiba</cp:lastModifiedBy>
  <dcterms:modified xsi:type="dcterms:W3CDTF">2013-03-06T12:34:00Z</dcterms:modified>
  <cp:revision>2</cp:revision>
  <dc:subject/>
  <dc:title/>
</cp:coreProperties>
</file>