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  <w:t>ФОРМА ЗАПРОСА ИНФОРМАЦИИ ОБ ОБЪЕДИНЕНИИ ЗАМЕЩАЮЩИХ РОДИТЕЛЕЙ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  <w:t>для размещения на сайте Усыновите.ру</w:t>
      </w:r>
    </w:p>
    <w:p>
      <w:pPr>
        <w:pStyle w:val="Normal"/>
        <w:shd w:fill="FFFFFF" w:val="clear"/>
        <w:spacing w:lineRule="auto" w:line="240" w:before="280" w:after="280"/>
        <w:ind w:left="928" w:hanging="0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941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ru-RU"/>
              </w:rPr>
              <w:t>Регион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ru-RU"/>
              </w:rPr>
              <w:t>Название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ru-RU"/>
              </w:rPr>
              <w:t>Об организации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ru-RU"/>
              </w:rPr>
              <w:t>Ключевые проекты и направления деятельности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ru-RU"/>
              </w:rPr>
              <w:t>Адрес (а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ru-RU"/>
              </w:rPr>
              <w:t>Почтовый, фактический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ru-RU"/>
              </w:rPr>
              <w:t>ФИО Руководителя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ru-RU"/>
              </w:rPr>
              <w:t>Телефон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val="en-US" w:eastAsia="ru-RU"/>
              </w:rPr>
              <w:t>E-mail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ru-RU"/>
              </w:rPr>
              <w:t xml:space="preserve">Сайт 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ru-RU"/>
              </w:rPr>
              <w:t>Группы в социальных сетях (ссылки)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 наличии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Логотип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(ОТДЕЛЬНЫМ ФАЙЛОМ, НЕ НАДО ВСТАВЛЯТЬ В ВОРД)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41:00Z</dcterms:created>
  <dc:creator>User1</dc:creator>
  <dc:description/>
  <cp:keywords/>
  <dc:language>en-US</dc:language>
  <cp:lastModifiedBy>Учетная запись Майкрософт</cp:lastModifiedBy>
  <dcterms:modified xsi:type="dcterms:W3CDTF">2021-03-09T15:18:00Z</dcterms:modified>
  <cp:revision>3</cp:revision>
  <dc:subject/>
  <dc:title/>
</cp:coreProperties>
</file>