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ФОРМА ЗАЯВКИ ДЛЯ УЧАСТНИКОВ - ПРЕДСТАВИТЕЛЕЙ ЗАМЕЩАЮЩИХ  СЕМЕЙ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68"/>
        <w:gridCol w:w="2551"/>
        <w:gridCol w:w="1985"/>
        <w:gridCol w:w="1559"/>
        <w:gridCol w:w="1672"/>
        <w:gridCol w:w="16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ФИ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Форма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5"/>
                <w:szCs w:val="25"/>
              </w:rPr>
              <w:t>Контактная информация (почтовый адрес, контактный телефон, адрес электронной поч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5"/>
                <w:szCs w:val="25"/>
              </w:rPr>
              <w:t>Краткая информация о замещающей семье (состав замещающей семьи, количество и возраст детей, принятых на воспитание в сем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Дата и время приезд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Дата и время отъезда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5"/>
                <w:szCs w:val="25"/>
              </w:rPr>
              <w:t>Предложение по вопросам для обсуждения на Фору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5"/>
                <w:szCs w:val="25"/>
              </w:rPr>
              <w:t xml:space="preserve">Предложение по теме выступления участника  </w:t>
            </w:r>
          </w:p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 xml:space="preserve">на Форум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"/>
        <w:jc w:val="center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"/>
        <w:jc w:val="center"/>
        <w:rPr>
          <w:b/>
          <w:b/>
          <w:color w:val="1A1A1A"/>
          <w:sz w:val="25"/>
          <w:szCs w:val="25"/>
        </w:rPr>
      </w:pPr>
      <w:r>
        <w:rPr>
          <w:b/>
          <w:color w:val="1A1A1A"/>
          <w:sz w:val="25"/>
          <w:szCs w:val="25"/>
        </w:rPr>
        <w:t xml:space="preserve">ФОРМА ЗАЯВКИ ДЛЯ УЧАСТНИКОВ - ПРЕДСТАВИТЕЛЕЙ ОРГАНОВ ВЛАСТИ </w:t>
      </w:r>
    </w:p>
    <w:p>
      <w:pPr>
        <w:pStyle w:val="Normal"/>
        <w:jc w:val="center"/>
        <w:rPr>
          <w:b/>
          <w:b/>
          <w:color w:val="1A1A1A"/>
          <w:sz w:val="25"/>
          <w:szCs w:val="25"/>
        </w:rPr>
      </w:pPr>
      <w:r>
        <w:rPr>
          <w:b/>
          <w:color w:val="1A1A1A"/>
          <w:sz w:val="25"/>
          <w:szCs w:val="25"/>
        </w:rPr>
        <w:t xml:space="preserve">СУБЪЕКТОВ РОССИЙСКОЙ ФЕДЕРАЦИИ </w:t>
      </w:r>
    </w:p>
    <w:p>
      <w:pPr>
        <w:pStyle w:val="Normal"/>
        <w:jc w:val="center"/>
        <w:rPr>
          <w:b/>
          <w:b/>
          <w:color w:val="1A1A1A"/>
          <w:sz w:val="25"/>
          <w:szCs w:val="25"/>
        </w:rPr>
      </w:pPr>
      <w:r>
        <w:rPr>
          <w:b/>
          <w:color w:val="1A1A1A"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91"/>
        <w:gridCol w:w="2106"/>
        <w:gridCol w:w="2546"/>
        <w:gridCol w:w="1981"/>
        <w:gridCol w:w="1569"/>
        <w:gridCol w:w="1672"/>
        <w:gridCol w:w="167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ФИО (полность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Организа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5"/>
                <w:szCs w:val="25"/>
              </w:rPr>
              <w:t>Контактная информация (почтовый адрес, контактный телефон, адрес электронной поч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Дата и время приезда участ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Дата и время отъезда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Предложение по теме обсуждения на Фору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 xml:space="preserve">Предложение по теме выступления участника  </w:t>
            </w:r>
          </w:p>
          <w:p>
            <w:pPr>
              <w:pStyle w:val="Normal"/>
              <w:jc w:val="cente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 xml:space="preserve">на Форуме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2:00Z</dcterms:created>
  <dc:creator>Сергей</dc:creator>
  <dc:description/>
  <dc:language>en-US</dc:language>
  <cp:lastModifiedBy>Lenovo</cp:lastModifiedBy>
  <cp:lastPrinted>2015-09-22T12:31:00Z</cp:lastPrinted>
  <dcterms:modified xsi:type="dcterms:W3CDTF">2016-08-23T12:52:00Z</dcterms:modified>
  <cp:revision>2</cp:revision>
  <dc:subject/>
  <dc:title>______________№________________</dc:title>
</cp:coreProperties>
</file>