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Footnot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12"/>
        <w:jc w:val="center"/>
        <w:rPr/>
      </w:pPr>
      <w:r>
        <w:rPr>
          <w:b/>
          <w:caps/>
        </w:rPr>
        <w:t>ПРЕДЛОЖЕНИЯ ПО тематике проведения групповых и индивидуальных консультаций специалистов для замещающих родителей, в том числе образовательных мероприятий (тренингов, мастерклассов и пр.) НА ВСЕРОССИЙСКОМ</w:t>
      </w:r>
      <w:r>
        <w:rPr>
          <w:b/>
        </w:rPr>
        <w:t xml:space="preserve"> ФОРУМЕ ПРИЕМНЫХ СЕМЕЙ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0"/>
        <w:gridCol w:w="900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Субъект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A1A1A"/>
              </w:rPr>
              <w:t>ФИО (контактный телефон, адрес электронной почты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Предложение по тематик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75" w:before="5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7:00Z</dcterms:created>
  <dc:creator>Сергей</dc:creator>
  <dc:description/>
  <dc:language>en-US</dc:language>
  <cp:lastModifiedBy>Lenovo</cp:lastModifiedBy>
  <cp:lastPrinted>2016-07-11T10:20:00Z</cp:lastPrinted>
  <dcterms:modified xsi:type="dcterms:W3CDTF">2016-08-23T12:48:00Z</dcterms:modified>
  <cp:revision>4</cp:revision>
  <dc:subject/>
  <dc:title>______________№________________</dc:title>
</cp:coreProperties>
</file>