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uto" w:line="31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ПРЕДЛОЖЕНИЯ ПО АКТУАЛЬНЫМ ВОПРОСАМ </w:t>
        <w:br/>
        <w:t xml:space="preserve">ДЛЯ ОБСУЖДЕНИЯ НА ВСЕРОССИЙСКОМ ФОРУМЕ ПРИЕМНЫХ СЕМЕЙ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68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убъект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Контактная информация ответственного специалиста (контактный телефон, адрес электронной почт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 xml:space="preserve">Предложение по вопросам для обсуждения на Форум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sectPr>
      <w:type w:val="nextPage"/>
      <w:pgSz w:orient="landscape" w:w="16838" w:h="11906"/>
      <w:pgMar w:left="1134" w:right="1134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75" w:before="5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3:00Z</dcterms:created>
  <dc:creator>Сергей</dc:creator>
  <dc:description/>
  <dc:language>en-US</dc:language>
  <cp:lastModifiedBy>Lenovo</cp:lastModifiedBy>
  <cp:lastPrinted>2016-07-11T10:20:00Z</cp:lastPrinted>
  <dcterms:modified xsi:type="dcterms:W3CDTF">2016-08-23T12:04:00Z</dcterms:modified>
  <cp:revision>3</cp:revision>
  <dc:subject/>
  <dc:title>______________№________________</dc:title>
</cp:coreProperties>
</file>