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5F5F5" w:val="clear"/>
        </w:rPr>
        <w:t>Плюс семья</w:t>
      </w:r>
      <w:r>
        <w:rPr>
          <w:b/>
          <w:sz w:val="36"/>
          <w:szCs w:val="36"/>
        </w:rPr>
        <w:t>. Источник: Российская газета ………………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В больницу звонят желающие усыновить ребенка, найденного на пустыре возле Дунайского пр.Источник: телеканал Россия (Спб) ………………………………………3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К усыновлению относятся положительно. Источник: ДвинаИфнорм …………………………………………………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плый дом для сирот. Источник: Пресса Архангельской области …………………………………………………………5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4753610" cy="534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2133600" cy="4578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10.2007г. </w:t>
      </w:r>
    </w:p>
    <w:p>
      <w:pPr>
        <w:pStyle w:val="Heading1"/>
        <w:spacing w:before="0" w:after="15"/>
        <w:rPr>
          <w:rFonts w:ascii="Times New Roman" w:hAnsi="Times New Roman" w:cs="Times New Roman"/>
          <w:color w:val="000000"/>
          <w:sz w:val="36"/>
          <w:szCs w:val="36"/>
          <w:shd w:fill="F5F5F5" w:val="clear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  <w:shd w:fill="F5F5F5" w:val="clear"/>
        </w:rPr>
        <w:t>Плюс семья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лах отдаленного от больших городов Артинского района с начала осени - опекунский бум. Берут детей даже из других районов области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емьи приняли до 50 сирот. А чтоб лучше понимать ребят, приемные мамы осваивают профессию воспитател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амом районном поселке Арти нет своего детского дома. Раньше судьба у местных детишек, оставшихся сиротами, была незавидна и расписана на годы вперед. Всех ожидал казенный дом. Их отправляли далеко от родных мест в детские дома и интернаты. Несколько лет назад в поселке решили открыть свой реабилитационный центр для брошенных детей. Назвали красиво - "Полянка"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начале предполагалось, что "Полянка" станет неким местом отдыха для неблагополучных ребятишек. С детьми, лишенными семьи, будут работать специалисты - педагоги и психологи. Но затем решили расширить круг воспитателей и подключить к работе с детьми местных жителей: передать им в семью для воспитания понравившихся ребят. Глядишь, ребятишки приживутся в новой семье, и тогда можно будет оформить опеку или усыновление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а раскрутку этой идеи ушло года два. Но в прошлом году мы остро почувствовали, что люди готовы принимать в семью чужих детей, готовы вкладывать в них силу и душу, - призналась нам заместитель директора центра Людмила Баранова. - Обычные сельские семьи охотно берут на воспитание ребятишек. Тем более, что за этот труд государство платит деньги: от двух тысяч рублей в месяц за ребенк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ечно, мы отдаем детей не всем изъявившим желание "поработать" таким образом. Обязательно проверяем, насколько благополучна семья, как отзываются о ней соседи, что скажет сельсовет. Некоторые готовы принять в семью стразу троих, но мы не советуем идти на такой шаг. И с родными детками не всегда легко найти общий язык, а тут с чужими кров делить…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блемы действительно возникают. Особенно если в семью на воспитание принимается подросток, не знающий, что такое родительское внимание и помощь в доме. Налаживать контакты помогает психолог, но когда очевидно, что " нашла коса на камень", приходится возвращать детей от воспитателей обратно в реабилитационный центр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Это всегда очень сложно - возвращать ребенка. Они ведь не игрушки, приходится долго разговаривать, объяснять, в чем он тоже был неправ. Но положительного в этой работе все-таки больше. Почти треть ребятишек остается в семьях. Их берут к себе навсегда, и у сирот появляется свой дом, мать, отец, - уверена специалист центра Ирина Головин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ья Гугленко из деревни Поташка в начале работы центра взяла на воспитание двух ребятишек - Алену и Дениса, а недавно оформила опеку еще и над восьмилетней Оксаной. Оксана сейчас под особым приглядом - ей недавно сделали операцию. Зато старшие полностью отвечают за порядок в доме и на огороде. "Хорошо, что мама всегда рядом. Помогает в сложных ситуациях, - по-деловому объяснил Денис. - И никаких обид и разделения обязанностей. Мы ведь семья".</w:t>
      </w:r>
    </w:p>
    <w:p>
      <w:pPr>
        <w:pStyle w:val="Style11"/>
        <w:rPr/>
      </w:pPr>
      <w:hyperlink r:id="rId6">
        <w:r>
          <w:rPr>
            <w:rStyle w:val="InternetLink"/>
            <w:sz w:val="32"/>
            <w:szCs w:val="32"/>
          </w:rPr>
          <w:t>http://www.rg.ru/2007/10/12/reg-ural/siroty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6560" cy="12369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2.10.2007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больницу звонят желающие усыновить ребенка, найденного на пустыре возле Дунайского п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судьбе ребенка, которого нашли на пустыре возле Дунайского проспекта. Сейчас девочку из 16 роддома, где ей дали имя Наталья Счастливая, перевели в больницу Николая чудотворца. По слова главврача, состояние малышки удовлетворительное, вес 3 кг 660 граммов. Ее будут обследовать уже более тщательно и потом передадут в дом ребенка. Если до этого момента Наталью не усыновят. Печатные СМИ сообщали, что Юлия Поплавская которая нашла девочку на пустыре, гуляя с собакой , обещала следить за судьбой Натальи и, возможно, если не найдется бездетная пара, которая захочет взять новорожденную в семью, она сама заберет девочку на воспитание. Хотя уже, по словам врача, в больницу звонили несколько желающих усыновить малышку. Возможно, среди них есть и будущие приемные родители Натальи.</w:t>
      </w:r>
    </w:p>
    <w:p>
      <w:pPr>
        <w:pStyle w:val="Normal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petersburg.rfn.ru/rnews.html?id=34625&amp;cid=7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2F8398"/>
        </w:rPr>
      </w:pPr>
      <w:r>
        <w:rPr>
          <w:color w:val="2F8398"/>
        </w:rPr>
        <w:drawing>
          <wp:inline distT="0" distB="0" distL="0" distR="0">
            <wp:extent cx="2858135" cy="85852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10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К усыновлению относятся положительно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bCs/>
          <w:color w:val="808080"/>
          <w:sz w:val="32"/>
          <w:szCs w:val="32"/>
        </w:rPr>
        <w:t xml:space="preserve">Шестьсот человек из 8 округов Архангельска приняли участие в социологическом исследовании по информированности населения в вопросах сиротства и института приемной семьи. Опрос проводился в сентябре в рамках второй акции 'Родители, где вы?'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ой целью акции являлись поиск и привлечение людей, желающих взять на воспитание в свою семью ребенка, оставшегося без попечения родителей. Организаторы мероприятия - муниципальное учреждение "Центр охраны прав детства", отделение альтернативных форм устройства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первые подобная акция прошла в Архангельске в прошлом году. В результате 4 ребенка были взяты на воспитание в семьи. В этом году за время акции усыновлено 7 детей, 22 - нашли приемных родител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Ломоносовском округе Архангельска в исследовании приняли участие 120 респондентов. Из них 82 процента положительно относятся к семьям, которые взяли на воспитание детей, 92 процента знакомы с такой формой устройства детей как усыновление. В то же время, взять в свою семью приемного ребенка готовы лишь 4 процента опрашиваемых, еще 42 процента задумываются над этим вопросо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ее активной группой в желании создать приемную семью являются женщины в возрасте от 30 до 55 лет, не имеющие детей или воспитывающие одного ребенка, со средним специальным и высшим образованием, имеющие средний доход выше 5 тысяч рубле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татистике, ежегодно в Архангельске остаются без попечения родителей около 300 детей. Около 700 юных северян проживают сегодня в семьях опекунов и попечителей, более 80 детей воспитываются в приемных семьях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dvinainform.ru/news/2007/10/11/61112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0099"/>
        </w:rPr>
        <w:drawing>
          <wp:inline distT="0" distB="0" distL="0" distR="0">
            <wp:extent cx="4561840" cy="27432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10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еплый дом для сирот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ый, кто побывает в детском доме N 1 Архангельска, сразу видит - здесь работает замечательный коллектив профессионалов, благодаря которым воспитанники избавляются от многих душевных и физических недостатков, учатся видеть и делать добро, адаптироваться в обществ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директоре дома Дине Ивановне Ляпуновой можно сказать: это человек на своем месте. Трудно представить ее в другой сфере деятельности. Энергичный руководитель, грамотный хозяйственник. Но главное в ней - человеколюбие. Это она сумела подобрать и настроить педагогов и лечащий персонал на заботливое, истинно домашнее отношение к детям. Сейчас здесь их семьдесят - от четырех до 18 лет, 12 из них круглые сироты, восемь детей - инвалид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доме действительно идеальный порядок и домашний уют, живая, творческая атмо- сфера. Мальчики занимаются в столярной мастерской, девочки - в классе рукоделия. Многие воспитанники учатся в музыкальных и спортивных школах города. Праздники, конкурсы, разные мероприятия проходят в доме весело и незабываемо. Выходит газета "Детский мир", а также методическая для воспитателей. Бездарных детей нет, считают педагоги, просто надо на ранних стадиях развития ребенка разглядеть талант, поддержать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случайно все без исключения ребята участвуют в местных, российских и международных творческих конкурсах, таких, как "Я гражданин России", "Защита животных", "Привет с Родины", "Fаntasies from Russia". В 2005 году выиграли грант в 400 тысяч рублей за лучший проект на сенсорную комнату (вручали посол и генконсул Канады), в 2004-м часть детей выезжали по обмену в оздоровительный лагерь штата Нью-Джерси СШ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дома, понятно, есть не только успехи и радости, проблем хватает - предстоит капитальный ремонт, надо обновить компьютеры, нет транспорта, а средств на многое не хватает, как не хватает и воспитателей-мужчин из-за низкой зарплаты. Конечно, в чем-то выручают добрые шефы и спонсоры. Это и третий лесозавод, и ОАО "Тралфлот", и депутат облсобрания Н.П. Львов, местные байкеры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т уже несколько лет оказывает шефскую помощь и наше пограничное управление ФСБ России по Архангельской области. На правах друзей, а не гостей военнослужащие и члены женсовета части приходят на утренники, уроки мужества, дни "первого звонка" учащихся детдома. Нынче подарили первоклассникам красочные энциклопедии "Животный мир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требуются сильные и умелые мужские руки, к примеру, расчистить дорожки от снега, отремонтировать мебель, тут без нас не обходится. А сейчас идет подготовка к игре "Зарница", скоро воспитанники под строевую песню пройдут по плацу управления, чеканя шаг. Пусть будет в их жизни побольше добрых чудес, мы, пограничники, всегда в этом поможем!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орько сознавать, сколь много детей-сирот в нашей стране лишены родного дома, семьи, мамы. Не пора ли уже наступить в нашем обществе времени милосердия? Это зависит от каждого из нас с вами - зайдите в ближайший детский дом, предложите свою помощь. Ведь идти-то недалеко..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arhpress.ru/ps/2007/10/12/7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95885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rg.ru/2007/10/12/reg-ural/siroty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etersburg.rfn.ru/" TargetMode="External"/><Relationship Id="rId9" Type="http://schemas.openxmlformats.org/officeDocument/2006/relationships/hyperlink" Target="http://petersburg.rfn.ru/rnews.html?id=34625&amp;cid=7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dvinainform.ru/" TargetMode="External"/><Relationship Id="rId12" Type="http://schemas.openxmlformats.org/officeDocument/2006/relationships/hyperlink" Target="http://www.dvinainform.ru/news/2007/10/11/61112.shtml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arhpress.ru/" TargetMode="External"/><Relationship Id="rId15" Type="http://schemas.openxmlformats.org/officeDocument/2006/relationships/hyperlink" Target="http://arhpress.ru/ps/2007/10/12/7.shtml" TargetMode="External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5:00Z</dcterms:created>
  <dc:creator>zaicev</dc:creator>
  <dc:description/>
  <cp:keywords/>
  <dc:language>en-US</dc:language>
  <cp:lastModifiedBy>chernenkova</cp:lastModifiedBy>
  <dcterms:modified xsi:type="dcterms:W3CDTF">2007-10-12T13:52:00Z</dcterms:modified>
  <cp:revision>3</cp:revision>
  <dc:subject/>
  <dc:title> </dc:title>
</cp:coreProperties>
</file>