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Дагестане растет число усыновленных детей. </w:t>
      </w:r>
      <w:r>
        <w:rPr>
          <w:b/>
          <w:sz w:val="36"/>
          <w:szCs w:val="36"/>
        </w:rPr>
        <w:t>Источник:  Вести Северный Кавказ…………………………………...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На реализацию Закона “О патронатном воспитании” в регионе в 2009 году планируется направить 6 млн. 747 тыс. рублей</w:t>
        </w:r>
      </w:hyperlink>
      <w:r>
        <w:rPr>
          <w:b/>
          <w:sz w:val="36"/>
          <w:szCs w:val="36"/>
        </w:rPr>
        <w:t xml:space="preserve">. Источник: </w:t>
      </w:r>
      <w:r>
        <w:rPr>
          <w:b/>
          <w:sz w:val="36"/>
          <w:szCs w:val="36"/>
          <w:lang w:val="en-US"/>
        </w:rPr>
        <w:t>NewsN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Холмские дети-сироты получат жилье. Источник: Острова…………........…..……………...………………………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3 года 59 детей правдинского детдома обрели новые семьи. Источник: Острова……..…………………………..…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дставители корпорации «Мэйн Эдопшн Плейсмент Сервиз» (МЭПС, США) поделятся с мурманчанами опытом в разрешении проблем замещающих семей. Источник: </w:t>
      </w:r>
      <w:r>
        <w:rPr>
          <w:b/>
          <w:sz w:val="36"/>
          <w:szCs w:val="36"/>
          <w:lang w:val="en-US"/>
        </w:rPr>
        <w:t>b-port.com</w:t>
      </w:r>
      <w:r>
        <w:rPr>
          <w:b/>
          <w:sz w:val="36"/>
          <w:szCs w:val="36"/>
        </w:rPr>
        <w:t>…………………………………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Capblue"/>
          <w:b/>
          <w:sz w:val="36"/>
          <w:szCs w:val="36"/>
        </w:rPr>
        <w:t>Курсы для приемных родителей открылись в Южно-Сахалинске. Источник: ИА Сахалин-Курилы……………..7</w:t>
      </w:r>
    </w:p>
    <w:p>
      <w:pPr>
        <w:pStyle w:val="Normal"/>
        <w:rPr>
          <w:rStyle w:val="Capblue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Capblue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Capblue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193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7716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0.09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Дагестане растет число усыновленных детей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 детских домах Дагестана все чаще встречаются брошенные на произвол судьбы дети при живых родителях. Страсть взрослых к спиртному оказывается сильнее любви к своему ребенк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Некоторые дети, попавшие сюда очень агрессивны, плохо разговаривают, с трудом держат ложку. О том, в каких условиях они живут до детдома остается лишь догадываться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Ясно одно, родителей непременно будут лишать права на воспитание. Единственный шанс для таких детей попасть в нормальную семью – усыновление. И к счастью для этих ребятишек, число усыновленных детей в республики ежегодно растет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«В прошлом году усыновили 150 детей, в этом только до сентября уже 144 ребенка», - сообщил начальник отдела социальной защиты Министерства образования и науки РД Назир Магомедо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Но прежде, чем ребенок попадает к своим новым родителям нужно решить множество вопросов. Во-первых, связанных с определением статуса малыша. Является ли он круглой сиротой или же у него есть родители, но они лишены своих прав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Только после этого документы ребенка направляются в органы опеки и попечительства и вносятся в региональный банк данных, где потенциальные усыновители просматривают все анкеты, и выбирают ребенка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сле усыновления интерес к родителям со стороны органов опеки и попечительства не спадает. Прийти в семью они могут в любое время и без предупреждени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Особое внимание уделяется иностранным усыновителям. За последние восемь лет на воспитание за границу было отдано десять дагестанских детей. Приемные родители обязаны отчитываться об условиях проживания ребенка каждые полгода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«Случаев, когда в таких семьях с нашими детьми обращались плохо, к счастью не было»,- подчеркивают в отделе соцзащиты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акая же благополучная картина складывается и в республике. Более того, даже поступили две заявки на создание, так называемых, семейных детдомов. Инициативу проявили в Ахтынском и Гергебильском районах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skavkaz.rfn.ru/rnews.html?id=151441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7711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9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7">
        <w:r>
          <w:rPr>
            <w:rStyle w:val="InternetLink"/>
            <w:b/>
            <w:color w:val="000000"/>
            <w:sz w:val="36"/>
            <w:szCs w:val="36"/>
            <w:u w:val="none"/>
          </w:rPr>
          <w:t>На реализацию Закона “О патронатном воспитании” в регионе в 2009 году планируется направить 6 млн. 747 тыс. рублей</w:t>
        </w:r>
      </w:hyperlink>
      <w:r>
        <w:rPr>
          <w:b/>
          <w:sz w:val="36"/>
          <w:szCs w:val="36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Расходы бюджета Нижегородской области на 2009 год по подразделу Охрана семьи и детства” на 2009 год предусмотрены в сумме 881 998 тыс. рублей. Данная информация содержится в проекте закона региона “Об областном бюджете на 2009 год и на плановый период 2010 и 2011 годов”.</w:t>
      </w:r>
    </w:p>
    <w:p>
      <w:pPr>
        <w:pStyle w:val="Style12"/>
        <w:spacing w:before="28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 подразделу “Охрана семьи и детства” на 2009 год расходы предусмотрены на следующие цели:</w:t>
      </w:r>
    </w:p>
    <w:p>
      <w:pPr>
        <w:pStyle w:val="Style12"/>
        <w:spacing w:before="280" w:after="0"/>
        <w:rPr>
          <w:sz w:val="32"/>
          <w:szCs w:val="32"/>
        </w:rPr>
      </w:pPr>
      <w:r>
        <w:rPr>
          <w:sz w:val="32"/>
          <w:szCs w:val="32"/>
        </w:rPr>
        <w:t>- на реализацию Закона Нижегородской области “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” в части выплаты опекунского пособия - 572 904 тыс. рублей;</w:t>
      </w:r>
    </w:p>
    <w:p>
      <w:pPr>
        <w:pStyle w:val="Style12"/>
        <w:spacing w:before="280" w:after="0"/>
        <w:rPr>
          <w:sz w:val="32"/>
          <w:szCs w:val="32"/>
        </w:rPr>
      </w:pPr>
      <w:r>
        <w:rPr>
          <w:sz w:val="32"/>
          <w:szCs w:val="32"/>
        </w:rPr>
        <w:t>- на реализацию Закона Нижегородской области “О материальном обеспечении и мерах социальной поддержки приемных семей на территории Нижегородской области” в части оплаты труда приёмного родителя и выплаты приёмной семье на содержание подопечных детей - 279 330 тыс. рублей;</w:t>
      </w:r>
    </w:p>
    <w:p>
      <w:pPr>
        <w:pStyle w:val="Style12"/>
        <w:spacing w:before="280" w:after="0"/>
        <w:rPr>
          <w:sz w:val="32"/>
          <w:szCs w:val="32"/>
        </w:rPr>
      </w:pPr>
      <w:r>
        <w:rPr>
          <w:sz w:val="32"/>
          <w:szCs w:val="32"/>
        </w:rPr>
        <w:t>- на реализацию Закона Нижегородской области “О патронатном воспитании” - 6 747 тыс. рублей;</w:t>
      </w:r>
    </w:p>
    <w:p>
      <w:pPr>
        <w:pStyle w:val="Style12"/>
        <w:spacing w:before="280" w:after="0"/>
        <w:rPr>
          <w:sz w:val="32"/>
          <w:szCs w:val="32"/>
        </w:rPr>
      </w:pPr>
      <w:r>
        <w:rPr>
          <w:sz w:val="32"/>
          <w:szCs w:val="32"/>
        </w:rPr>
        <w:t>- на реализацию областной целевой программы “Профилактика безнадзорности и правонарушений несовершеннолетних на 2007-2010 годы” - 3 363 тыс. рублей;</w:t>
      </w:r>
    </w:p>
    <w:p>
      <w:pPr>
        <w:pStyle w:val="Style12"/>
        <w:spacing w:before="280" w:after="0"/>
        <w:rPr>
          <w:sz w:val="32"/>
          <w:szCs w:val="32"/>
        </w:rPr>
      </w:pPr>
      <w:r>
        <w:rPr>
          <w:sz w:val="32"/>
          <w:szCs w:val="32"/>
        </w:rPr>
        <w:t>- на осуществление мероприятий, связанных с перевозкой несовершеннолетних в пределах Нижегородской области - 20 тыс. рублей.</w:t>
      </w:r>
    </w:p>
    <w:p>
      <w:pPr>
        <w:pStyle w:val="Style12"/>
        <w:spacing w:before="280" w:after="0"/>
        <w:rPr>
          <w:sz w:val="32"/>
          <w:szCs w:val="32"/>
        </w:rPr>
      </w:pPr>
      <w:r>
        <w:rPr>
          <w:sz w:val="32"/>
          <w:szCs w:val="32"/>
        </w:rPr>
        <w:t>- на выплату единовременного пособия при всех формах устройства детей, лишённых родительского попечения, в семью - 19 425 тыс. рублей за счет субвенции из Федерального фонда компенсаций;</w:t>
      </w:r>
    </w:p>
    <w:p>
      <w:pPr>
        <w:pStyle w:val="Style12"/>
        <w:spacing w:before="280" w:after="0"/>
        <w:rPr>
          <w:sz w:val="32"/>
          <w:szCs w:val="32"/>
        </w:rPr>
      </w:pPr>
      <w:r>
        <w:rPr>
          <w:sz w:val="32"/>
          <w:szCs w:val="32"/>
        </w:rPr>
        <w:t>- на осуществление мероприятий, связанных с перевозкой несовершеннолетних - 209 тыс. рублей за счет субвенции из Федерального фонда компенсаций.</w:t>
      </w:r>
    </w:p>
    <w:p>
      <w:pPr>
        <w:pStyle w:val="Style12"/>
        <w:spacing w:before="280" w:after="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newsnn.org/post36949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7640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9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Холмские дети-сироты получат жиль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 Холмске в опекунских семьях проживает на сегодня 131 ребенок, 21 из которых дети-сироты, а 15 ребят взяты под опеку в 2008 г., об этом корреспонденту ТИА «Острова» сообщила начальник холмского отдела опеки и попечительства Надежда Самойлова. </w:t>
        <w:br/>
        <w:t>      Начальник отдела попечительства уточнила, что дети, взятые при живых родителях под опеку, не имеют статуса. Он не определен, т.к. родители таких детей не лишены родительских прав. Нередко их берут в свои семьи родственники пока, к примеру, мама либо папа не вернутся из мест лишения свободы.</w:t>
        <w:br/>
        <w:t>      С начала 2008 г. в Холмске усыновлены двое детей. За последние два года не было усыновлений холмских детей иностранцами.</w:t>
        <w:br/>
        <w:t>      Согласно постановлению сахалинской областной администрации #124-па от 18 июля 2005 г. «О предоставлении жилых помещений детям-сиротам и детям, оставшимся без попечения родителей, не имеющих закрепленных жилых помещений», утвержден порядок обеспечения таких детей жильем. В стадии реализации покупка квартир для 11 холмчан – выпускников государственных учреждений. В 2008 г. округ подготовился к приему выпускников из числа детей-сирот и детей, оставшихся без попечения родителей. Холмская администрация выделила деньги на ремонт 6 комнат в общежитии для временного проживания в них выпускников госучреждений. Косметический ремонт был сделан, и дети получили возможность проживать в чистых обустроенных комнатах. Все ребята при выходе из учреждения получают пособия от государства, а также они получили возможность бесплатно учиться в профессиональных училищах, вузах, техникумах до 23-летне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tia-ostrova.ru/?div=news&amp;id=11806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9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За 3 года 59 детей правдинского детдома обрели новые семь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ициальной датой создания детского дома с. Правда, более известного в области под названием «Журавушка», по словам директора государственного образовательного учреждения детский дом #3 Ольги Красивиной, является 18 сентября 1973 г., а отметить юбилей решили 19 сентября – в последний день рабочей недели. В числе почетных гостей были представители департамента образования Сахалинской области, бывшие сотрудники и воспитанники учреждения, многочисленные спонсоры. Они приехали на День рождения не с пустыми руками, а с подарками. К примеру, работники холмского центрального дома культуры, с которым детский дом связывает давняя дружба, специально к юбилею подготовили яркие танцевальные и вокальные номера. Хозяева с удовольствием приняли такой подарок и, в свою очередь, продемонстрировали гостям собственные таланты. Гвоздем юбилейной программы стал показ слайдов, рассказывающих о буднях и праздниках, о педагогах и его воспитанниках.</w:t>
        <w:br/>
        <w:t>      Как отметила О. Красивина, в 1973 г. «Журавушка» приютила 240 дошколят. Сегодня детский дом является учреждением смешанного типа областного подчинения и в нем содержатся 66 детей в возрасте от 3 до 18 лет. Несмотря на то, что в учреждении созданы прекрасные условия для проживания сирот и детей, оставшихся без попечения родителей, педагоги считают, что у каждого ребенка должны быть мама и папа. Благодаря активной работе сотрудников детского дома с потенциальными родителями, в 2006-2008 гг. 59 несовершеннолетних обрели приемные семьи и еще 2 находятся на патронатном воспит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tia-ostrova.ru/?div=news&amp;id=11810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526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едставители корпорации «Мэйн Эдопшн Плейсмент Сервиз» (МЭПС, США) поделятся с мурманчанами опытом в разрешении проблем замещающих сем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годня в Мурманске начал работу двухдневный обучающий семинар по сопровождению замещающих семей. Он проводится в рамках реализации мероприятий региональной целевой программы (РЦП) «Поддержка семьи» на 2006 – 2008 год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сообщили в комитете по образованию Мурманской области, в работе семинара принимают участие опекуны, усыновители, приемные родители, а также представители органов опеки и попечительства, занимающиеся вопросами сопровождения замещающих сем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воим опытом в разрешении проблем замещающих семей поделятся представители некоммерческой неправительственной организации представительства корпорации «Мэйн Эдопшн Плейсмент Сервиз» (МЭПС, США)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еминар проводится в Мурманском областном институте повышения квалификации работников образования и культуры. </w:t>
      </w:r>
    </w:p>
    <w:p>
      <w:pPr>
        <w:pStyle w:val="Style12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b-port.com/news/archive/2008-09-22-31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2750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9.2008г. </w:t>
      </w:r>
    </w:p>
    <w:p>
      <w:pPr>
        <w:pStyle w:val="Normal"/>
        <w:rPr>
          <w:rStyle w:val="Capblu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Capblue"/>
          <w:b/>
          <w:sz w:val="36"/>
          <w:szCs w:val="36"/>
        </w:rPr>
        <w:t>Курсы для приемных родителей открылись в Южно-Сахалинске.</w:t>
      </w:r>
    </w:p>
    <w:p>
      <w:pPr>
        <w:pStyle w:val="Normal"/>
        <w:rPr>
          <w:rStyle w:val="Capblue"/>
          <w:b/>
          <w:b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ющий семинар-тренинг по вопросам принятия в семью детей-сирот и детей, оставшихся без попечения родителей, начал свою работу 22 сентября в Сахалинском областном институте переподготовки и повышения квалификации кадров. На него были приглашены кандидаты в приемные родители, патронатные воспитатели и опекуны, а также работники учреждений, работающих с этой категорией детей.</w:t>
        <w:br/>
        <w:br/>
        <w:t>Как говорят специалисты, повышение компетентности приемных родителей в вопросах воспитания детей-сирот – это очень важно. Ведь зачастую такие дети бывают нелюдимыми, недоверчивыми, то есть трудными в воспитании, а обычный человек может и не знать, как с этой проблемой справиться.</w:t>
        <w:br/>
        <w:br/>
        <w:t>«Приемный родитель - это тоже профессия, он получает за свою работу заработную плату. Тем не менее, это нисколько не мешает людям создавать дома семейный уют для детей и не делить их на своих и чужих», - рассказала заведующая кафедрой воспитания и дополнительного образования Татьяна Бережная.</w:t>
        <w:br/>
        <w:br/>
        <w:t xml:space="preserve">Подобные курсы проводятся уже в третий раз. На них приезжают слушатели со всех уголков Сахалина. В этот раз приехали 25 человек. Дорогу и проживание в Южно-Сахалинске им оплачивает областной департамент образования. </w:t>
        <w:br/>
        <w:br/>
        <w:t>Курсы будут идти 72 часа, на них слушатели узнают права ребенка, способы нахождений с ним общего языка, допустимые в воспитании методы поощрений и наказаний и многое дру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16">
        <w:r>
          <w:rPr>
            <w:rStyle w:val="InternetLink"/>
            <w:sz w:val="32"/>
            <w:szCs w:val="32"/>
          </w:rPr>
          <w:t>http://www.skr.su/?div=skr&amp;id=24532</w:t>
        </w:r>
      </w:hyperlink>
      <w:bookmarkStart w:id="0" w:name="_PictureBullets"/>
      <w:bookmarkEnd w:id="0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nn.org/post3694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kavkaz.rfn.ru/rnews.html?id=151441&amp;cid=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ewsnn.org/post36949" TargetMode="External"/><Relationship Id="rId8" Type="http://schemas.openxmlformats.org/officeDocument/2006/relationships/hyperlink" Target="http://www.newsnn.org/post3694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ia-ostrova.ru/?div=news&amp;id=11806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tia-ostrova.ru/?div=news&amp;id=118108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b-port.com/news/archive/2008-09-22-31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skr.su/?div=skr&amp;id=2453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9:00Z</dcterms:created>
  <dc:creator>zaicev</dc:creator>
  <dc:description/>
  <dc:language>en-US</dc:language>
  <cp:lastModifiedBy>zaitsev</cp:lastModifiedBy>
  <dcterms:modified xsi:type="dcterms:W3CDTF">2008-09-22T15:09:00Z</dcterms:modified>
  <cp:revision>2</cp:revision>
  <dc:subject/>
  <dc:title>СОДЕРЖАНИЕ:</dc:title>
</cp:coreProperties>
</file>