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Style w:val="StrongEmphasis"/>
          <w:bCs w:val="false"/>
          <w:sz w:val="36"/>
          <w:szCs w:val="36"/>
        </w:rPr>
        <w:t xml:space="preserve">Суд дал 4 года колонии мужу опекунши за избиение 3-летней Вики Осташко. </w:t>
      </w:r>
      <w:r>
        <w:rPr>
          <w:b/>
          <w:sz w:val="36"/>
          <w:szCs w:val="36"/>
        </w:rPr>
        <w:t>Источник: РИА Новости.………...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Октябрьском районе Томска проживает 15 приемных семей, в которых воспитывается 23 ребенка. Источник: Томский обзор………………………………………………….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четыре года в Кировской области закрыто шесть детских домов. Источник: Давеча…………………………...3</w:t>
      </w:r>
    </w:p>
    <w:p>
      <w:pPr>
        <w:pStyle w:val="Normal"/>
        <w:tabs>
          <w:tab w:val="clear" w:pos="708"/>
          <w:tab w:val="left" w:pos="396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ители столицы Кыргызстана стали более требовательными при усыновлении ребенка. Источник: ИА 24 (Кыргызстан).…………………………………………..4</w:t>
      </w:r>
    </w:p>
    <w:p>
      <w:pPr>
        <w:pStyle w:val="Normal"/>
        <w:tabs>
          <w:tab w:val="clear" w:pos="708"/>
          <w:tab w:val="left" w:pos="1942" w:leader="none"/>
          <w:tab w:val="left" w:pos="3131" w:leader="none"/>
        </w:tabs>
        <w:rPr>
          <w:rStyle w:val="Heading"/>
          <w:b/>
          <w:b/>
          <w:sz w:val="36"/>
          <w:szCs w:val="36"/>
        </w:rPr>
      </w:pPr>
      <w:r>
        <w:rPr>
          <w:rStyle w:val="Heading"/>
          <w:b/>
          <w:sz w:val="36"/>
          <w:szCs w:val="36"/>
        </w:rPr>
        <w:tab/>
        <w:tab/>
      </w:r>
    </w:p>
    <w:p>
      <w:pPr>
        <w:pStyle w:val="Normal"/>
        <w:tabs>
          <w:tab w:val="clear" w:pos="708"/>
          <w:tab w:val="left" w:pos="5760" w:leader="none"/>
        </w:tabs>
        <w:rPr>
          <w:rStyle w:val="Heading"/>
          <w:b/>
          <w:b/>
          <w:sz w:val="36"/>
          <w:szCs w:val="36"/>
        </w:rPr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16205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1" r="-3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8.08.2009г. 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главие: </w:t>
      </w:r>
      <w:r>
        <w:rPr>
          <w:rStyle w:val="StrongEmphasis"/>
          <w:bCs w:val="false"/>
          <w:sz w:val="36"/>
          <w:szCs w:val="36"/>
        </w:rPr>
        <w:t>Суд дал 4 года колонии мужу опекунши за избиение 3-летней Вики Осташко.</w:t>
      </w:r>
    </w:p>
    <w:p>
      <w:pPr>
        <w:pStyle w:val="Style13"/>
        <w:rPr/>
      </w:pPr>
      <w:r>
        <w:rPr>
          <w:sz w:val="32"/>
          <w:szCs w:val="32"/>
        </w:rPr>
        <w:t>Дубненский городской суд Московской области приговорил к четырем годам колонии общего режима сожителя опекунши трехлетней Вики Осташко, который признан виновным в систематическом избиении девочки, сообщает в пятницу Генпрокуратура РФ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Дата вынесения приговора по делу, вызвавшему большой общественный резонанс, в сообщении не уточняется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После оформления опеки в октябре 2008 года Вика стала проживать с 38-летней опекуншей и ее 41-летним гражданским мужем Геннадием Барышевым в подмосковной Дубне. Девочку 3 мая доставили в больницу города Кимры Тверской области с многочисленными кровоподтеками на лице. По версии следствия, гражданский муж опекунши неоднократно избивал ребенка. При этом прокуратура Тверской области установила, что девочка была передана в приемную семью с многочисленными нарушениями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Уголовное дело по статье "истязание заведомо несовершеннолетнего" в отношении Барышева было возбуждено 6 мая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Ранее, 4 мая, по обращению министра образования Московской области территориальный отдел социальной защиты населения города Кимры отстранил Евдокимову от обязанностей опекуна Вики Осташко и отменил ранее изданный приказ об установлении опеки над ребенком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В ближайшее время уголовное дело в отношении Татьяны Евдокимовой, обвиняемой в совершении преступления, предусмотренного статьей 156 УК РФ (неисполнение обязанностей по воспитанию несовершеннолетнего лицом, на которое возложены эти обязанности, если это деяние соединено с жестоким обращением), будет рассмотрено мировым судом, отмечается в сообщении Генпрокуратуры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Статья 156 УК РФ предусматривает лишение свободы на срок до трех лет.</w:t>
      </w:r>
    </w:p>
    <w:p>
      <w:pPr>
        <w:pStyle w:val="Style13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www.rian.ru/society/20090828/182763879.html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381250" cy="84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8.08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Октябрьском районе Томска проживает 15 приемных семей, в которых воспитывается 23 ребен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Октябрьском районе Томска проживает 15 приемных семей, в которых воспитывается 23 ребенка, сообщает пресс-служба городской администрации.</w:t>
        <w:br/>
        <w:br/>
        <w:t xml:space="preserve">За первое полугодие на территории Октябрьского района выявлено 86 детей, оставшихся без попечения родителей. 36 детей устроены под опеку, такое же количество ребятишек переданы на воспитание в организации для детей-сирот и детей, оставшихся без попечения родителей, 4 ребенка - на усыновление. </w:t>
        <w:br/>
        <w:br/>
        <w:t xml:space="preserve">Всего на территории Октябрьского района проживает 15 приемных семей, в которых воспитывается 23 ребенка. Такие данные прозвучали на ежегодном совещании органов опеки и попечительства и учреждений здравоохранения по ранней профилактике безнадзорности и правонарушений, прошедшем в администрации Октябрьского района. </w:t>
        <w:br/>
        <w:br/>
        <w:t xml:space="preserve">Как сообщила начальник отдела опеки и попечительства Татьяна Ивачева, в настоящее время сохраняется довольно высокий уровень отказных новорожденных (15 малышей за весь 2008 год, и уже 7 малышей - на сегодняшний день). Основные причины отказа от детей – материальное и семейное положение матерей. 98% оставивших в родильном доме детей – женщины, не имеющие семьи. </w:t>
        <w:br/>
        <w:br/>
        <w:t>"По каждому подобному случаю, специалист отдела выезжает по месту жительства матери ребенка, выясняет причины отказа, беседует с близкими родственниками. При необходимости и в связи со сложной жизненной ситуацией мы помогаем мамам во временном устройстве младенца в Дом ребенка", - пояснила Татьяна Иваче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obzor.westsib.ru/news/303652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895475" cy="704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8.08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За четыре года в Кировской области закрыто шесть детских домов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За последние 4 года в Кировской области закрыты шесть детских домов, почти половина из них - с середины 2008 года. Помещения освободившихся сиротских учреждений отданы под детские сады.</w:t>
        <w:br/>
        <w:br/>
        <w:t>Дело в том, что с 2007 года детей, оставшихся без попечения родителей, и сирот активно усыновляют, оставшихся переводят в другие школы-интернаты и детдома. Тенденция возникла во многом благодаря выплатам материнского капитала за второго и последующих детей, а также увеличению денежных выплат усыновителям.</w:t>
        <w:br/>
        <w:br/>
        <w:t>Ради улучшения работы с потоком желающих усыновить больше месяца назад в Кирове был создан «Кировский областной центр усыновления, опеки и попечительства».  Его работа направлена на оказание грамотной, профессиональной помощи всем, кто работает с сиротами: учреждениям, специалистам по опеке, приемным семьям, потенциальным родителям, общественности. Одним из направлений работы центра стала профилактика вторичного сиротства (отказа от приемных детей).</w:t>
        <w:br/>
        <w:br/>
        <w:t>Правительство Кировской области не собирается останавливаться на достигнутых успехах и работает в направлении создания межрегионального (совместного с Пермским краем) реестра данных для потенциальных усыновителей.</w:t>
      </w:r>
    </w:p>
    <w:p>
      <w:pPr>
        <w:pStyle w:val="Style13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www.davecha.ru/news/society/2009/08/28/156204.htm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819275" cy="1143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8.08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Жители столицы Кыргызстана стали более требовательными при усыновлении ребенка.</w:t>
      </w:r>
    </w:p>
    <w:p>
      <w:pPr>
        <w:pStyle w:val="Style13"/>
        <w:rPr/>
      </w:pPr>
      <w:r>
        <w:rPr>
          <w:sz w:val="32"/>
          <w:szCs w:val="32"/>
        </w:rPr>
        <w:t xml:space="preserve">Жители столицы Кыргызстана стали более требовательными при усыновлении ребенка. Об этом </w:t>
      </w:r>
      <w:r>
        <w:rPr>
          <w:rStyle w:val="StrongEmphasis"/>
          <w:sz w:val="32"/>
          <w:szCs w:val="32"/>
        </w:rPr>
        <w:t xml:space="preserve">ИА «24.kg» </w:t>
      </w:r>
      <w:r>
        <w:rPr>
          <w:sz w:val="32"/>
          <w:szCs w:val="32"/>
        </w:rPr>
        <w:t>сообщила директор общественного благотворительного фонда «Светлый путь» Валентина Короткова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По ее словам, усыновители начали предъявлять слишком много претензий: дети должны быть и красивыми, и умными, быть наследниками хорошего генофонда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«Но больше всего поражает тот факт, что будущие приемные родители предпочитают усыновлять детей, у которых родственники трагически погибли в автокатастрофе или при каких-то других обстоятельствах. С детьми, которых бросили на произвол судьбы родители, злоупотребляющие спиртными напитками или находящиеся в местах лишения свободы за убийство, усыновители на контакт не идут», - отмечает Валентина Короткова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«В нашем центре содержатся дети, которые пережили семейную драму. Зачастую многие даже не говорят, несмотря на возраст, такие дети не устраивают потенциальных родителей», - добавила Валентина Короткова.</w:t>
      </w:r>
    </w:p>
    <w:p>
      <w:pPr>
        <w:pStyle w:val="Style13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24.kg/community/61920-zhiteli-stolicy-kyrgyzstana-stali-bolee.html</w:t>
        </w:r>
      </w:hyperlink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10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1">
    <w:name w:val="Подзаголово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13">
    <w:name w:val="Заголовок 13 Знак"/>
    <w:basedOn w:val="Style8"/>
    <w:qFormat/>
    <w:rPr>
      <w:rFonts w:ascii="Tahoma" w:hAnsi="Tahoma" w:cs="Tahoma"/>
      <w:b/>
      <w:bCs/>
      <w:color w:val="333333"/>
      <w:kern w:val="2"/>
      <w:sz w:val="32"/>
      <w:szCs w:val="32"/>
      <w:lang w:val="ru-RU" w:bidi="ar-SA"/>
    </w:rPr>
  </w:style>
  <w:style w:type="character" w:styleId="Titlenews">
    <w:name w:val="titlenews"/>
    <w:basedOn w:val="Style8"/>
    <w:qFormat/>
    <w:rPr/>
  </w:style>
  <w:style w:type="character" w:styleId="Pers1">
    <w:name w:val="pers1"/>
    <w:basedOn w:val="Style8"/>
    <w:qFormat/>
    <w:rPr/>
  </w:style>
  <w:style w:type="character" w:styleId="Fmjusstyle5fmnewsportal">
    <w:name w:val="fm-jus style5 fm-news_portal"/>
    <w:basedOn w:val="Style8"/>
    <w:qFormat/>
    <w:rPr/>
  </w:style>
  <w:style w:type="character" w:styleId="Chdr">
    <w:name w:val="chdr"/>
    <w:basedOn w:val="Style8"/>
    <w:qFormat/>
    <w:rPr/>
  </w:style>
  <w:style w:type="character" w:styleId="2">
    <w:name w:val="Цитата 2 Знак"/>
    <w:basedOn w:val="Style8"/>
    <w:qFormat/>
    <w:rPr>
      <w:i/>
      <w:iCs/>
      <w:color w:val="000000"/>
      <w:sz w:val="24"/>
      <w:szCs w:val="24"/>
    </w:rPr>
  </w:style>
  <w:style w:type="character" w:styleId="Style12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bsubtitle">
    <w:name w:val="bbsubtitle"/>
    <w:basedOn w:val="Style8"/>
    <w:qFormat/>
    <w:rPr/>
  </w:style>
  <w:style w:type="character" w:styleId="Showdetail">
    <w:name w:val="show_detail"/>
    <w:basedOn w:val="Style8"/>
    <w:qFormat/>
    <w:rPr/>
  </w:style>
  <w:style w:type="paragraph" w:styleId="Heading7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1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ewsmaintext">
    <w:name w:val="news_main_text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nons3">
    <w:name w:val="anons3"/>
    <w:basedOn w:val="Normal"/>
    <w:qFormat/>
    <w:pPr>
      <w:spacing w:before="280" w:after="280"/>
    </w:pPr>
    <w:rPr/>
  </w:style>
  <w:style w:type="paragraph" w:styleId="Newsannounce">
    <w:name w:val="news-announce"/>
    <w:basedOn w:val="Normal"/>
    <w:qFormat/>
    <w:pPr>
      <w:spacing w:before="280" w:after="280"/>
    </w:pPr>
    <w:rPr/>
  </w:style>
  <w:style w:type="paragraph" w:styleId="Maintext1">
    <w:name w:val="main_text"/>
    <w:basedOn w:val="Normal"/>
    <w:qFormat/>
    <w:pPr>
      <w:spacing w:before="280" w:after="280"/>
    </w:pPr>
    <w:rPr/>
  </w:style>
  <w:style w:type="paragraph" w:styleId="Textj">
    <w:name w:val="text_j"/>
    <w:basedOn w:val="Normal"/>
    <w:qFormat/>
    <w:pPr>
      <w:spacing w:before="280" w:after="280"/>
    </w:pPr>
    <w:rPr/>
  </w:style>
  <w:style w:type="paragraph" w:styleId="Contentintro">
    <w:name w:val="content_intro"/>
    <w:basedOn w:val="Normal"/>
    <w:qFormat/>
    <w:pPr>
      <w:spacing w:before="280" w:after="280"/>
    </w:pPr>
    <w:rPr/>
  </w:style>
  <w:style w:type="paragraph" w:styleId="Contentfulltext">
    <w:name w:val="content_fulltex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xtvest">
    <w:name w:val="txtvest"/>
    <w:basedOn w:val="Normal"/>
    <w:qFormat/>
    <w:pPr>
      <w:spacing w:before="280" w:after="280"/>
    </w:pPr>
    <w:rPr/>
  </w:style>
  <w:style w:type="paragraph" w:styleId="Short">
    <w:name w:val="short"/>
    <w:basedOn w:val="Normal"/>
    <w:qFormat/>
    <w:pPr>
      <w:spacing w:before="280" w:after="280"/>
    </w:pPr>
    <w:rPr/>
  </w:style>
  <w:style w:type="paragraph" w:styleId="Bbcomment">
    <w:name w:val="bbcomment"/>
    <w:basedOn w:val="Normal"/>
    <w:qFormat/>
    <w:pPr>
      <w:spacing w:before="280" w:after="280"/>
    </w:pPr>
    <w:rPr/>
  </w:style>
  <w:style w:type="paragraph" w:styleId="Bbquestion">
    <w:name w:val="bbquestion"/>
    <w:basedOn w:val="Normal"/>
    <w:qFormat/>
    <w:pPr>
      <w:spacing w:before="280" w:after="280"/>
    </w:pPr>
    <w:rPr/>
  </w:style>
  <w:style w:type="paragraph" w:styleId="Strong">
    <w:name w:val="strong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ian.ru/society/20090828/182763879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obzor.westsib.ru/news/303652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davecha.ru/news/society/2009/08/28/156204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24.kg/community/61920-zhiteli-stolicy-kyrgyzstana-stali-bolee.htm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9:55:00Z</dcterms:created>
  <dc:creator>zaicev</dc:creator>
  <dc:description/>
  <dc:language>en-US</dc:language>
  <cp:lastModifiedBy>zaitsev</cp:lastModifiedBy>
  <dcterms:modified xsi:type="dcterms:W3CDTF">2009-08-28T19:55:00Z</dcterms:modified>
  <cp:revision>2</cp:revision>
  <dc:subject/>
  <dc:title>СОДЕРЖАНИЕ:</dc:title>
</cp:coreProperties>
</file>