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рограммам</w:t>
      </w:r>
    </w:p>
    <w:p>
      <w:pPr>
        <w:pStyle w:val="Normal"/>
        <w:spacing w:before="0" w:after="40"/>
        <w:ind w:firstLine="709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Д</w:t>
      </w:r>
      <w:r>
        <w:rPr>
          <w:b/>
          <w:bCs/>
          <w:sz w:val="24"/>
          <w:szCs w:val="24"/>
          <w:lang w:eastAsia="ar-SA"/>
        </w:rPr>
        <w:t>ополнительная общеразвивающая программа социально-психологической и педагогической направленности для подготовки к самостоятельной жизни воспитанников организации для детей-сирот.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ация о программе должна в себя включать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тульный лист (название программы, адресат программы (категории детей), срок ее реализации, ФИО и должность разработчика(ов) программы, название города или другого населенного пункта, регион и год ее разработ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ннотация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/>
      </w:pPr>
      <w:r>
        <w:rPr>
          <w:sz w:val="24"/>
          <w:szCs w:val="24"/>
          <w:lang w:eastAsia="ar-SA"/>
        </w:rPr>
        <w:t xml:space="preserve">пояснительная записка (актуальность программы — своевременность, современность программы, характеристику программы, её место и роль в процессе подготовки к самостоятельной жизни, объем программы, формы обучения и виды занятий, срок реализации программ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цели и задачи програм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ируемые результаты освоения воспитанниками дополнительной общеразвивающей программы для подготовки к самостояте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/>
      </w:pPr>
      <w:r>
        <w:rPr>
          <w:sz w:val="24"/>
          <w:szCs w:val="24"/>
          <w:lang w:eastAsia="ar-SA"/>
        </w:rPr>
        <w:t>критерии оценки результатов освоения воспитанниками дополнительной общеразвивающе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ценочные материалы (пакет диагностических методик, позволяющих определить достижение воспитанниками планируемых результа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ы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фик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/>
      </w:pPr>
      <w:r>
        <w:rPr>
          <w:sz w:val="24"/>
          <w:szCs w:val="24"/>
          <w:lang w:eastAsia="ar-SA"/>
        </w:rPr>
        <w:t>содержание программы (рабочие программы моду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я реализации программы (помещения, площадки, оборудование, приборы, информационные ресурсы, сетевое взаимодействие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исок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spacing w:before="0" w:after="40"/>
        <w:ind w:left="0" w:firstLine="426"/>
        <w:contextualSpacing/>
        <w:jc w:val="both"/>
        <w:rPr/>
      </w:pPr>
      <w:r>
        <w:rPr>
          <w:sz w:val="24"/>
          <w:szCs w:val="24"/>
          <w:lang w:eastAsia="ar-SA"/>
        </w:rPr>
        <w:t>критерии эффективности реализации организацией данной программы с учетом возраста и состояния здоровья, физического и психического развития воспитанников и степень достижения этих критериев на момент подачи материалов на конкур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40"/>
        <w:ind w:left="0" w:firstLine="426"/>
        <w:contextualSpacing/>
        <w:jc w:val="both"/>
        <w:rPr/>
      </w:pPr>
      <w:r>
        <w:rPr>
          <w:sz w:val="24"/>
          <w:szCs w:val="24"/>
          <w:lang w:eastAsia="ar-SA"/>
        </w:rPr>
        <w:t xml:space="preserve">возможные рекомендации по дальнейшему развитию воспитанника в самостоятельной жизни в постинтернатный период. </w:t>
      </w:r>
    </w:p>
    <w:p>
      <w:pPr>
        <w:pStyle w:val="Normal"/>
        <w:spacing w:before="0" w:after="40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b/>
          <w:bCs/>
          <w:sz w:val="24"/>
          <w:szCs w:val="24"/>
          <w:lang w:eastAsia="ar-SA"/>
        </w:rPr>
        <w:t>2.</w:t>
      </w:r>
      <w:r>
        <w:rPr>
          <w:b/>
          <w:bCs/>
          <w:sz w:val="24"/>
          <w:szCs w:val="24"/>
          <w:lang w:val="en-US" w:eastAsia="ar-SA"/>
        </w:rPr>
        <w:t> </w:t>
      </w:r>
      <w:r>
        <w:rPr>
          <w:b/>
          <w:bCs/>
          <w:sz w:val="24"/>
          <w:szCs w:val="24"/>
          <w:lang w:eastAsia="ar-SA"/>
        </w:rPr>
        <w:t>Модель организации для детей-сирот и детей, оставшихся без попечения родителей, в новых условиях.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ация о модели организации для детей-сирот должна в себя включать в том числе: 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название организации, тип организации (образовательная, медицинская, оказывающая социальные услуги), ФИО директора и лиц, предоставивших информацию, контакты, адрес сайта организации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аннотация модели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описание модели, включая реализацию дополнительных опций (подготовка кандидатов, сопровождение семей, выпускников и пр.), инновации в организации, работе, привлечении ресурсов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принятые в регионе нормативные правовые акты с связи с реорганизацией и реформированием организаций для детей-сирот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анализ изменений в связи с реализацией </w:t>
      </w:r>
      <w:r>
        <w:rPr>
          <w:sz w:val="24"/>
          <w:szCs w:val="24"/>
          <w:lang w:eastAsia="en-US"/>
        </w:rPr>
        <w:t>постановления Правительства Российской Федерации от 24.05.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еобходимо приложить: 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положение об организации для детей-сирот и детей, оставшихся без попечения родителей; 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описание условий, приближенных к семейным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штатное расписание; 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режим дня воспитанников,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режим организации работы воспитателей и др. сотрудников, работающих с детьми в воспитательных группах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должностные регламенты основных сотрудников; 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перечень и стандарты предоставляемых услуг деятельности в соответствии с </w:t>
      </w:r>
      <w:r>
        <w:rPr>
          <w:sz w:val="24"/>
          <w:szCs w:val="24"/>
          <w:lang w:eastAsia="en-US"/>
        </w:rPr>
        <w:t>постановлением - Правительства Российской Федерации от 24.05.2014 г. № 481 «О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</w:r>
      <w:r>
        <w:rPr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при реализации программ наставничества – описание программы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другие документы на усмотрение организации для детей-сирот.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b/>
          <w:bCs/>
          <w:sz w:val="24"/>
          <w:szCs w:val="24"/>
          <w:lang w:eastAsia="ar-SA"/>
        </w:rPr>
        <w:t>3.</w:t>
      </w:r>
      <w:r>
        <w:rPr>
          <w:b/>
          <w:bCs/>
          <w:sz w:val="24"/>
          <w:szCs w:val="24"/>
          <w:lang w:val="en-US" w:eastAsia="ar-SA"/>
        </w:rPr>
        <w:t> </w:t>
      </w:r>
      <w:r>
        <w:rPr>
          <w:b/>
          <w:bCs/>
          <w:sz w:val="24"/>
          <w:szCs w:val="24"/>
          <w:lang w:eastAsia="ar-SA"/>
        </w:rPr>
        <w:t>Программа постинтернатного сопровождения и адаптации выпускников организаций для детей-сирот и детей, оставшихся без попечения родителей, в процессе получения ими профессионального образования и при первичном трудоустройств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ация о программе должна в себя включать в том числе: 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название организации, тип организации (образовательная, медицинская, оказывающая социальные услуги), ФИО директора и лиц, предоставивших информацию или разработчиков, их контакты, адрес сайта организации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аннотация модели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обоснование актуальности программы, описание проблем, с которыми сталкиваются выпускники в процессе получения ими профессионального образования и при первичном трудоустройстве; 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цели и задачи программы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необходимые нормативные документы регионального уровня и на уровне организации, регламентирующие порядок и условия постинтернатного сопровождения и адаптации выпускников организаций для детей-сирот в процессе получения ими профессионального образования и при первичном трудоустройстве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описание структуры (должностных или иных лиц), необходимой для постинтернатного сопровождения и адаптации выпускников в процессе получения ими профессионального образования и при первичном трудоустройстве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порядок организации межведомственного взаимодействия, в том числе социального сопровождения выпускников в соответствии с Федеральным законом Российской Федерации от 28 декабря 2013 г. N 442-ФЗ "Об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основах социального обслуживания граждан в Российской Федерации" 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алгоритмы работы по постинтернатному сопровождению и адаптации выпускников организаций для детей-сирот в процессе получения ими профессионального образования и при первичном трудоустройстве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принципы, условия, порядок, формы и методы работы специалистов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программы наставничества в процессе получения профессионального образования и при первичном трудоустройстве, привлечение волонтеров и некоммерческих организаций к сопровождению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рекомендации работодателям, предоставляющим первичные рабочие места для выпускников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оценка эффективности постинтернатного сопровождения и адаптации выпускников организаций для детей-сирот в процессе получения ими профессионального образования и при первичном трудоустройстве.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b/>
          <w:bCs/>
          <w:sz w:val="24"/>
          <w:szCs w:val="24"/>
          <w:lang w:eastAsia="ar-SA"/>
        </w:rPr>
        <w:t>4.</w:t>
      </w:r>
      <w:r>
        <w:rPr>
          <w:b/>
          <w:bCs/>
          <w:sz w:val="24"/>
          <w:szCs w:val="24"/>
          <w:lang w:val="en-US" w:eastAsia="ar-SA"/>
        </w:rPr>
        <w:t> </w:t>
      </w:r>
      <w:r>
        <w:rPr>
          <w:b/>
          <w:bCs/>
          <w:sz w:val="24"/>
          <w:szCs w:val="24"/>
          <w:lang w:eastAsia="ar-SA"/>
        </w:rPr>
        <w:t>Технология сопровождения выпускников организаций для детей-сирот и детей, оставшихся без попечения родителей, с учетом их состояния здоровья (на базе организации или на уровне региона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Информация о технологиях сопровождения должна в себя включать в том числе: 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название организации, тип организации (образовательная, медицинская, оказывающая социальные услуги) или название организации постинтернатного сопровождения, ФИО директора и лиц, предоставивших информацию, контакты, адрес сайта организации; 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аннотация технологии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описание потребностей выпускников в самостоятельной жизни и особенностей их социально-психологического статуса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перечень дополнительных гарантий и льгот для выпускников, предусмотренных в субъекте Российской Федерации (особенности регионального законодательства)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при наличии постинтернатного патроната – описание технологии его организации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алгоритм организации работы по сопровождению выпускников организацией для детей-сирот и детей, оставшихся без попечения родителей, или центра постинтернатной технологии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описание системы межведомственного взаимодействия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описание условий и порядка создания и ведения базы данных выпускников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описание форм и методов работы специалистов; 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требования, предъявляемые к специалистам сопровождения выпускников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оценка эффективности сопровождения выпускников организаций для детей-сирот и детей, оставшихся без попечения родителей;</w:t>
      </w:r>
    </w:p>
    <w:p>
      <w:pPr>
        <w:pStyle w:val="Normal"/>
        <w:suppressAutoHyphens w:val="true"/>
        <w:snapToGrid w:val="false"/>
        <w:spacing w:before="0" w:after="4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примеры успешной адаптации выпускников, в том числе с ограниченными возможностями здоровь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9:00Z</dcterms:created>
  <dc:creator>User</dc:creator>
  <dc:description/>
  <dc:language>en-US</dc:language>
  <cp:lastModifiedBy>Lenovo</cp:lastModifiedBy>
  <dcterms:modified xsi:type="dcterms:W3CDTF">2016-06-15T12:25:00Z</dcterms:modified>
  <cp:revision>3</cp:revision>
  <dc:subject/>
  <dc:title>Руководителям органов исполнительной власти субъектов Российской Федерации, осуществляющих управление в сфере образования, опеки и попечительства, в отношении несовершеннолетних граждан</dc:title>
</cp:coreProperties>
</file>