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айди меня, мама!</w:t>
      </w:r>
    </w:p>
    <w:p>
      <w:pPr>
        <w:pStyle w:val="Normal"/>
        <w:jc w:val="center"/>
        <w:rPr>
          <w:b/>
          <w:b/>
          <w:sz w:val="28"/>
          <w:szCs w:val="28"/>
        </w:rPr>
      </w:pPr>
      <w:r>
        <w:rPr>
          <w:b/>
          <w:sz w:val="28"/>
          <w:szCs w:val="28"/>
        </w:rPr>
        <w:t>Материалы в помощь журналисту</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АНО «Студио-Диалог»</w:t>
      </w:r>
    </w:p>
    <w:p>
      <w:pPr>
        <w:pStyle w:val="Normal"/>
        <w:jc w:val="center"/>
        <w:rPr>
          <w:b/>
          <w:b/>
          <w:i/>
          <w:i/>
          <w:sz w:val="28"/>
          <w:szCs w:val="28"/>
        </w:rPr>
      </w:pPr>
      <w:r>
        <w:rPr>
          <w:b/>
          <w:i/>
          <w:sz w:val="28"/>
          <w:szCs w:val="28"/>
        </w:rPr>
        <w:t>2006</w:t>
      </w:r>
    </w:p>
    <w:p>
      <w:pPr>
        <w:pStyle w:val="Normal"/>
        <w:jc w:val="center"/>
        <w:rPr>
          <w:b/>
          <w:b/>
          <w:i/>
          <w:i/>
          <w:sz w:val="28"/>
          <w:szCs w:val="28"/>
        </w:rPr>
      </w:pPr>
      <w:r>
        <w:rPr>
          <w:b/>
          <w:i/>
          <w:sz w:val="28"/>
          <w:szCs w:val="28"/>
        </w:rPr>
      </w:r>
    </w:p>
    <w:p>
      <w:pPr>
        <w:pStyle w:val="Normal"/>
        <w:jc w:val="center"/>
        <w:rPr>
          <w:sz w:val="28"/>
          <w:szCs w:val="28"/>
        </w:rPr>
      </w:pPr>
      <w:r>
        <w:rPr>
          <w:sz w:val="28"/>
          <w:szCs w:val="28"/>
        </w:rPr>
        <w:t>Редакторы-составители: Л. Грибанова, С. Осадчук</w:t>
      </w:r>
    </w:p>
    <w:p>
      <w:pPr>
        <w:pStyle w:val="Normal"/>
        <w:jc w:val="center"/>
        <w:rPr>
          <w:sz w:val="28"/>
          <w:szCs w:val="28"/>
        </w:rPr>
      </w:pPr>
      <w:r>
        <w:rPr>
          <w:sz w:val="28"/>
          <w:szCs w:val="28"/>
        </w:rPr>
        <w:t>Редакторы: А. Белокрыльцева, Л. Грибанова, С. Осадчук</w:t>
      </w:r>
    </w:p>
    <w:p>
      <w:pPr>
        <w:pStyle w:val="Normal"/>
        <w:jc w:val="center"/>
        <w:rPr>
          <w:sz w:val="28"/>
          <w:szCs w:val="28"/>
        </w:rPr>
      </w:pPr>
      <w:r>
        <w:rPr>
          <w:sz w:val="28"/>
          <w:szCs w:val="28"/>
        </w:rPr>
        <w:t>Руководитель проекта О. Суворова</w:t>
      </w:r>
    </w:p>
    <w:p>
      <w:pPr>
        <w:pStyle w:val="Normal"/>
        <w:jc w:val="center"/>
        <w:rPr>
          <w:sz w:val="28"/>
          <w:szCs w:val="28"/>
        </w:rPr>
      </w:pPr>
      <w:r>
        <w:rPr>
          <w:sz w:val="28"/>
          <w:szCs w:val="28"/>
        </w:rPr>
      </w:r>
    </w:p>
    <w:p>
      <w:pPr>
        <w:pStyle w:val="Normal"/>
        <w:jc w:val="center"/>
        <w:rPr>
          <w:i/>
          <w:i/>
          <w:sz w:val="28"/>
          <w:szCs w:val="28"/>
        </w:rPr>
      </w:pPr>
      <w:r>
        <w:rPr>
          <w:i/>
          <w:sz w:val="28"/>
          <w:szCs w:val="28"/>
        </w:rPr>
        <w:t>Книга издана при финансовой поддержке программы МАТРА посольства Королевства Нидерланды</w:t>
      </w:r>
    </w:p>
    <w:p>
      <w:pPr>
        <w:pStyle w:val="Normal"/>
        <w:rPr>
          <w:i/>
          <w:i/>
          <w:sz w:val="28"/>
          <w:szCs w:val="28"/>
        </w:rPr>
      </w:pPr>
      <w:r>
        <w:rPr>
          <w:i/>
          <w:sz w:val="28"/>
          <w:szCs w:val="28"/>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В книге собраны материалы о государственной системе выявления и устройства детей-сирот и детей, оставшихся без попечения родителей, освещаются требующие решения вопросы, в том числе законодательного характера. В книге обобщен опыт НКО и специалистов-практиков по семейному устройству детей-сирот, раскрывается такая мало затрагиваемая в СМИ тема как адаптация приемного ребенка, приводятся стереотипы общественного сознания в отношении приемных семей и советы - как с ними бороться.  Часть материалов посвящена опыту работы социальных журналистов в этой теме и успешных медиа-проектах – как в печатных СМИ, так на радио и телевидении, благодаря которым многие дети-сироты нашли приемных родителей. </w:t>
      </w:r>
    </w:p>
    <w:p>
      <w:pPr>
        <w:pStyle w:val="Normal"/>
        <w:rPr/>
      </w:pPr>
      <w:r>
        <w:rPr/>
        <w:t xml:space="preserve">Наряду с этим в книге опубликован словарь терминов, касающихся семейного устройства, даны статистическая и историческая справки, которые помогут журналистам подготовить грамотный и квалифицированный материал по теме детского сиротства.  </w:t>
      </w:r>
    </w:p>
    <w:p>
      <w:pPr>
        <w:pStyle w:val="Normal"/>
        <w:rPr/>
      </w:pPr>
      <w:r>
        <w:rPr/>
        <w:t xml:space="preserve">Книга предназначена для журналистов федеральных и региональных СМИ, для студентов факультетов журналистики, а также для широкой аудитории. </w:t>
      </w:r>
    </w:p>
    <w:p>
      <w:pPr>
        <w:pStyle w:val="Normal"/>
        <w:rPr/>
      </w:pPr>
      <w:r>
        <w:rPr/>
      </w:r>
    </w:p>
    <w:p>
      <w:pPr>
        <w:pStyle w:val="Heading"/>
        <w:spacing w:lineRule="exact" w:line="300"/>
        <w:jc w:val="both"/>
        <w:rPr>
          <w:b w:val="false"/>
          <w:b w:val="false"/>
          <w:sz w:val="24"/>
          <w:szCs w:val="24"/>
        </w:rPr>
      </w:pPr>
      <w:r>
        <w:rPr>
          <w:b w:val="false"/>
          <w:sz w:val="24"/>
          <w:szCs w:val="24"/>
        </w:rPr>
      </w:r>
    </w:p>
    <w:p>
      <w:pPr>
        <w:pStyle w:val="Heading"/>
        <w:spacing w:lineRule="exact" w:line="300"/>
        <w:jc w:val="both"/>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Содержание</w:t>
      </w:r>
    </w:p>
    <w:p>
      <w:pPr>
        <w:pStyle w:val="Normal"/>
        <w:rPr>
          <w:b/>
          <w:b/>
        </w:rPr>
      </w:pPr>
      <w:r>
        <w:rPr>
          <w:b/>
        </w:rPr>
      </w:r>
    </w:p>
    <w:p>
      <w:pPr>
        <w:pStyle w:val="Normal"/>
        <w:rPr/>
      </w:pPr>
      <w:r>
        <w:rPr/>
        <w:t>Л. Грибанова. Модная тема</w:t>
      </w:r>
    </w:p>
    <w:p>
      <w:pPr>
        <w:pStyle w:val="Normal"/>
        <w:rPr/>
      </w:pPr>
      <w:r>
        <w:rPr/>
      </w:r>
    </w:p>
    <w:p>
      <w:pPr>
        <w:pStyle w:val="Normal"/>
        <w:rPr>
          <w:b/>
          <w:b/>
        </w:rPr>
      </w:pPr>
      <w:r>
        <w:rPr>
          <w:b/>
        </w:rPr>
        <w:t>1. Как устроена государственная система</w:t>
      </w:r>
    </w:p>
    <w:p>
      <w:pPr>
        <w:pStyle w:val="Normal"/>
        <w:rPr/>
      </w:pPr>
      <w:r>
        <w:rPr/>
        <w:t>Г. Семья  Выявление и учет детей-сирот и детей, оставшихся без попечения родителей</w:t>
      </w:r>
    </w:p>
    <w:p>
      <w:pPr>
        <w:pStyle w:val="Normal"/>
        <w:rPr/>
      </w:pPr>
      <w:r>
        <w:rPr/>
        <w:t>Г. Семья  Органы опеки и попечительства</w:t>
      </w:r>
    </w:p>
    <w:p>
      <w:pPr>
        <w:pStyle w:val="Normal"/>
        <w:rPr/>
      </w:pPr>
      <w:r>
        <w:rPr/>
        <w:t>Г. Семья  Система учреждений для детей-сирот и детей, оставшихся без попечения родителей</w:t>
      </w:r>
    </w:p>
    <w:p>
      <w:pPr>
        <w:pStyle w:val="Normal"/>
        <w:rPr>
          <w:b/>
          <w:b/>
        </w:rPr>
      </w:pPr>
      <w:r>
        <w:rPr/>
        <w:t>Г. Семья  Семейные формы воспитания</w:t>
      </w:r>
    </w:p>
    <w:p>
      <w:pPr>
        <w:pStyle w:val="Normal"/>
        <w:rPr/>
      </w:pPr>
      <w:r>
        <w:rPr/>
        <w:t xml:space="preserve">Б. Альтшулер Законодательная база РФ: проблемы и достижения </w:t>
      </w:r>
    </w:p>
    <w:p>
      <w:pPr>
        <w:pStyle w:val="Normal"/>
        <w:rPr/>
      </w:pPr>
      <w:r>
        <w:rPr/>
      </w:r>
    </w:p>
    <w:p>
      <w:pPr>
        <w:pStyle w:val="Normal"/>
        <w:rPr>
          <w:b/>
          <w:b/>
        </w:rPr>
      </w:pPr>
      <w:r>
        <w:rPr>
          <w:b/>
        </w:rPr>
        <w:t>2. Что думают практики</w:t>
      </w:r>
    </w:p>
    <w:p>
      <w:pPr>
        <w:pStyle w:val="Normal"/>
        <w:rPr/>
      </w:pPr>
      <w:r>
        <w:rPr/>
        <w:t>Л. Петрановская Семейное устройство детей-сирот и стереотипы общественного сознания</w:t>
      </w:r>
    </w:p>
    <w:p>
      <w:pPr>
        <w:pStyle w:val="Normal"/>
        <w:rPr/>
      </w:pPr>
      <w:r>
        <w:rPr/>
        <w:t xml:space="preserve">В. Ослон Ребенок в замещающей семье  </w:t>
      </w:r>
    </w:p>
    <w:p>
      <w:pPr>
        <w:pStyle w:val="Normal"/>
        <w:rPr/>
      </w:pPr>
      <w:r>
        <w:rPr/>
        <w:t>А. Рудов Освещение проблем детей-сирот в СМИ: практические рекомендации</w:t>
      </w:r>
    </w:p>
    <w:p>
      <w:pPr>
        <w:pStyle w:val="Normal"/>
        <w:rPr/>
      </w:pPr>
      <w:r>
        <w:rPr/>
        <w:t>Типичные ошибки журналистов при освещении темы семейного устройства детей-сирот</w:t>
      </w:r>
    </w:p>
    <w:p>
      <w:pPr>
        <w:pStyle w:val="Normal"/>
        <w:rPr/>
      </w:pPr>
      <w:r>
        <w:rPr/>
      </w:r>
    </w:p>
    <w:p>
      <w:pPr>
        <w:pStyle w:val="Normal"/>
        <w:rPr>
          <w:b/>
          <w:b/>
        </w:rPr>
      </w:pPr>
      <w:r>
        <w:rPr>
          <w:b/>
        </w:rPr>
        <w:t>3. Что делают журналисты</w:t>
      </w:r>
    </w:p>
    <w:p>
      <w:pPr>
        <w:pStyle w:val="Normal"/>
        <w:rPr/>
      </w:pPr>
      <w:r>
        <w:rPr/>
        <w:t>«Мы - не боги…». Интервью с В. Панюшкиным</w:t>
      </w:r>
    </w:p>
    <w:p>
      <w:pPr>
        <w:pStyle w:val="Normal"/>
        <w:rPr/>
      </w:pPr>
      <w:r>
        <w:rPr/>
        <w:t>«Солнечный круг» - дети вокруг. Интервью с А. Пищулиным</w:t>
      </w:r>
    </w:p>
    <w:p>
      <w:pPr>
        <w:pStyle w:val="Normal"/>
        <w:rPr/>
      </w:pPr>
      <w:r>
        <w:rPr/>
        <w:t>О. Суворова Миссия выполнима</w:t>
      </w:r>
    </w:p>
    <w:p>
      <w:pPr>
        <w:pStyle w:val="Normal"/>
        <w:rPr/>
      </w:pPr>
      <w:r>
        <w:rPr/>
        <w:t>«Детский вопрос» - взрослый ответ.  Интервью с И. Зотовой</w:t>
      </w:r>
    </w:p>
    <w:p>
      <w:pPr>
        <w:pStyle w:val="Normal"/>
        <w:rPr/>
      </w:pPr>
      <w:r>
        <w:rPr/>
        <w:t>Л. Грибанова Что делать?</w:t>
      </w:r>
    </w:p>
    <w:p>
      <w:pPr>
        <w:pStyle w:val="Normal"/>
        <w:rPr/>
      </w:pPr>
      <w:r>
        <w:rPr/>
      </w:r>
    </w:p>
    <w:p>
      <w:pPr>
        <w:pStyle w:val="Normal"/>
        <w:rPr>
          <w:b/>
          <w:b/>
        </w:rPr>
      </w:pPr>
      <w:r>
        <w:rPr>
          <w:b/>
        </w:rPr>
        <w:t>4. Что можно использовать для подготовки материалов</w:t>
      </w:r>
    </w:p>
    <w:p>
      <w:pPr>
        <w:pStyle w:val="Normal"/>
        <w:rPr/>
      </w:pPr>
      <w:r>
        <w:rPr/>
        <w:t>Призрение детей-сирот: исторический обзор</w:t>
      </w:r>
    </w:p>
    <w:p>
      <w:pPr>
        <w:pStyle w:val="Normal"/>
        <w:rPr/>
      </w:pPr>
      <w:r>
        <w:rPr/>
        <w:t>Статистическая справка</w:t>
      </w:r>
    </w:p>
    <w:p>
      <w:pPr>
        <w:pStyle w:val="Normal"/>
        <w:rPr/>
      </w:pPr>
      <w:r>
        <w:rPr/>
        <w:t>Словарь терминов</w:t>
      </w:r>
    </w:p>
    <w:p>
      <w:pPr>
        <w:pStyle w:val="Normal"/>
        <w:rPr/>
      </w:pPr>
      <w:r>
        <w:rPr/>
        <w:t xml:space="preserve">Библиограф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Модная тема </w:t>
      </w:r>
    </w:p>
    <w:p>
      <w:pPr>
        <w:pStyle w:val="Normal"/>
        <w:rPr/>
      </w:pPr>
      <w:r>
        <w:rPr/>
        <w:t>Л. Грибанова</w:t>
      </w:r>
    </w:p>
    <w:p>
      <w:pPr>
        <w:pStyle w:val="Normal"/>
        <w:rPr/>
      </w:pPr>
      <w:r>
        <w:rPr/>
        <w:t>обозреватель Агентства социальной информации,</w:t>
      </w:r>
    </w:p>
    <w:p>
      <w:pPr>
        <w:pStyle w:val="Normal"/>
        <w:rPr/>
      </w:pPr>
      <w:r>
        <w:rPr/>
        <w:t>редактор сайта "Наши дети"</w:t>
      </w:r>
    </w:p>
    <w:p>
      <w:pPr>
        <w:pStyle w:val="Normal"/>
        <w:rPr/>
      </w:pPr>
      <w:r>
        <w:rPr/>
      </w:r>
    </w:p>
    <w:p>
      <w:pPr>
        <w:pStyle w:val="Normal"/>
        <w:rPr/>
      </w:pPr>
      <w:r>
        <w:rPr/>
        <w:t>Сиротство  является одной из острейших проблем нашего времени наряду с проблемами беспризорности и демографии. Неудивительно, что она оказывается в сфере внимания средств массовой информации. Еще несколько лет назад СМИ, регулярно обращавшихся к этой проблеме, были единичны. Сейчас ситуация изменилась. Снимаются сюжеты и передачи, открываются новые тематические программы, выходят многочисленные заметки и статьи. Тема «сиротство» становится модной. Чем это объяснить? Бесстрастной фиксацией  происходящих изменений в государстве и обществе, которые повернулись лицом к сиротам? Внезапным  прозрением и осознанием журналистами необходимости социальной ответственности по отношению к детям с трудной судьбой? Последствием скандала, связанного с международным усыновлением?  Или магией  даты?  2006 год в России объявлен Годом благотворительности, а значит,  как никогда  востребованы традиционные объекты  благотворительности - социально незащищенные группы населения, к числу которых принадлежат и сироты?</w:t>
      </w:r>
    </w:p>
    <w:p>
      <w:pPr>
        <w:pStyle w:val="Normal"/>
        <w:jc w:val="center"/>
        <w:rPr/>
      </w:pPr>
      <w:r>
        <w:rPr/>
        <w:t>***</w:t>
      </w:r>
    </w:p>
    <w:p>
      <w:pPr>
        <w:pStyle w:val="Normal"/>
        <w:rPr/>
      </w:pPr>
      <w:r>
        <w:rPr/>
        <w:t>Как бы то ни было,  сиротская тематика находится на пике популярности. Чаще всего журналисты рассказывают о нуждах детдомов и  благотворительных акциях в их пользу, криминальной деятельности взрослых, жертвами которой стали сироты (взяточничество чиновников при оформлении усыновления, махинации с жильем выпускников и т.д.), программах или законах, призванных улучшить положение детей. С недавнего времени  к ним прибавились материалы об  устройстве сирот в семьи. Публикуются их фотографии   и справки  о семейных формах устройства (чаще всего это  усыновление, опека или патронат), истории о людях, взявших детей на воспитание.</w:t>
      </w:r>
    </w:p>
    <w:p>
      <w:pPr>
        <w:pStyle w:val="Normal"/>
        <w:rPr/>
      </w:pPr>
      <w:r>
        <w:rPr/>
        <w:t xml:space="preserve">При этом по-прежнему принято упрекать  СМИ в создании негативного образа детей-сирот,  поверхностном подходе к освещению проблемы сиротства. Насколько обосновано это утверждение? По данным компании CSR, большинство россиян (78%) считает неблагополучие таких детей весьма актуальной проблемой. Сведения об этом они черпают прежде всего из средств массовой информации (86%). Однако позитивный образ сирот складывается в основном у тех, кто общался с ними лично. </w:t>
      </w:r>
    </w:p>
    <w:p>
      <w:pPr>
        <w:pStyle w:val="Normal"/>
        <w:rPr/>
      </w:pPr>
      <w:r>
        <w:rPr/>
        <w:t xml:space="preserve">Справедливости ради  стоит отметить, что исследование проводилось в 2003 г., когда освещающих эту проблему СМИ было гораздо меньше. И все же, действительно, нередко материалы журналистов свидетельствует об их некомпетентности, которая ведет к искажению представлений аудитории о масштабах проблемы, ее источниках и т.д. </w:t>
      </w:r>
    </w:p>
    <w:p>
      <w:pPr>
        <w:pStyle w:val="Normal"/>
        <w:rPr/>
      </w:pPr>
      <w:r>
        <w:rPr/>
        <w:t xml:space="preserve">Казалось бы, что за беда, если журналист в статье о последователях А. Макаренко напишет: «В  России насчитывается 700 тыс. детей-сирот». Но без уточнения, что в казенных домах живет лишь треть из них, а остальные  переданы в семьи, можно подумать, что все сироты находятся в госучреждениях. На «плывущую» статистику наслаивается путаница между сиротой и беспризорником, приемной семьей и патронатом, детским домом и приютом; однобокое освещение темы. Так, зачастую автор концентрирует внимание лишь на «ужастиках» типа «приемный ребенок обворовал своих родителей»,  «после  рейда «Неблагополучная семья»  решено лишить  родительских прав еще трех горе-родителей». Вслед за чиновниками и депутатами журналист сетует на разбазаривание генофонда при передаче детей на международное усыновление, где их «убивают» или «забирают на органы». Или, напротив, с умилением рассказывает лишь о том, как городской глава посетил детдом, воспитанники которого устроили для него концерт, после чего им вручили компьютер или несколько тонн гигиенических принадлежностей. </w:t>
      </w:r>
    </w:p>
    <w:p>
      <w:pPr>
        <w:pStyle w:val="Normal"/>
        <w:rPr/>
      </w:pPr>
      <w:r>
        <w:rPr/>
        <w:t xml:space="preserve">Спору нет, информировать и просвещать население нужно. Но следует также попытаться просчитать последствия своих материалов, чтобы люди не шарахались от сирот или не изумлялись «чего им не хватает, катаются как сыр в масле, живут на всем готовом». Как следствие, формируется искаженная картина мира, в котором сироты являются маргиналами, несмотря на постоянную поддержку государства и спонсоров.   </w:t>
      </w:r>
    </w:p>
    <w:p>
      <w:pPr>
        <w:pStyle w:val="Normal"/>
        <w:rPr/>
      </w:pPr>
      <w:r>
        <w:rPr/>
        <w:t>Между тем СМИ – это мощный ресурс  в борьбе с «социальными язвами». Они в состоянии мобилизовать свою аудиторию, просвещая ее и последовательно проводя мысль о необходимости участия в судьбах детей-сирот.</w:t>
      </w:r>
    </w:p>
    <w:p>
      <w:pPr>
        <w:pStyle w:val="Normal"/>
        <w:rPr/>
      </w:pPr>
      <w:r>
        <w:rPr/>
        <w:t xml:space="preserve">Упреков в некомпетентности или педалировании темы о тяготах сиротской доли (отсюда распространенное мнение  о страсти журналистов к «чернухе»), которые оборачиваются отсутствием доверия к СМИ или желанием дистанцироваться от данной проблемы, можно избежать. Для этого нужно избавиться от стереотипа «о "социалке" писать легко» и не жалеть времени  на  сотрудничество с  теми, кто непосредственно работает с  детьми: психологами, педагогами, волонтерами – не важно, кто они – бизнесмены, студенты или домохозяйки.  Таких людей немало, объединяясь в общественные организации и благотворительные фонды, движения, они помогают сиротам получить образование, найти работу, новые семьи и друзей. В результате появляются материалы, рассказывающие о  помощи детям не только со стороны государства, но и бизнес-структур, частных лиц, неправительственных организаций. Расширяется спектр поднимаемых проблем, меняется характер публикаций и репортажей: от укоряющих «куда же катится Россия» до побудительных «давайте искать вместе выход из создавшейся ситуации»,  «не будем стоять в стороне». </w:t>
      </w:r>
    </w:p>
    <w:p>
      <w:pPr>
        <w:pStyle w:val="Normal"/>
        <w:rPr/>
      </w:pPr>
      <w:r>
        <w:rPr/>
      </w:r>
    </w:p>
    <w:p>
      <w:pPr>
        <w:pStyle w:val="Normal"/>
        <w:jc w:val="center"/>
        <w:rPr/>
      </w:pPr>
      <w:r>
        <w:rPr/>
        <w:t>***</w:t>
      </w:r>
    </w:p>
    <w:p>
      <w:pPr>
        <w:pStyle w:val="Normal"/>
        <w:rPr/>
      </w:pPr>
      <w:r>
        <w:rPr/>
        <w:t xml:space="preserve">Рост интереса СМИ и их аудитории к сиротской теме подтверждается  возвращением к поднятым ранее темам и героям материалов, созданием новых передач и тематических рубрик, включением в подборку новостей «сиротской» составляющей, проведением «горячих  линий» и дискуссий. </w:t>
      </w:r>
    </w:p>
    <w:p>
      <w:pPr>
        <w:pStyle w:val="Normal"/>
        <w:rPr/>
      </w:pPr>
      <w:r>
        <w:rPr/>
        <w:t>Примечательно, что нередко журналисты выходят за рамки профессиональных обязанностей и начинают сами помогать детям. Наиболее часто это происходит по одному из следующих сценариев.</w:t>
      </w:r>
    </w:p>
    <w:p>
      <w:pPr>
        <w:pStyle w:val="Normal"/>
        <w:rPr/>
      </w:pPr>
      <w:r>
        <w:rPr/>
        <w:t>- Проведение праздника,  сбор вещей и денег сиротскому  учреждению или конкретному ребенку, в том числе через организацию благотворительных марафонов и аукционов.</w:t>
      </w:r>
    </w:p>
    <w:p>
      <w:pPr>
        <w:pStyle w:val="Normal"/>
        <w:rPr/>
      </w:pPr>
      <w:r>
        <w:rPr/>
        <w:t>- Обращение к населению («Усыновите сироту»/«Возьмите ребенка на каникулы/выходные») в рамках постоянной рубрики («Ищу маму»).</w:t>
      </w:r>
    </w:p>
    <w:p>
      <w:pPr>
        <w:pStyle w:val="Normal"/>
        <w:rPr/>
      </w:pPr>
      <w:r>
        <w:rPr/>
        <w:t>- Непосредственное  участие в судьбах детей (берут на выходные, помогают решить «квартирный вопрос», найти родных и т.д).</w:t>
      </w:r>
    </w:p>
    <w:p>
      <w:pPr>
        <w:pStyle w:val="Normal"/>
        <w:rPr/>
      </w:pPr>
      <w:r>
        <w:rPr/>
        <w:t>- Шефство над домом ребенка/детским домом. Нередко этот вариант сопровождается  созданием благотворительных фондов или движений.</w:t>
      </w:r>
    </w:p>
    <w:p>
      <w:pPr>
        <w:pStyle w:val="Normal"/>
        <w:rPr/>
      </w:pPr>
      <w:r>
        <w:rPr/>
        <w:t>- Выстраивание информационных кампаний.</w:t>
      </w:r>
    </w:p>
    <w:p>
      <w:pPr>
        <w:pStyle w:val="Normal"/>
        <w:rPr/>
      </w:pPr>
      <w:r>
        <w:rPr/>
      </w:r>
    </w:p>
    <w:p>
      <w:pPr>
        <w:pStyle w:val="Normal"/>
        <w:rPr/>
      </w:pPr>
      <w:r>
        <w:rPr/>
        <w:t>Так, газета «Труд» при участии писателей и поэтов инициировала акцию "Книги – детским домам России". Читателей газета призвала принять участие в сборе книг, писателей – провести вечера встреч, открытые уроки. В рамках аналогичного  благотворительного проекта еженедельника «Аргументы и факты» сотрудники издания и читатели проводят акцию «Доброе сердце», помогая детским  домам.</w:t>
      </w:r>
    </w:p>
    <w:p>
      <w:pPr>
        <w:pStyle w:val="Normal"/>
        <w:rPr/>
      </w:pPr>
      <w:r>
        <w:rPr/>
        <w:t xml:space="preserve">Около двух лет на «Радио России» звучит радиопрограмма «Детский вопрос». Благодаря деятельности редакции  около 150  сирот обрели семьи.  По инициативе журналистов и слушателей другой радиопрограммы - «Адреса милосердия» («Радио России», «Маяк») родилось  Благотворительное общество «Адреса милосердия» по оказанию   помощи детям-сиротам.  БО «Адреса милосердия» проводит адресные акции в пользу детей, оказавшихся в сложной жизненной ситуации,  а также   поддерживает  несколько детских домов и реабилитационных центров в Смоленской и Тульской областях и школу для детей-инвалидов в Таганроге. </w:t>
      </w:r>
    </w:p>
    <w:p>
      <w:pPr>
        <w:pStyle w:val="Normal"/>
        <w:rPr/>
      </w:pPr>
      <w:r>
        <w:rPr/>
        <w:t xml:space="preserve">Газета «Томская неделя» более семи лет реализует акцию "Мне нужна мама". За эти годы более 70 сирот обрели новых родителей. Журналисты решили проводить ее после переговоров с детскими домами, районными больницами и домами ребенка. Как правило, на страницы газеты попадают фотографии детей, чьи родители лишены родительских прав. После каждой публикации в редакции раздаются звонки с предложением принять ребенка в семью. </w:t>
      </w:r>
    </w:p>
    <w:p>
      <w:pPr>
        <w:pStyle w:val="Normal"/>
        <w:rPr/>
      </w:pPr>
      <w:r>
        <w:rPr/>
        <w:t>Сотрудники тюменских СМИ после старта эксперимента с патронатным воспитанием и использованием практики устройства детей в гостевые семьи  решили не ограничиваться информированием об этом читателей и зрителей, а стали первыми участниками гостевой программы. В рамках акции «Журналисты – детям» они брали ребят к себе, знакомили с  родственниками и  друзьями.</w:t>
      </w:r>
    </w:p>
    <w:p>
      <w:pPr>
        <w:pStyle w:val="Normal"/>
        <w:rPr/>
      </w:pPr>
      <w:r>
        <w:rPr/>
        <w:t>Проект «Российский фонд помощи издательского дома "КоммерсантЪ" начинался как журналистская программа помощи авторам «отчаянных писем». Читатели могут прислать им деньги или вещи. До публикации письма проходят экспертизу в фонде при участии местных органов власти. Каждое письмо комментируют чиновники или специалисты. Печатаются только те письма, которым гарантирован отклик читателей. По словам организаторов программы, «мы – фонд помощи читателям, мы помогаем людям состоявшимся и состоятельным помогать страждущим».</w:t>
      </w:r>
    </w:p>
    <w:p>
      <w:pPr>
        <w:pStyle w:val="Normal"/>
        <w:rPr/>
      </w:pPr>
      <w:r>
        <w:rPr/>
        <w:t>Информационная кампания Агентства социальной информации, стартовавшая в 2000  г., была направлена на привлечение внимания общества к проблеме сиротства и семейных форм устройства сирот. Она включала в себя проведение круглых столов в Москве и регионах, конкурса для СМИ, выставку «Одиночество детства», выпуск книги «Иные родители, иная семья», серию радиопередач на «Радио России». В настоящее время журналисты радиопрограммы «Адреса милосердия» и АСИ инициировали подготовку социальных роликов на ТВ, посвященных проблеме социального сиротства и раскрытию  потенциала россиян как патронатных воспитателей, приемных родителей, опекунов.</w:t>
      </w:r>
    </w:p>
    <w:p>
      <w:pPr>
        <w:pStyle w:val="Normal"/>
        <w:jc w:val="center"/>
        <w:rPr/>
      </w:pPr>
      <w:r>
        <w:rPr/>
        <w:t>***</w:t>
      </w:r>
    </w:p>
    <w:p>
      <w:pPr>
        <w:pStyle w:val="Normal"/>
        <w:rPr/>
      </w:pPr>
      <w:r>
        <w:rPr/>
        <w:t xml:space="preserve">Безусловно, издания  не забывают продвигать свою марку, описывая собственные акции помощи или социальные проекты (благотворительный аукцион, передача сиротам кепок с символикой газеты и т.д.) или же выступая в качестве информационных партнеров различных благотворителей. «Социальная ответственность» СМИ в отношении сирот становится их визитной карточкой. Но было бы ошибкой корить их за это, видя в этом лишь стремление поднять рейтинг издания. Принятие на себя определенных обязательств свидетельствует об осознании актуальности проблемы социального сиротства, которую, по-видимому, только силами государства не решить. </w:t>
      </w:r>
    </w:p>
    <w:p>
      <w:pPr>
        <w:pStyle w:val="Normal"/>
        <w:jc w:val="center"/>
        <w:rPr/>
      </w:pPr>
      <w:r>
        <w:rPr/>
        <w:t>***</w:t>
      </w:r>
    </w:p>
    <w:p>
      <w:pPr>
        <w:pStyle w:val="Normal"/>
        <w:rPr/>
      </w:pPr>
      <w:r>
        <w:rPr/>
        <w:t xml:space="preserve">Закончится ли «мода» на социальное сиротство прежде, чем будет устроена судьба последнего сироты? Как и любая модная тема, она может приесться до того, как произойдет поворот в общественном сознании. Между тем сегодня практически нет СМИ, способных комплексно представить обществу проблему сиротства и пути ее решения. Для этого, как минимум,  необходимо включать свою аудиторию в дискуссию о возможности  реформирования (деинституционализации) системы госучреждений по примеру зарубежных стран и создания на их базе центров по устройству детей в семьи и подготовке приемных родителей. Воспитанники интернатов и детских домов обделены вниманием взрослых; даже если учреждение обеспечено персоналом и необходимыми ресурсами, дети все равно тоскуют по "настоящим" семьям и собственному дому. К тому же содержать сирот в учреждениях неэффективно с финансовой точки зрения. Непосредственно на потребности ребенка, по некоторым оценкам, приходится около 10% всех выделяемых средств. Все остальное – непроизводственные расходы (содержание помещения, обслуживающего персонала и т.д.). По данным Министерства образования и науки РФ, ежегодное содержание одного детдома (в России сегодня свыше 2,7 тыс. детских учреждений) обходится казне в среднем в 4,9 млн. руб. Чтобы перепрофилировать половину детских домов России, нужно 152 млн. руб. </w:t>
      </w:r>
    </w:p>
    <w:p>
      <w:pPr>
        <w:pStyle w:val="Normal"/>
        <w:rPr/>
      </w:pPr>
      <w:r>
        <w:rPr/>
        <w:t xml:space="preserve">Хотя, безусловно, зарубежный опыт свидетельствует о том, что всех сирот в семьи все равно не возьмут. К тому же, увлеченные помощью  конкретным детям, мы забываем, что  завтра на их место придут новые, чьи родители были лишены родительских прав. Даже если непутевых взрослых перестанут лишать родительских прав, готового рецепта, как снизить число опустившихся и спившихся людей, нет. Кроме того всегда будут существовать дети-отказники, в том числе родившиеся от ВИЧ-позитивных матерей.  Но, несмотря на это, за решение проблемы сиротства, как и встарь, необходимо браться сообща. И роль СМИ при этом трудно переоценить.  Возможно, в результате наших общих усилий для решения этой задачи будет разработан очередной нацпроект, а «мода на сиротство»  обернется осознанной редакционной политикой. </w:t>
      </w:r>
    </w:p>
    <w:p>
      <w:pPr>
        <w:pStyle w:val="Normal"/>
        <w:rPr/>
      </w:pPr>
      <w:r>
        <w:rPr/>
      </w:r>
    </w:p>
    <w:p>
      <w:pPr>
        <w:pStyle w:val="2"/>
        <w:spacing w:lineRule="auto" w:line="240"/>
        <w:jc w:val="left"/>
        <w:rPr>
          <w:sz w:val="24"/>
        </w:rPr>
      </w:pPr>
      <w:r>
        <w:rPr>
          <w:sz w:val="24"/>
        </w:rPr>
        <w:t>Выявление и учет детей-сирот и детей, оставшихся без попечения родителей</w:t>
      </w:r>
    </w:p>
    <w:p>
      <w:pPr>
        <w:pStyle w:val="2"/>
        <w:spacing w:lineRule="auto" w:line="240"/>
        <w:jc w:val="left"/>
        <w:rPr/>
      </w:pPr>
      <w:r>
        <w:rPr>
          <w:b w:val="false"/>
          <w:sz w:val="24"/>
        </w:rPr>
        <w:t>Г.В. Семья</w:t>
      </w:r>
    </w:p>
    <w:p>
      <w:pPr>
        <w:pStyle w:val="2"/>
        <w:spacing w:lineRule="auto" w:line="240"/>
        <w:jc w:val="left"/>
        <w:rPr>
          <w:b w:val="false"/>
          <w:b w:val="false"/>
          <w:sz w:val="24"/>
        </w:rPr>
      </w:pPr>
      <w:r>
        <w:rPr>
          <w:b w:val="false"/>
          <w:sz w:val="24"/>
        </w:rPr>
        <w:t xml:space="preserve">доктор психологических наук, </w:t>
      </w:r>
    </w:p>
    <w:p>
      <w:pPr>
        <w:pStyle w:val="2"/>
        <w:spacing w:lineRule="auto" w:line="240"/>
        <w:jc w:val="left"/>
        <w:rPr/>
      </w:pPr>
      <w:r>
        <w:rPr>
          <w:b w:val="false"/>
          <w:sz w:val="24"/>
        </w:rPr>
        <w:t>проректор Столичного гуманитарного института,</w:t>
      </w:r>
    </w:p>
    <w:p>
      <w:pPr>
        <w:pStyle w:val="2"/>
        <w:spacing w:lineRule="auto" w:line="240"/>
        <w:jc w:val="left"/>
        <w:rPr/>
      </w:pPr>
      <w:r>
        <w:rPr>
          <w:b w:val="false"/>
          <w:sz w:val="24"/>
        </w:rPr>
        <w:t>член Координационного Совета Минобрнауки РФ по ФЦП "Дети России",</w:t>
      </w:r>
    </w:p>
    <w:p>
      <w:pPr>
        <w:pStyle w:val="2"/>
        <w:spacing w:lineRule="auto" w:line="240"/>
        <w:jc w:val="left"/>
        <w:rPr/>
      </w:pPr>
      <w:r>
        <w:rPr>
          <w:b w:val="false"/>
          <w:sz w:val="24"/>
        </w:rPr>
        <w:t>эксперт Уполномоченного по правам ребенка г. Москвы</w:t>
      </w:r>
    </w:p>
    <w:p>
      <w:pPr>
        <w:pStyle w:val="Normal"/>
        <w:widowControl w:val="false"/>
        <w:autoSpaceDE w:val="false"/>
        <w:jc w:val="both"/>
        <w:rPr>
          <w:b/>
          <w:b/>
          <w:sz w:val="24"/>
        </w:rPr>
      </w:pPr>
      <w:r>
        <w:rPr>
          <w:b/>
          <w:sz w:val="24"/>
        </w:rPr>
      </w:r>
    </w:p>
    <w:p>
      <w:pPr>
        <w:pStyle w:val="Normal"/>
        <w:widowControl w:val="false"/>
        <w:autoSpaceDE w:val="false"/>
        <w:jc w:val="both"/>
        <w:rPr/>
      </w:pPr>
      <w:r>
        <w:rPr/>
        <w:t xml:space="preserve">К детям, оставшимся </w:t>
      </w:r>
      <w:r>
        <w:rPr>
          <w:bCs/>
        </w:rPr>
        <w:t>без попечения родителей</w:t>
      </w:r>
      <w:r>
        <w:rPr/>
        <w:t>, от</w:t>
        <w:softHyphen/>
        <w:t>носятся несовершеннолетние при на</w:t>
        <w:softHyphen/>
        <w:t>личии хотя бы одного из следующих обстоятельств:</w:t>
      </w:r>
    </w:p>
    <w:p>
      <w:pPr>
        <w:pStyle w:val="Normal"/>
        <w:widowControl w:val="false"/>
        <w:autoSpaceDE w:val="false"/>
        <w:jc w:val="both"/>
        <w:rPr/>
      </w:pPr>
      <w:r>
        <w:rPr/>
        <w:t xml:space="preserve">– </w:t>
      </w:r>
      <w:r>
        <w:rPr/>
        <w:t xml:space="preserve">ребенок стал </w:t>
      </w:r>
      <w:r>
        <w:rPr>
          <w:bCs/>
        </w:rPr>
        <w:t>сиротой</w:t>
      </w:r>
      <w:r>
        <w:rPr/>
        <w:t>, то есть у него умерли оба или единственный родитель;</w:t>
      </w:r>
    </w:p>
    <w:p>
      <w:pPr>
        <w:pStyle w:val="Normal"/>
        <w:widowControl w:val="false"/>
        <w:autoSpaceDE w:val="false"/>
        <w:jc w:val="both"/>
        <w:rPr/>
      </w:pPr>
      <w:r>
        <w:rPr/>
        <w:t xml:space="preserve">– </w:t>
      </w:r>
      <w:r>
        <w:rPr/>
        <w:t>лишение родителей (или единственного родителя) родительских прав. Такая мера применяется к родите</w:t>
        <w:softHyphen/>
        <w:t>лям, которые злостно уклоняются от воспитания детей, или жестоко обращаются с ними, или явля</w:t>
        <w:softHyphen/>
        <w:t>ются хроническими алкоголиками и наркоманами и т. п. (ст. 69 СК РФ). Лишение родительских прав про</w:t>
        <w:softHyphen/>
        <w:t>изводится только в судебном порядке и влечет за собой серьезные  правовые  последствия  (ст. 70-72 СК РФ);</w:t>
      </w:r>
    </w:p>
    <w:p>
      <w:pPr>
        <w:pStyle w:val="Normal"/>
        <w:widowControl w:val="false"/>
        <w:autoSpaceDE w:val="false"/>
        <w:jc w:val="both"/>
        <w:rPr/>
      </w:pPr>
      <w:r>
        <w:rPr/>
        <w:t xml:space="preserve">– </w:t>
      </w:r>
      <w:r>
        <w:rPr/>
        <w:t>ограничение родителей в родительских правах, то есть изъятие (как правило, временное) из семьи ребенка при наличии определенных условий: психическое расстройство родителей, хрони</w:t>
        <w:softHyphen/>
        <w:t>ческое заболевание и др. (ст. 73-77 СК РФ);</w:t>
      </w:r>
    </w:p>
    <w:p>
      <w:pPr>
        <w:pStyle w:val="Normal"/>
        <w:widowControl w:val="false"/>
        <w:autoSpaceDE w:val="false"/>
        <w:jc w:val="both"/>
        <w:rPr/>
      </w:pPr>
      <w:r>
        <w:rPr/>
        <w:t xml:space="preserve">– </w:t>
      </w:r>
      <w:r>
        <w:rPr/>
        <w:t>признание родителей безвестно отсутствующими. Это решение суд принимает в том случае, если в течение года по месту жительства родителей нет сведений об их пребывании (ст. 42 ГК РФ);</w:t>
      </w:r>
    </w:p>
    <w:p>
      <w:pPr>
        <w:pStyle w:val="Normal"/>
        <w:widowControl w:val="false"/>
        <w:autoSpaceDE w:val="false"/>
        <w:jc w:val="both"/>
        <w:rPr/>
      </w:pPr>
      <w:r>
        <w:rPr/>
        <w:t xml:space="preserve">– </w:t>
      </w:r>
      <w:r>
        <w:rPr/>
        <w:t>признание родителей недееспособными или огра</w:t>
        <w:softHyphen/>
        <w:t>ниченно дееспособными.  Гражданин признается недееспособным, если вследствие психического расстройства он не может понимать значение своих действий или руководить ими. Решение об этом принимает суд (ст. 29 ГК РФ). Ограниченно дееспособным признается гражданин, который вследствие злоупотребления спиртными напитками или наркотическими средствами ставит свою семью в тяже</w:t>
        <w:softHyphen/>
        <w:t>лое материальное положение. Решение об ограничении дееспособности также принимает суд (ст. 30 ГК РФ);</w:t>
      </w:r>
    </w:p>
    <w:p>
      <w:pPr>
        <w:pStyle w:val="Normal"/>
        <w:widowControl w:val="false"/>
        <w:autoSpaceDE w:val="false"/>
        <w:jc w:val="both"/>
        <w:rPr/>
      </w:pPr>
      <w:r>
        <w:rPr/>
        <w:t xml:space="preserve">– </w:t>
      </w:r>
      <w:r>
        <w:rPr/>
        <w:t>родители объявлены умершими. Гражданин может быть объявлен судом умер</w:t>
        <w:softHyphen/>
        <w:t>шим, если по месту жительства нет сведений о его пребывании в течение пяти лет, а если он пропал без вести при обстоятельствах, угрожавших смертью или дающих ос</w:t>
        <w:softHyphen/>
        <w:t>нование предполагать его гибель от определенного несчаст</w:t>
        <w:softHyphen/>
        <w:t>ного случая, – в течение шести месяцев. Для граждан, пропавших без вести в связи с военными действиями, этот срок устанавливается в два года со дня окончания военных действий (ст. 45 ГК РФ);</w:t>
      </w:r>
    </w:p>
    <w:p>
      <w:pPr>
        <w:pStyle w:val="Normal"/>
        <w:widowControl w:val="false"/>
        <w:autoSpaceDE w:val="false"/>
        <w:jc w:val="both"/>
        <w:rPr/>
      </w:pPr>
      <w:r>
        <w:rPr/>
        <w:t xml:space="preserve">– </w:t>
      </w:r>
      <w:r>
        <w:rPr/>
        <w:t>родители находятся в лечебных учреждениях. Речь идет, во-первых, о длительном пребывании родителей на лечении и, во-вторых, об отсутствии у ребенка других  родственников или лиц, которые могли бы заняться его воспитанием;</w:t>
      </w:r>
    </w:p>
    <w:p>
      <w:pPr>
        <w:pStyle w:val="Normal"/>
        <w:widowControl w:val="false"/>
        <w:autoSpaceDE w:val="false"/>
        <w:jc w:val="both"/>
        <w:rPr/>
      </w:pPr>
      <w:r>
        <w:rPr/>
        <w:t xml:space="preserve">– </w:t>
      </w:r>
      <w:r>
        <w:rPr/>
        <w:t>родители отбывают наказание в виде лишения свободы или находятся под стражей в качестве об</w:t>
        <w:softHyphen/>
        <w:t>виняемых или подозреваемых в совершении пре</w:t>
        <w:softHyphen/>
        <w:t>ступления;</w:t>
      </w:r>
    </w:p>
    <w:p>
      <w:pPr>
        <w:pStyle w:val="Normal"/>
        <w:widowControl w:val="false"/>
        <w:autoSpaceDE w:val="false"/>
        <w:jc w:val="both"/>
        <w:rPr/>
      </w:pPr>
      <w:r>
        <w:rPr/>
        <w:t xml:space="preserve">– </w:t>
      </w:r>
      <w:r>
        <w:rPr/>
        <w:t>родители уклоняются от воспитания детей или от защиты их прав и интересов, в том числе отказываются взять детей из воспитательно-лечебных учреждений, учреждений социальной за</w:t>
        <w:softHyphen/>
        <w:t xml:space="preserve">щиты населения и др.; </w:t>
      </w:r>
    </w:p>
    <w:p>
      <w:pPr>
        <w:pStyle w:val="Normal"/>
        <w:widowControl w:val="false"/>
        <w:autoSpaceDE w:val="false"/>
        <w:jc w:val="both"/>
        <w:rPr/>
      </w:pPr>
      <w:r>
        <w:rPr/>
        <w:t xml:space="preserve">– </w:t>
      </w:r>
      <w:r>
        <w:rPr/>
        <w:t>родители отсутствуют длительное время, и их местонахождение неизвестно.</w:t>
      </w:r>
    </w:p>
    <w:p>
      <w:pPr>
        <w:pStyle w:val="Normal"/>
        <w:widowControl w:val="false"/>
        <w:autoSpaceDE w:val="false"/>
        <w:jc w:val="both"/>
        <w:rPr/>
      </w:pPr>
      <w:r>
        <w:rPr/>
        <w:t>Закон допускает и иные случаи признания ребенка оставшим</w:t>
        <w:softHyphen/>
        <w:t>ся без попечения родителей. Главное, чтобы был со</w:t>
        <w:softHyphen/>
        <w:t>блюден порядок такого при</w:t>
        <w:softHyphen/>
        <w:t xml:space="preserve">знания (ст. 121 СК РФ; ч. 1 ФЗ </w:t>
      </w:r>
      <w:r>
        <w:rPr>
          <w:lang w:val="en-US"/>
        </w:rPr>
        <w:t>N</w:t>
      </w:r>
      <w:r>
        <w:rPr/>
        <w:t>159 от 21 декабря 1996 г. «О дополнительных гарантиях по социальной защите детей-сирот и детей, ос</w:t>
        <w:softHyphen/>
        <w:t>тавшихся без попечения родителей»). Выявление и учет детей, оставшихся без родитель</w:t>
        <w:softHyphen/>
        <w:t>ского попечения, осуществляется органами опеки и по</w:t>
        <w:softHyphen/>
        <w:t>печительства. Эти сведения поступают от должностных лиц детских дошкольных, общеобразовательных, лечебных и других учреждений или от любых других лиц. Обращаться надо в органы опеки и попе</w:t>
        <w:softHyphen/>
        <w:t>чительства по месту фактического нахождения детей, а не по месту их регистрации или прожива</w:t>
        <w:softHyphen/>
        <w:t>ния родителей (ч. 1 ст. 122 СК РФ).</w:t>
      </w:r>
    </w:p>
    <w:p>
      <w:pPr>
        <w:pStyle w:val="Normal"/>
        <w:widowControl w:val="false"/>
        <w:autoSpaceDE w:val="false"/>
        <w:jc w:val="both"/>
        <w:rPr/>
      </w:pPr>
      <w:r>
        <w:rPr/>
        <w:t>При поступлении подобных сведений орган опеки и попечительства обязан в течение трех дней со дня их получения  провести  обследование условий жизни ребенка. Если будет установлено, что роди</w:t>
        <w:softHyphen/>
        <w:t>тельское попечение отсутствует, орган опеки и попечительства обязан принять меры по защите прав и интересов несовершеннолетнего до решения вопроса о его устройстве (ч. 1 ст. 122 СК РФ). Оно  производится в течение месяца с момента получения сведений о ребенке. Если нет возможности передать ребенка на воспитание в семью, органы опеки и попечительства должны со</w:t>
        <w:softHyphen/>
        <w:t>общить об этом в соответствующий орган исполни</w:t>
        <w:softHyphen/>
        <w:t>тельной власти субъекта Федерации для определения его дальнейшей судьбы  (ч.  2 ст. 122 СК РФ).</w:t>
      </w:r>
    </w:p>
    <w:p>
      <w:pPr>
        <w:pStyle w:val="Normal"/>
        <w:widowControl w:val="false"/>
        <w:autoSpaceDE w:val="false"/>
        <w:jc w:val="both"/>
        <w:rPr/>
      </w:pPr>
      <w:r>
        <w:rPr/>
        <w:t xml:space="preserve">Закон устанавливает следующие </w:t>
      </w:r>
      <w:r>
        <w:rPr>
          <w:bCs/>
          <w:iCs/>
        </w:rPr>
        <w:t>формы устройст</w:t>
        <w:softHyphen/>
        <w:t>ва детей</w:t>
      </w:r>
      <w:r>
        <w:rPr/>
        <w:t>, оставшихся без попечения родителей: усыновление, опека или попечительство (в зависимости от возраста), приемная семья. Если устроить детей в семью нельзя, они могут быть направлены в учрежде</w:t>
        <w:softHyphen/>
        <w:t>ния для детей-сирот и детей, оставшихся без попе</w:t>
        <w:softHyphen/>
        <w:t>чения родителей, всех типов (ч. 1 ст. 123 СК РФ). При устройстве ребенка обязательно должны учитываться: его этническое происхождение, принад</w:t>
        <w:softHyphen/>
        <w:t>лежность к определенной религии или культуре, родной язык и т. п.  (ч. 1 ст. 123 СК РФ). До устройства детей на воспитание в семью или в соответ</w:t>
        <w:softHyphen/>
        <w:t>ствующее учреждение обязанности опекуна (попечи</w:t>
        <w:softHyphen/>
        <w:t>теля) временно возлагаются на орган опеки и попечительства. Фактически их осуществляет конкрет</w:t>
        <w:softHyphen/>
        <w:t>ное должностное лицо, действующее от лица этих органов на основании документа, подтверждающего его полномочия  (ч. 2 ст. 123 СК РФ).</w:t>
      </w:r>
    </w:p>
    <w:p>
      <w:pPr>
        <w:pStyle w:val="Normal"/>
        <w:widowControl w:val="false"/>
        <w:autoSpaceDE w:val="false"/>
        <w:rPr/>
      </w:pPr>
      <w:r>
        <w:rPr/>
        <w:t xml:space="preserve">Именная информация о детях-сиротах и детях, оставшихся без попечения родителей, собирается и хранится в </w:t>
      </w:r>
      <w:r>
        <w:rPr>
          <w:bCs/>
          <w:iCs/>
        </w:rPr>
        <w:t>государственном банке данных о детях, оставшихся без попече</w:t>
        <w:softHyphen/>
        <w:t>ния родителей</w:t>
      </w:r>
      <w:r>
        <w:rPr>
          <w:rStyle w:val="FootnoteCharacters"/>
          <w:rStyle w:val="FootnoteAnchor"/>
        </w:rPr>
        <w:footnoteReference w:id="2"/>
      </w:r>
      <w:r>
        <w:rPr/>
        <w:t>,  который представляет совокупность информационных ресур</w:t>
        <w:softHyphen/>
        <w:t>сов, сформированных на уровне субъектов РФ, – региональные банки данных о детях, и на федеральном уров</w:t>
        <w:softHyphen/>
        <w:t>не – федеральный банк данных о детях, а также информационные технологии, обеспечивающие предоставление гражданам, желаю</w:t>
        <w:softHyphen/>
        <w:t xml:space="preserve">щим принять детей на воспитание, документированной информации о них. </w:t>
      </w:r>
    </w:p>
    <w:p>
      <w:pPr>
        <w:pStyle w:val="Normal"/>
        <w:widowControl w:val="false"/>
        <w:autoSpaceDE w:val="false"/>
        <w:jc w:val="both"/>
        <w:rPr/>
      </w:pPr>
      <w:r>
        <w:rPr/>
        <w:t>Для формирования регионального банка орга</w:t>
        <w:softHyphen/>
        <w:t>ны опеки и попечительства обязаны предоставлять региональному оператору сведения о каждом ребенке, оставшемся без попечения родителей и не устроенном на воспитание в семью по месту фак</w:t>
        <w:softHyphen/>
        <w:t>тического нахождения в срок, установленный ст. 122 СК РФ. Для формирования федерального банка регио</w:t>
        <w:softHyphen/>
        <w:t>нальные операторы обязаны предоставлять федеральному оператору сведения о детях, в срок, установленный ст. 122 СК РФ, если им не удалось организовать устройство детей в семьи россиян, постоянно проживаю</w:t>
        <w:softHyphen/>
        <w:t>щих на территории РФ.</w:t>
      </w:r>
    </w:p>
    <w:p>
      <w:pPr>
        <w:pStyle w:val="Normal"/>
        <w:widowControl w:val="false"/>
        <w:autoSpaceDE w:val="false"/>
        <w:jc w:val="both"/>
        <w:rPr/>
      </w:pPr>
      <w:r>
        <w:rPr/>
        <w:t>Предоставление сведений о детях региональным или федеральному операторам не освобождает органы опеки и попечительства, органы исполнитель</w:t>
        <w:softHyphen/>
        <w:t>ной власти субъектов Федерации от обязанности по ус</w:t>
        <w:softHyphen/>
        <w:t>тройству или организации устройства детей на воспитание в семьи россиян.</w:t>
      </w:r>
    </w:p>
    <w:p>
      <w:pPr>
        <w:pStyle w:val="Normal"/>
        <w:jc w:val="both"/>
        <w:rPr/>
      </w:pPr>
      <w:r>
        <w:rPr/>
        <w:t>Желающие взять детей вправе обратиться за информацией к любому региональному или феде</w:t>
        <w:softHyphen/>
        <w:t>ральному операторам, которые обязаны предоставлять информацию о нормативных правовых актах, регулирующих ус</w:t>
        <w:softHyphen/>
        <w:t>ловия и порядок устройства детей, оставшихся без попечения роди</w:t>
        <w:softHyphen/>
        <w:t>телей, на воспитание в семьи, а также справочные, консультативные и иные материалы. Пользование информационными ресурсами государственного банка данных о детях для граждан бесплатное.</w:t>
      </w:r>
    </w:p>
    <w:p>
      <w:pPr>
        <w:pStyle w:val="Footnote"/>
        <w:rPr>
          <w:bCs/>
          <w:sz w:val="24"/>
          <w:szCs w:val="24"/>
        </w:rPr>
      </w:pPr>
      <w:r>
        <w:rPr>
          <w:bCs/>
          <w:sz w:val="24"/>
          <w:szCs w:val="24"/>
        </w:rPr>
      </w:r>
    </w:p>
    <w:p>
      <w:pPr>
        <w:pStyle w:val="Normal"/>
        <w:rPr>
          <w:b/>
          <w:b/>
          <w:bCs/>
        </w:rPr>
      </w:pPr>
      <w:r>
        <w:rPr>
          <w:b/>
          <w:bCs/>
        </w:rPr>
        <w:t>Органы опеки и попечительства</w:t>
      </w:r>
    </w:p>
    <w:p>
      <w:pPr>
        <w:pStyle w:val="2"/>
        <w:spacing w:lineRule="auto" w:line="240"/>
        <w:jc w:val="left"/>
        <w:rPr/>
      </w:pPr>
      <w:r>
        <w:rPr>
          <w:b w:val="false"/>
          <w:sz w:val="24"/>
        </w:rPr>
        <w:t>Г.В. Семья</w:t>
      </w:r>
    </w:p>
    <w:p>
      <w:pPr>
        <w:pStyle w:val="2"/>
        <w:spacing w:lineRule="auto" w:line="240"/>
        <w:jc w:val="left"/>
        <w:rPr>
          <w:b w:val="false"/>
          <w:b w:val="false"/>
          <w:sz w:val="24"/>
        </w:rPr>
      </w:pPr>
      <w:r>
        <w:rPr>
          <w:b w:val="false"/>
          <w:sz w:val="24"/>
        </w:rPr>
        <w:t xml:space="preserve">доктор психологических наук, </w:t>
      </w:r>
    </w:p>
    <w:p>
      <w:pPr>
        <w:pStyle w:val="2"/>
        <w:spacing w:lineRule="auto" w:line="240"/>
        <w:jc w:val="left"/>
        <w:rPr/>
      </w:pPr>
      <w:r>
        <w:rPr>
          <w:b w:val="false"/>
          <w:sz w:val="24"/>
        </w:rPr>
        <w:t>проректор Столичного гуманитарного института,</w:t>
      </w:r>
    </w:p>
    <w:p>
      <w:pPr>
        <w:pStyle w:val="2"/>
        <w:spacing w:lineRule="auto" w:line="240"/>
        <w:jc w:val="left"/>
        <w:rPr/>
      </w:pPr>
      <w:r>
        <w:rPr>
          <w:b w:val="false"/>
          <w:sz w:val="24"/>
        </w:rPr>
        <w:t>член Координационного Совета Минобрнауки РФ по ФЦП "Дети России",</w:t>
      </w:r>
    </w:p>
    <w:p>
      <w:pPr>
        <w:pStyle w:val="2"/>
        <w:spacing w:lineRule="auto" w:line="240"/>
        <w:jc w:val="left"/>
        <w:rPr/>
      </w:pPr>
      <w:r>
        <w:rPr>
          <w:b w:val="false"/>
          <w:sz w:val="24"/>
        </w:rPr>
        <w:t>эксперт Уполномоченного по правам ребенка г. Москвы</w:t>
      </w:r>
    </w:p>
    <w:p>
      <w:pPr>
        <w:pStyle w:val="Normal"/>
        <w:jc w:val="both"/>
        <w:rPr>
          <w:b/>
          <w:b/>
          <w:sz w:val="24"/>
        </w:rPr>
      </w:pPr>
      <w:r>
        <w:rPr>
          <w:b/>
          <w:sz w:val="24"/>
        </w:rPr>
      </w:r>
    </w:p>
    <w:p>
      <w:pPr>
        <w:pStyle w:val="Normal"/>
        <w:jc w:val="both"/>
        <w:rPr/>
      </w:pPr>
      <w:r>
        <w:rPr/>
        <w:t>В соответствии с действующим законодательством осуществление мер по защите прав детей-сирот и детей, оставшихся без попечения родителей, возлагается на органы опеки и попечительства – органы местного самоуправления по месту жительства лица, нуждающегося в опеке (попечительстве). Вопросы организации и деятельности органов местного самоуправления по осуществлению опеки и попечительства над несовершеннолетними определяются ими самостоятельно на основании уставов муниципальных образований в соответствии с законодательством субъектов РФ, Семейным кодексом РФ, Гражданским кодексом РФ, Федеральным законом от 6 октября 2003 г. № 131-ФЗ "Об общих принципах организации местного самоуправления в Российской Федерации", Федеральным законом от 24 июля 1998 г. № 124-ФЗ «Об основных гарантиях прав ребенка в Российской Федерации».</w:t>
      </w:r>
    </w:p>
    <w:p>
      <w:pPr>
        <w:pStyle w:val="Normal"/>
        <w:jc w:val="both"/>
        <w:rPr/>
      </w:pPr>
      <w:r>
        <w:rPr/>
        <w:t xml:space="preserve">Практически во всех субъектах Федерации приняты законы, регулирующие вопросы опеки и попечительства, а в каждом муниципальном образовании должны быть приняты нормативные правовые акты по осуществлению работы по опеке и попечительству. Как правило, эти вопросы включаются в уставы муниципальных образований, однако во многих муниципалитетах они не урегулированы. </w:t>
      </w:r>
    </w:p>
    <w:p>
      <w:pPr>
        <w:pStyle w:val="Normal"/>
        <w:jc w:val="both"/>
        <w:rPr/>
      </w:pPr>
      <w:r>
        <w:rPr/>
        <w:t xml:space="preserve">В 70,4% регионов исполнение функции органов опеки и попечительства в отношении несовершеннолетних возложены на органы управления образованием региона, муниципальные органы (отделы) управления образованием. В остальных регионах их выполняют органы опеки и попечительства муниципальных образований. </w:t>
      </w:r>
    </w:p>
    <w:p>
      <w:pPr>
        <w:pStyle w:val="Normal"/>
        <w:jc w:val="both"/>
        <w:rPr/>
      </w:pPr>
      <w:r>
        <w:rPr/>
        <w:t xml:space="preserve">В компетенцию специалистов органов опеки и попечительства включены следующие направления деятельности по охране прав детей: выявление, устройство и контроль за условиями жизни детей-сирот и детей, оставшихся без попечения родителей; подготовка материалов и участие в судебных заседаниях; организация работы с гражданами, желающими стать опекунами, попечителями, приемными родителями или усыновителями; предварительное рассмотрение споров, связанных с воспитанием детей;  подготовка предварительных разрешений на сделки с их имуществом, а также контроль за охраной их имущественных прав и т.д. </w:t>
      </w:r>
    </w:p>
    <w:p>
      <w:pPr>
        <w:pStyle w:val="Normal"/>
        <w:jc w:val="both"/>
        <w:rPr/>
      </w:pPr>
      <w:r>
        <w:rPr/>
        <w:t xml:space="preserve">К 2005 г. около 300 муниципальных образований не имели специалистов по охране детства, а в более чем половине муниципальных образований (1691) всю работу вел один специалист. Федеральным законодательством рекомендовано при определении численности специалистов органов опеки и попечительства руководствоваться нормой – один специалист на 5-10 тыс. детского населения. В ряде регионов при принятии местных законов установлена иная норма. Например, в республиках Алтай, Калмыкия и Магаданской области – один специалист на 3 тыс. детского населения; в сельской местности Воронежской области – один специалист на 5 тыс., в Воронеже – один специалист на 10 тыс.; в Ростовской области – один специалист на 10 тыс. детского населения, но не менее трех на муниципалитет. </w:t>
      </w:r>
    </w:p>
    <w:p>
      <w:pPr>
        <w:pStyle w:val="TextBody"/>
        <w:rPr/>
      </w:pPr>
      <w:r>
        <w:rPr/>
        <w:t xml:space="preserve">В Московской области введен следующий норматив кадрового обеспечения органов опеки и попечительства: не менее одного специалиста на 5 тыс. детского населения в городе и не менее одного – на 3 тыс. в сельской местности, а также дополнительно один специалист на 100 детей-сирот и детей, оставшихся без попечения родителей. </w:t>
      </w:r>
    </w:p>
    <w:p>
      <w:pPr>
        <w:pStyle w:val="Normal"/>
        <w:jc w:val="both"/>
        <w:rPr/>
      </w:pPr>
      <w:r>
        <w:rPr/>
        <w:t>Только в 43% субъектах РФ (в 21,5% регионах один специалист работает с 5 тыс. детского населения, 21,5% – с меньшим числом детей) условия позволяют выполнять специалистам органов опеки и попечительства функции по защите прав детей-сирот. В 57% регионов нагрузка превышает законодательно установленную норму. Например, в Курской области на одного специалиста приходится до 20 тыс. детского населения, Карачаево-Черкесской Республике – до 13 тыс., в Республике Татарстан – до 11 тыс.</w:t>
      </w:r>
    </w:p>
    <w:p>
      <w:pPr>
        <w:pStyle w:val="Normal"/>
        <w:jc w:val="both"/>
        <w:rPr/>
      </w:pPr>
      <w:r>
        <w:rPr/>
        <w:t xml:space="preserve">Специалистов для органов опеки и попечительства практически не готовит ни один вуз России, хотя минимальная потребность в них в масштабах страны составляет порядка 6500 человек (исходя из численности детского населения и нормы 1:5000). Как правило, они проходят краткосрочные курсы повышения квалификации, на которых знакомятся с нормативно-правовой базой, разбирают наиболее сложные случаи из практики. В минимальном объеме представлен педагогический и психологический блоки. Как показывает практика, этого недостаточно для решения кадровой проблемы. </w:t>
      </w:r>
    </w:p>
    <w:p>
      <w:pPr>
        <w:pStyle w:val="Normal"/>
        <w:jc w:val="both"/>
        <w:rPr/>
      </w:pPr>
      <w:r>
        <w:rPr/>
        <w:t>К основным проблемам в организации деятельности органов опеки и попечительства относятся: недостаточное кадровое обеспечение; невысокий уровень профессионализма специалистов; минимум (иногда отсутствие) методических рекомендаций по организации защиты прав детей; отсутствие образовательных учреждений, готовящих таких специалистов; отсутствие в муниципалитетах средств на повышение их квалификации; значительный объем работы по различным направлениям (выявление и устройство детей-сирот и детей, оставшихся без попечения родителей, защита личных и имущественных прав детей, подбор кандидатов, желающих принять на воспитание ребенка, утратившего родительское попечение, работа с выпускниками сиротских учреждений и пр.), которую, как правило, выполняют один-два специалиста по охране детства; недостаточный уровень  материально-технического обеспечения; отсутствие единой нормативной базы по осуществлению деятельности по опеке и попечительству, порядку межмуниципального и межведомственного взаимодействия, контролю за соблюдением законными представителями детей их прав и интересов.</w:t>
      </w:r>
    </w:p>
    <w:p>
      <w:pPr>
        <w:pStyle w:val="Normal"/>
        <w:jc w:val="both"/>
        <w:rPr/>
      </w:pPr>
      <w:r>
        <w:rPr/>
        <w:t xml:space="preserve">                                                       </w:t>
      </w:r>
      <w:r>
        <w:rPr/>
        <w:t>***</w:t>
      </w:r>
    </w:p>
    <w:p>
      <w:pPr>
        <w:pStyle w:val="Normal"/>
        <w:jc w:val="both"/>
        <w:rPr/>
      </w:pPr>
      <w:r>
        <w:rPr/>
        <w:t>В действующем законодательстве отсутствуют правовые основания для организации профилактической работы с семьями, где дети находятся в сложной жизненной ситуации. Это делает невозможным раннее вмешательство в такие семьи со стороны органа опеки и попечительства для оказания своевременной помощи и предотвращения изъятия детей и лишения (ограничения) родителей родительских прав.</w:t>
      </w:r>
    </w:p>
    <w:p>
      <w:pPr>
        <w:pStyle w:val="Normal"/>
        <w:jc w:val="both"/>
        <w:rPr/>
      </w:pPr>
      <w:r>
        <w:rPr/>
        <w:t xml:space="preserve">Не меньше вопросов вызывает введение с 2006 г. трехуровневой системы органов местного самоуправления, на которые возложены функции по опеке и попечительству и содействию в установлении опеки (Федеральный закон от 6 октября 2003 г. № 131-ФЗ «Об общих принципах организации местного самоуправления в Российской Федерации»). В законе отсутствуют механизмы осуществления этой деятельности на каждом из уровней (муниципальное поселение, муниципальный район, городской округ), требования к специалистам, занимающимся вопросами охраны прав несовершеннолетних, не ясен порядок распределения полномочий по социальной поддержке детей-сирот и детей, оставшихся без попечения родителей, между регионом и муниципальными образованиями. Это, в свою очередь, может привести к тому, что работа по охране прав и законных интересов детей не будет приоритетной ни для органов местного самоуправления, ни для органов государственной власти субъектов Федерации. </w:t>
      </w:r>
    </w:p>
    <w:p>
      <w:pPr>
        <w:pStyle w:val="Normal"/>
        <w:jc w:val="both"/>
        <w:rPr/>
      </w:pPr>
      <w:r>
        <w:rPr/>
        <w:t>Эта деятельность регулируется и финансируется по остаточному принципу, что приводит к нарушениям прав несовершеннолетних. Например, в</w:t>
      </w:r>
      <w:r>
        <w:rPr>
          <w:color w:val="000000"/>
        </w:rPr>
        <w:t xml:space="preserve"> связи с изменениями, внесенными в ст. 150 СК РФ, на органы государственной власти субъектов РФ возложена обязанность законодательного установления порядка и размера денежных средств, ежемесячно выплачиваемых опекуну (попечителю) на </w:t>
      </w:r>
      <w:r>
        <w:rPr/>
        <w:t xml:space="preserve">содержание ребенка. Несмотря на требования ст. 153 ФЗ № </w:t>
      </w:r>
      <w:r>
        <w:rPr>
          <w:bCs/>
        </w:rPr>
        <w:t>122</w:t>
      </w:r>
      <w:r>
        <w:rPr>
          <w:b/>
          <w:bCs/>
        </w:rPr>
        <w:t xml:space="preserve"> </w:t>
      </w:r>
      <w:r>
        <w:rPr/>
        <w:t>(о недопустимости снижения размеров выплат по сравнению с размерами выплат, действовавшими до 31 декабря 2004 г.) в ряде регионов уменьшился объем пособия опекунам, попечителям, приемным родителям.</w:t>
      </w:r>
    </w:p>
    <w:p>
      <w:pPr>
        <w:pStyle w:val="Normal"/>
        <w:rPr/>
      </w:pPr>
      <w:r>
        <w:rPr/>
        <w:t>В ряде случаев законы, регулирующие объем выплат на содержание подопечных детей и детей в замещающих семьях, уменьшили его, приравняв к прожиточному минимуму. Отсутствие четкого нормативного регулирования разъяснения механизмов и источников финансирования указанных выплат (за счет средств местных бюджетов или бюджетов субъектов РФ) может привести к разногласиям и свертыванию программ по укреплению института приемной семьи, снижению численности детей, передаваемых под опеку (попечительство).</w:t>
      </w:r>
    </w:p>
    <w:p>
      <w:pPr>
        <w:pStyle w:val="Normal"/>
        <w:jc w:val="both"/>
        <w:rPr/>
      </w:pPr>
      <w:r>
        <w:rPr/>
      </w:r>
    </w:p>
    <w:p>
      <w:pPr>
        <w:pStyle w:val="Normal"/>
        <w:rPr/>
      </w:pPr>
      <w:r>
        <w:rPr>
          <w:b/>
        </w:rPr>
        <w:t>Система учреждений для детей-сирот и детей, оставшихся без попечения родителей</w:t>
      </w:r>
    </w:p>
    <w:p>
      <w:pPr>
        <w:pStyle w:val="2"/>
        <w:spacing w:lineRule="auto" w:line="240"/>
        <w:jc w:val="left"/>
        <w:rPr/>
      </w:pPr>
      <w:r>
        <w:rPr>
          <w:b w:val="false"/>
          <w:sz w:val="24"/>
        </w:rPr>
        <w:t>Г.В. Семья</w:t>
      </w:r>
    </w:p>
    <w:p>
      <w:pPr>
        <w:pStyle w:val="2"/>
        <w:spacing w:lineRule="auto" w:line="240"/>
        <w:jc w:val="left"/>
        <w:rPr>
          <w:b w:val="false"/>
          <w:b w:val="false"/>
          <w:sz w:val="24"/>
        </w:rPr>
      </w:pPr>
      <w:r>
        <w:rPr>
          <w:b w:val="false"/>
          <w:sz w:val="24"/>
        </w:rPr>
        <w:t xml:space="preserve">доктор психологических наук, </w:t>
      </w:r>
    </w:p>
    <w:p>
      <w:pPr>
        <w:pStyle w:val="2"/>
        <w:spacing w:lineRule="auto" w:line="240"/>
        <w:jc w:val="left"/>
        <w:rPr/>
      </w:pPr>
      <w:r>
        <w:rPr>
          <w:b w:val="false"/>
          <w:sz w:val="24"/>
        </w:rPr>
        <w:t>проректор Столичного гуманитарного института,</w:t>
      </w:r>
    </w:p>
    <w:p>
      <w:pPr>
        <w:pStyle w:val="2"/>
        <w:spacing w:lineRule="auto" w:line="240"/>
        <w:jc w:val="left"/>
        <w:rPr/>
      </w:pPr>
      <w:r>
        <w:rPr>
          <w:b w:val="false"/>
          <w:sz w:val="24"/>
        </w:rPr>
        <w:t>член Координационного Совета Минобрнауки РФ по ФЦП "Дети России",</w:t>
      </w:r>
    </w:p>
    <w:p>
      <w:pPr>
        <w:pStyle w:val="2"/>
        <w:spacing w:lineRule="auto" w:line="240"/>
        <w:jc w:val="left"/>
        <w:rPr/>
      </w:pPr>
      <w:r>
        <w:rPr>
          <w:b w:val="false"/>
          <w:sz w:val="24"/>
        </w:rPr>
        <w:t>эксперт Уполномоченного по правам ребенка г. Москвы</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pPr>
      <w:r>
        <w:rPr>
          <w:rFonts w:cs="Times New Roman" w:ascii="Times New Roman" w:hAnsi="Times New Roman"/>
          <w:sz w:val="24"/>
          <w:szCs w:val="24"/>
        </w:rPr>
        <w:t xml:space="preserve">К учреждениям для детей-сирот и детей, оставшихся без попечения родителей, относятся: </w:t>
      </w:r>
      <w:r>
        <w:rPr>
          <w:rFonts w:cs="Times New Roman" w:ascii="Times New Roman" w:hAnsi="Times New Roman"/>
          <w:b/>
          <w:i/>
          <w:sz w:val="24"/>
          <w:szCs w:val="24"/>
        </w:rPr>
        <w:t xml:space="preserve">образовательные </w:t>
      </w:r>
      <w:r>
        <w:rPr>
          <w:rFonts w:cs="Times New Roman" w:ascii="Times New Roman" w:hAnsi="Times New Roman"/>
          <w:bCs/>
          <w:iCs/>
          <w:sz w:val="24"/>
          <w:szCs w:val="24"/>
        </w:rPr>
        <w:t>учреждения</w:t>
      </w:r>
      <w:r>
        <w:rPr>
          <w:rFonts w:cs="Times New Roman" w:ascii="Times New Roman" w:hAnsi="Times New Roman"/>
          <w:sz w:val="24"/>
          <w:szCs w:val="24"/>
        </w:rPr>
        <w:t xml:space="preserve">, в которых содержатся (обучаются и/или воспитываются) дети-сироты и дети, оставшиеся без попечения родителей; </w:t>
      </w:r>
      <w:r>
        <w:rPr>
          <w:rFonts w:cs="Times New Roman" w:ascii="Times New Roman" w:hAnsi="Times New Roman"/>
          <w:bCs/>
          <w:iCs/>
          <w:sz w:val="24"/>
          <w:szCs w:val="24"/>
        </w:rPr>
        <w:t xml:space="preserve">учреждения </w:t>
      </w:r>
      <w:r>
        <w:rPr>
          <w:rFonts w:cs="Times New Roman" w:ascii="Times New Roman" w:hAnsi="Times New Roman"/>
          <w:b/>
          <w:i/>
          <w:sz w:val="24"/>
          <w:szCs w:val="24"/>
        </w:rPr>
        <w:t>социального обслуживания населения</w:t>
      </w:r>
      <w:r>
        <w:rPr>
          <w:rFonts w:cs="Times New Roman" w:ascii="Times New Roman" w:hAnsi="Times New Roman"/>
          <w:sz w:val="24"/>
          <w:szCs w:val="24"/>
        </w:rPr>
        <w:t xml:space="preserve"> (дома-интернаты для детей-инвалидов с умственной отсталостью и физическими недостатками, социально-реабилитационные центры помощи детям, оставшимся без попечения родителей, социальные приюты); учреждения</w:t>
      </w:r>
      <w:r>
        <w:rPr>
          <w:rFonts w:cs="Times New Roman" w:ascii="Times New Roman" w:hAnsi="Times New Roman"/>
          <w:i/>
          <w:iCs/>
          <w:sz w:val="24"/>
          <w:szCs w:val="24"/>
        </w:rPr>
        <w:t xml:space="preserve"> </w:t>
      </w:r>
      <w:r>
        <w:rPr>
          <w:rFonts w:cs="Times New Roman" w:ascii="Times New Roman" w:hAnsi="Times New Roman"/>
          <w:b/>
          <w:i/>
          <w:sz w:val="24"/>
          <w:szCs w:val="24"/>
        </w:rPr>
        <w:t xml:space="preserve">системы здравоохранения </w:t>
      </w:r>
      <w:r>
        <w:rPr>
          <w:rFonts w:cs="Times New Roman" w:ascii="Times New Roman" w:hAnsi="Times New Roman"/>
          <w:sz w:val="24"/>
          <w:szCs w:val="24"/>
        </w:rPr>
        <w:t>(дома ребенка) и другие, создаваемые в установленном законом порядке.</w:t>
      </w:r>
    </w:p>
    <w:p>
      <w:pPr>
        <w:pStyle w:val="Normal"/>
        <w:widowControl w:val="false"/>
        <w:autoSpaceDE w:val="false"/>
        <w:rPr/>
      </w:pPr>
      <w:r>
        <w:rPr/>
        <w:t>Виды учреждений для детей-сирот и детей, оставшихся без попечения родителей, различаются в зависимости от назначения (образовательные, воспитательные, смешан</w:t>
        <w:softHyphen/>
        <w:t xml:space="preserve">ные и т. д.), возраста ребенка и состояния его здоровья. Они могут быть государственными (их подавляющее большинство) и негосударственными. </w:t>
      </w:r>
    </w:p>
    <w:p>
      <w:pPr>
        <w:pStyle w:val="Normal"/>
        <w:widowControl w:val="false"/>
        <w:autoSpaceDE w:val="false"/>
        <w:rPr/>
      </w:pPr>
      <w:r>
        <w:rPr/>
        <w:t>К учреждениям, в которых содержатся и воспитываются дети, оставшиеся без попечения родителей, от</w:t>
        <w:softHyphen/>
        <w:t>носятся:</w:t>
      </w:r>
    </w:p>
    <w:p>
      <w:pPr>
        <w:pStyle w:val="Normal"/>
        <w:widowControl w:val="false"/>
        <w:autoSpaceDE w:val="false"/>
        <w:jc w:val="both"/>
        <w:rPr/>
      </w:pPr>
      <w:r>
        <w:rPr>
          <w:b/>
          <w:i/>
          <w:iCs/>
        </w:rPr>
        <w:t>Дом ребенка</w:t>
      </w:r>
      <w:r>
        <w:rPr/>
        <w:t xml:space="preserve"> – учрежде</w:t>
        <w:softHyphen/>
        <w:t>ние для воспитания и оказания по</w:t>
        <w:softHyphen/>
        <w:t>мощи детям до трех лет (например, в результате отказа родителей взять ребенка из роддома), детям матерей-одиночек, а также детям-инвалидам.  Различают дома ребенка общего типа и специали</w:t>
        <w:softHyphen/>
        <w:t>зированные – для детей с пораже</w:t>
        <w:softHyphen/>
        <w:t xml:space="preserve">нием центральной нервной системы, нарушениями функций опорно-двигательного аппарата, слуха, речи, зрения и др.  Это медицинские  учреждения,   принадлежащие  к системе здравоохранения. </w:t>
      </w:r>
    </w:p>
    <w:p>
      <w:pPr>
        <w:pStyle w:val="Normal"/>
        <w:widowControl w:val="false"/>
        <w:autoSpaceDE w:val="false"/>
        <w:jc w:val="both"/>
        <w:rPr/>
      </w:pPr>
      <w:r>
        <w:rPr>
          <w:b/>
          <w:i/>
          <w:iCs/>
        </w:rPr>
        <w:t>Детский дом</w:t>
      </w:r>
      <w:r>
        <w:rPr/>
        <w:t xml:space="preserve"> – учреждение для детей раннего, дошкольного, школьного возрастов. Совмещает функции собственно «дома» и дошкольного образовательного учреждения (детского сада) или начальной школы.</w:t>
      </w:r>
    </w:p>
    <w:p>
      <w:pPr>
        <w:pStyle w:val="Normal"/>
        <w:widowControl w:val="false"/>
        <w:autoSpaceDE w:val="false"/>
        <w:jc w:val="both"/>
        <w:rPr/>
      </w:pPr>
      <w:r>
        <w:rPr>
          <w:b/>
          <w:i/>
          <w:iCs/>
        </w:rPr>
        <w:t>Детский дом-школа, школа-интернат</w:t>
      </w:r>
      <w:r>
        <w:rPr>
          <w:i/>
          <w:iCs/>
        </w:rPr>
        <w:t xml:space="preserve"> для детей-сирот и детей, оставшихся без попечения родителей </w:t>
      </w:r>
      <w:r>
        <w:rPr/>
        <w:t>–  учреждения, в которых дети не только живут и воспитываются, но и получают образование.</w:t>
      </w:r>
    </w:p>
    <w:p>
      <w:pPr>
        <w:pStyle w:val="Normal"/>
        <w:widowControl w:val="false"/>
        <w:autoSpaceDE w:val="false"/>
        <w:jc w:val="both"/>
        <w:rPr/>
      </w:pPr>
      <w:r>
        <w:rPr>
          <w:b/>
          <w:i/>
          <w:iCs/>
        </w:rPr>
        <w:t>Санаторный детский дом</w:t>
      </w:r>
      <w:r>
        <w:rPr>
          <w:i/>
          <w:iCs/>
        </w:rPr>
        <w:t xml:space="preserve"> для детей-сирот, нуждающихся в длительном лечении.</w:t>
      </w:r>
    </w:p>
    <w:p>
      <w:pPr>
        <w:pStyle w:val="3"/>
        <w:ind w:left="0" w:hanging="0"/>
        <w:rPr/>
      </w:pPr>
      <w:r>
        <w:rPr>
          <w:b/>
          <w:i/>
          <w:sz w:val="24"/>
          <w:szCs w:val="24"/>
        </w:rPr>
        <w:t>Специальный (коррекционный) детский дом</w:t>
      </w:r>
      <w:r>
        <w:rPr>
          <w:sz w:val="24"/>
          <w:szCs w:val="24"/>
        </w:rPr>
        <w:t xml:space="preserve"> для детей-сирот и детей, оставшихся без попечения   ро</w:t>
        <w:softHyphen/>
        <w:t>дителей, с отклонениями в развитии.</w:t>
      </w:r>
    </w:p>
    <w:p>
      <w:pPr>
        <w:pStyle w:val="3"/>
        <w:ind w:left="0" w:hanging="0"/>
        <w:rPr/>
      </w:pPr>
      <w:r>
        <w:rPr>
          <w:b/>
          <w:i/>
          <w:sz w:val="24"/>
          <w:szCs w:val="24"/>
        </w:rPr>
        <w:t>Специальная (коррекционная) школа-интернат</w:t>
      </w:r>
      <w:r>
        <w:rPr>
          <w:sz w:val="24"/>
          <w:szCs w:val="24"/>
        </w:rPr>
        <w:t xml:space="preserve"> для детей-сирот и детей, оставшихся без попечения родителей,  с отклонениями в развитии – </w:t>
      </w:r>
      <w:r>
        <w:rPr>
          <w:i/>
          <w:iCs/>
          <w:sz w:val="24"/>
          <w:szCs w:val="24"/>
        </w:rPr>
        <w:t>для помещения в нее ребенка необходимо заключение медико-психологической экспертизы.</w:t>
      </w:r>
    </w:p>
    <w:p>
      <w:pPr>
        <w:pStyle w:val="Normal"/>
        <w:widowControl w:val="false"/>
        <w:autoSpaceDE w:val="false"/>
        <w:jc w:val="both"/>
        <w:rPr/>
      </w:pPr>
      <w:r>
        <w:rPr>
          <w:b/>
          <w:i/>
          <w:iCs/>
        </w:rPr>
        <w:t>Социально-реабилитационный центр</w:t>
      </w:r>
      <w:r>
        <w:rPr>
          <w:i/>
          <w:iCs/>
        </w:rPr>
        <w:t xml:space="preserve"> помощи детям, оставшимся без попечения родителей</w:t>
      </w:r>
      <w:r>
        <w:rPr/>
        <w:t xml:space="preserve"> – вы</w:t>
        <w:softHyphen/>
        <w:t>полняет функции координатора по направлению детей в соответствующие учреждения на постоянное пребывание.</w:t>
      </w:r>
    </w:p>
    <w:p>
      <w:pPr>
        <w:pStyle w:val="Normal"/>
        <w:widowControl w:val="false"/>
        <w:autoSpaceDE w:val="false"/>
        <w:jc w:val="both"/>
        <w:rPr/>
      </w:pPr>
      <w:r>
        <w:rPr>
          <w:b/>
          <w:i/>
          <w:iCs/>
        </w:rPr>
        <w:t>Социальный приют</w:t>
      </w:r>
      <w:r>
        <w:rPr/>
        <w:t xml:space="preserve"> – учреждение временного пребывания детей до опре</w:t>
        <w:softHyphen/>
        <w:t>деления их дальнейшей судьбы.</w:t>
      </w:r>
    </w:p>
    <w:p>
      <w:pPr>
        <w:pStyle w:val="Normal"/>
        <w:widowControl w:val="false"/>
        <w:autoSpaceDE w:val="false"/>
        <w:jc w:val="both"/>
        <w:rPr/>
      </w:pPr>
      <w:r>
        <w:rPr>
          <w:b/>
          <w:i/>
          <w:iCs/>
        </w:rPr>
        <w:t>Детский дом-интернат</w:t>
      </w:r>
      <w:r>
        <w:rPr/>
        <w:t xml:space="preserve"> – медико-социальное учреждение, предназначенное для постоянного проживания детей с ограниченными возможностями, нуждающихся в уходе, бытовом и медицинском об</w:t>
        <w:softHyphen/>
        <w:t>служивании, а также социально-тру</w:t>
        <w:softHyphen/>
        <w:t xml:space="preserve">довой адаптации. </w:t>
      </w:r>
    </w:p>
    <w:p>
      <w:pPr>
        <w:pStyle w:val="Normal"/>
        <w:widowControl w:val="false"/>
        <w:autoSpaceDE w:val="false"/>
        <w:jc w:val="both"/>
        <w:rPr/>
      </w:pPr>
      <w:r>
        <w:rPr/>
        <w:t xml:space="preserve">Дети-сироты и дети, оставшиеся без попечения родителей, </w:t>
      </w:r>
      <w:r>
        <w:rPr>
          <w:bCs/>
          <w:iCs/>
        </w:rPr>
        <w:t xml:space="preserve">мужского пола </w:t>
      </w:r>
      <w:r>
        <w:rPr/>
        <w:t>могут быть зачислены без экзаменов по результатам собеседования и медицинского освиде</w:t>
        <w:softHyphen/>
        <w:t xml:space="preserve">тельствования в </w:t>
      </w:r>
      <w:r>
        <w:rPr>
          <w:b/>
          <w:bCs/>
          <w:i/>
        </w:rPr>
        <w:t>кадетские школы-интернаты</w:t>
      </w:r>
      <w:r>
        <w:rPr>
          <w:bCs/>
          <w:i/>
        </w:rPr>
        <w:t xml:space="preserve">, </w:t>
      </w:r>
      <w:r>
        <w:rPr>
          <w:b/>
          <w:bCs/>
          <w:i/>
        </w:rPr>
        <w:t>суворовские военные, нахимовские во</w:t>
        <w:softHyphen/>
        <w:t>енно-морские училища и кадетские (морские кадетские) корпуса, военно-музыкальные училища и музыкальные кадетские корпуса</w:t>
      </w:r>
      <w:r>
        <w:rPr>
          <w:bCs/>
          <w:i/>
        </w:rPr>
        <w:t xml:space="preserve">. </w:t>
      </w:r>
      <w:r>
        <w:rPr>
          <w:bCs/>
        </w:rPr>
        <w:t>Также д</w:t>
      </w:r>
      <w:r>
        <w:rPr/>
        <w:t xml:space="preserve">ети-сироты в возрасте 14-16-ти лет также могут быть зачислены </w:t>
      </w:r>
      <w:r>
        <w:rPr>
          <w:b/>
          <w:i/>
        </w:rPr>
        <w:t>в качест</w:t>
        <w:softHyphen/>
        <w:t>ве воспитанников в воинские части.</w:t>
      </w:r>
    </w:p>
    <w:p>
      <w:pPr>
        <w:pStyle w:val="Normal"/>
        <w:jc w:val="center"/>
        <w:rPr/>
      </w:pPr>
      <w:r>
        <w:rPr/>
        <w:t>***</w:t>
      </w:r>
    </w:p>
    <w:p>
      <w:pPr>
        <w:pStyle w:val="Normal"/>
        <w:jc w:val="both"/>
        <w:rPr/>
      </w:pPr>
      <w:r>
        <w:rPr/>
        <w:t>Темпы развития форм устройства детей-сирот в семьи россиян не слишком впечатляют: в сиротских учреждениях страны находятся более 260 тыс. детей. Кроме того, всегда будут дети, которые по разным причинам не могут быть переданы на семейное воспитание. Результатом проживания в учреждении часто является психическая депривация детей (невозможность удовлетворения основных психических потребностей); им ставится диагноз «психосоциальная карликовость» – отставание в развитии практически по всем параметрам. Мировая практика показывает, что для минимизации социально-психологических последствий воспитания в учреждении необходимо, чтобы вместе проживали не более 12 детей. Поэтому надо создавать в детских домах и школах-интернатах условия, приближенные к семейным. Это означает переоборудование или открытие новых учреждений по типу отдельных квартир или детских деревень; организацию условий жизни в форме «социальной семьи», изменение системы взаимодействия детей и воспитателей и т.п. К желательным условиям  следует отнести:</w:t>
      </w:r>
    </w:p>
    <w:p>
      <w:pPr>
        <w:pStyle w:val="Normal"/>
        <w:jc w:val="both"/>
        <w:rPr/>
      </w:pPr>
      <w:r>
        <w:rPr/>
        <w:t xml:space="preserve">– </w:t>
      </w:r>
      <w:r>
        <w:rPr/>
        <w:t>воспитание детей-родственников в одной «социальной семье»;</w:t>
        <w:tab/>
      </w:r>
    </w:p>
    <w:p>
      <w:pPr>
        <w:pStyle w:val="Normal"/>
        <w:jc w:val="both"/>
        <w:rPr/>
      </w:pPr>
      <w:r>
        <w:rPr/>
        <w:t xml:space="preserve">– </w:t>
      </w:r>
      <w:r>
        <w:rPr/>
        <w:t>разновозрастной принцип комплектации групп, что позволяет  быстрее социализироваться младшим детям, а старшим – учиться заботиться, формировать привязанность, ответственность;</w:t>
      </w:r>
    </w:p>
    <w:p>
      <w:pPr>
        <w:pStyle w:val="Normal"/>
        <w:jc w:val="both"/>
        <w:rPr/>
      </w:pPr>
      <w:r>
        <w:rPr/>
        <w:t xml:space="preserve">– </w:t>
      </w:r>
      <w:r>
        <w:rPr/>
        <w:t>открытость учреждений интернатного типа, возможность обеспечить образовательную, познавательную, физическую активность детей вне стен детского дома;</w:t>
      </w:r>
    </w:p>
    <w:p>
      <w:pPr>
        <w:pStyle w:val="Normal"/>
        <w:jc w:val="both"/>
        <w:rPr/>
      </w:pPr>
      <w:r>
        <w:rPr/>
        <w:t xml:space="preserve">– </w:t>
      </w:r>
      <w:r>
        <w:rPr/>
        <w:t>создание условий выбора в повседневной жизни ребенка;</w:t>
      </w:r>
    </w:p>
    <w:p>
      <w:pPr>
        <w:pStyle w:val="Normal"/>
        <w:jc w:val="both"/>
        <w:rPr/>
      </w:pPr>
      <w:r>
        <w:rPr/>
        <w:t xml:space="preserve">– </w:t>
      </w:r>
      <w:r>
        <w:rPr/>
        <w:t>установление отношений  с биологическими родителями и родственниками.</w:t>
      </w:r>
    </w:p>
    <w:p>
      <w:pPr>
        <w:pStyle w:val="TextBodyIndent"/>
        <w:spacing w:before="0" w:after="0"/>
        <w:ind w:left="0" w:hanging="0"/>
        <w:rPr/>
      </w:pPr>
      <w:r>
        <w:rPr/>
        <w:t xml:space="preserve">Следует также пересмотреть систему воспитания детей; сделать обязательными программы подготовки к самостоятельной жизни; проводить работу, способствующую профессиональному  самоопределению выпускников. </w:t>
      </w:r>
    </w:p>
    <w:p>
      <w:pPr>
        <w:pStyle w:val="Normal"/>
        <w:jc w:val="both"/>
        <w:rPr/>
      </w:pPr>
      <w:r>
        <w:rPr/>
        <w:t>Для личностного развития детей-сирот важно иметь возможность поддерживать отношения с родственниками. В 998 учреждениях (53% от всех учреждений) воспитанники имеют условия для общения с родителями и родственниками. Наличие таких условий важно также для проведения работы по возвращению детей в биологические семьи.</w:t>
      </w:r>
    </w:p>
    <w:p>
      <w:pPr>
        <w:pStyle w:val="Normal"/>
        <w:rPr/>
      </w:pPr>
      <w:r>
        <w:rPr/>
      </w:r>
    </w:p>
    <w:p>
      <w:pPr>
        <w:pStyle w:val="Normal"/>
        <w:rPr>
          <w:b/>
          <w:b/>
        </w:rPr>
      </w:pPr>
      <w:r>
        <w:rPr>
          <w:b/>
        </w:rPr>
        <w:t>Семейные формы воспитания</w:t>
      </w:r>
    </w:p>
    <w:p>
      <w:pPr>
        <w:pStyle w:val="2"/>
        <w:spacing w:lineRule="auto" w:line="240"/>
        <w:jc w:val="left"/>
        <w:rPr/>
      </w:pPr>
      <w:r>
        <w:rPr>
          <w:b w:val="false"/>
          <w:sz w:val="24"/>
        </w:rPr>
        <w:t>Г.В. Семья</w:t>
      </w:r>
    </w:p>
    <w:p>
      <w:pPr>
        <w:pStyle w:val="2"/>
        <w:spacing w:lineRule="auto" w:line="240"/>
        <w:jc w:val="left"/>
        <w:rPr>
          <w:b w:val="false"/>
          <w:b w:val="false"/>
          <w:sz w:val="24"/>
        </w:rPr>
      </w:pPr>
      <w:r>
        <w:rPr>
          <w:b w:val="false"/>
          <w:sz w:val="24"/>
        </w:rPr>
        <w:t xml:space="preserve">доктор психологических наук, </w:t>
      </w:r>
    </w:p>
    <w:p>
      <w:pPr>
        <w:pStyle w:val="2"/>
        <w:spacing w:lineRule="auto" w:line="240"/>
        <w:jc w:val="left"/>
        <w:rPr/>
      </w:pPr>
      <w:r>
        <w:rPr>
          <w:b w:val="false"/>
          <w:sz w:val="24"/>
        </w:rPr>
        <w:t>проректор Столичного гуманитарного института,</w:t>
      </w:r>
    </w:p>
    <w:p>
      <w:pPr>
        <w:pStyle w:val="2"/>
        <w:spacing w:lineRule="auto" w:line="240"/>
        <w:jc w:val="left"/>
        <w:rPr/>
      </w:pPr>
      <w:r>
        <w:rPr>
          <w:b w:val="false"/>
          <w:sz w:val="24"/>
        </w:rPr>
        <w:t>член Координационного Совета Минобрнауки РФ по ФЦП "Дети России",</w:t>
      </w:r>
    </w:p>
    <w:p>
      <w:pPr>
        <w:pStyle w:val="2"/>
        <w:spacing w:lineRule="auto" w:line="240"/>
        <w:jc w:val="left"/>
        <w:rPr/>
      </w:pPr>
      <w:r>
        <w:rPr>
          <w:b w:val="false"/>
          <w:sz w:val="24"/>
        </w:rPr>
        <w:t>эксперт Уполномоченного по правам ребенка г. Москвы</w:t>
      </w:r>
    </w:p>
    <w:p>
      <w:pPr>
        <w:pStyle w:val="Normal"/>
        <w:rPr>
          <w:b/>
          <w:b/>
          <w:sz w:val="24"/>
        </w:rPr>
      </w:pPr>
      <w:r>
        <w:rPr>
          <w:b/>
          <w:sz w:val="24"/>
        </w:rPr>
      </w:r>
    </w:p>
    <w:p>
      <w:pPr>
        <w:pStyle w:val="Normal"/>
        <w:rPr/>
      </w:pPr>
      <w:r>
        <w:rPr/>
        <w:t>Семейным кодексом РФ определены  следующие формы устройства детей-сирот и детей, оставшихся без попечения родителей, на воспитание в семьи: усыновление; опека или попечительство; приемная семья.  Согласно ст. 123 СК РФ, законами субъектов Федерации могут устанавливаться иные, помимо закрепленных в кодексе, формы устройства детей. Это привело к появлению инновационных форм передачи сирот в семьи: патронатной семьи, семейной воспитательной группы. Кроме того, существуют различные формы участия населения в воспитании сирот: «гостевая семья», «семья выходного дня», наставничество и др. Их нельзя рассматривать как семейные формы устройства, скорее, это формы реабилитационной работы с детьми.</w:t>
      </w:r>
    </w:p>
    <w:p>
      <w:pPr>
        <w:pStyle w:val="Normal"/>
        <w:rPr/>
      </w:pPr>
      <w:r>
        <w:rPr/>
        <w:t>С точки зрения удовлетворения потребностей ребенка и реализации его интересов наиболее предпочтительны возврат в кровную семью (при восстановлении отношений с родителями и создании приемлемых условий для ребенка), национальное и международное усыновление, устройство в приемную семью или детский дом семейного типа, либо в негосударственный детский дом (детская деревня-</w:t>
      </w:r>
      <w:r>
        <w:rPr>
          <w:lang w:val="en-US"/>
        </w:rPr>
        <w:t>SOS</w:t>
      </w:r>
      <w:r>
        <w:rPr/>
        <w:t xml:space="preserve">, семейный пансион), а также патронат и альтернативные формы устройства (семейная воспитательная группа, «гостевая семья» и др.). </w:t>
      </w:r>
    </w:p>
    <w:p>
      <w:pPr>
        <w:pStyle w:val="Normal"/>
        <w:rPr/>
      </w:pPr>
      <w:r>
        <w:rPr/>
        <w:t xml:space="preserve">Хотя в мировой практике к замещающим семьям относятся детские городки и деревни, а также другие формы организации жизни детей в «социальных семьях», но в России  </w:t>
      </w:r>
    </w:p>
    <w:p>
      <w:pPr>
        <w:pStyle w:val="Normal"/>
        <w:rPr/>
      </w:pPr>
      <w:r>
        <w:rPr/>
        <w:t>такие формы устройства, как детский дом семейного типа, детская деревня-</w:t>
      </w:r>
      <w:r>
        <w:rPr>
          <w:lang w:val="en-US"/>
        </w:rPr>
        <w:t>SOS</w:t>
      </w:r>
      <w:r>
        <w:rPr/>
        <w:t xml:space="preserve">, семейный пансион и др., не относятся к семейным. При этом в них </w:t>
      </w:r>
      <w:r>
        <w:rPr>
          <w:iCs/>
        </w:rPr>
        <w:t xml:space="preserve">создаются </w:t>
      </w:r>
      <w:r>
        <w:rPr/>
        <w:t xml:space="preserve"> близкие к семейным условия для возникновения эмоционально окрашенных связей и формирования привязанности, что способствует развитию ребенка. </w:t>
      </w:r>
    </w:p>
    <w:p>
      <w:pPr>
        <w:pStyle w:val="Normal"/>
        <w:rPr/>
      </w:pPr>
      <w:r>
        <w:rPr/>
      </w:r>
    </w:p>
    <w:p>
      <w:pPr>
        <w:pStyle w:val="Normal"/>
        <w:rPr>
          <w:b/>
          <w:b/>
        </w:rPr>
      </w:pPr>
      <w:r>
        <w:rPr>
          <w:b/>
        </w:rPr>
        <w:t xml:space="preserve">Восстановление семьи </w:t>
      </w:r>
    </w:p>
    <w:p>
      <w:pPr>
        <w:pStyle w:val="Normal"/>
        <w:rPr/>
      </w:pPr>
      <w:r>
        <w:rPr/>
        <w:t>Ребенку всегда лучше жить в своей семье. Даже изъятый из асоциальной семьи ребенок часто бежит к родителям из детского дома, забыв о голоде и жестоком обращении. К сожалению, в нашей стране практически нет структур, которые занимаются родителями, лишенными родительских прав. В случае угрозы изъятия ребенка из семьи с родителями на протяжении длительного времени работают специалисты из органов опеки и комиссии по делам несовершеннолетних, то при лишении родительских прав о них, как правило, забывают - за исключением случаев, когда люди сами  пытаются восстановить свои права.</w:t>
      </w:r>
    </w:p>
    <w:p>
      <w:pPr>
        <w:pStyle w:val="Normal"/>
        <w:rPr/>
      </w:pPr>
      <w:r>
        <w:rPr/>
        <w:t xml:space="preserve">Однако в целом такая работа может быть довольно эффективной. Например, за 10 лет детскому дому № 2 Вологды удалось вернуть в родные семьи 29 из 105 воспитанников. При возврате ребенка в биологическую семью нужно исходить  в первую очередь из  интересов ребенка, не забывая, что и ребенок, лишенный семьи и оказавшийся в  детском доме, и его оступившиеся родители любят друг друга, и  им необходимо помочь и дать шанс жить вместе. В течение 2004 г. в России </w:t>
      </w:r>
      <w:r>
        <w:rPr>
          <w:bCs/>
        </w:rPr>
        <w:t>5,6%</w:t>
      </w:r>
      <w:r>
        <w:rPr/>
        <w:t xml:space="preserve"> детей было возращено биологическим родителям, в том числе в связи с восстановлением в родительских правах.</w:t>
      </w:r>
    </w:p>
    <w:p>
      <w:pPr>
        <w:pStyle w:val="Normal"/>
        <w:rPr>
          <w:bCs/>
          <w:i/>
          <w:i/>
          <w:iCs/>
        </w:rPr>
      </w:pPr>
      <w:r>
        <w:rPr>
          <w:bCs/>
          <w:i/>
          <w:iCs/>
        </w:rPr>
        <w:t xml:space="preserve">                </w:t>
      </w:r>
    </w:p>
    <w:p>
      <w:pPr>
        <w:pStyle w:val="Normal"/>
        <w:rPr>
          <w:b/>
          <w:b/>
          <w:bCs/>
          <w:iCs/>
        </w:rPr>
      </w:pPr>
      <w:r>
        <w:rPr>
          <w:b/>
          <w:bCs/>
          <w:iCs/>
        </w:rPr>
        <w:t>Усыновление</w:t>
      </w:r>
    </w:p>
    <w:p>
      <w:pPr>
        <w:pStyle w:val="Normal"/>
        <w:rPr/>
      </w:pPr>
      <w:r>
        <w:rPr/>
        <w:t xml:space="preserve">С </w:t>
      </w:r>
      <w:r>
        <w:rPr>
          <w:iCs/>
        </w:rPr>
        <w:t xml:space="preserve">правовой точки зрения, </w:t>
      </w:r>
      <w:r>
        <w:rPr/>
        <w:t>усыновление – это установление между усыновителем (его родственниками) и усыновленным ребенком (его потомством) личных и имущественных правоотношений, аналогичных существующим между биологическими родителями и детьми.</w:t>
      </w:r>
      <w:r>
        <w:rPr>
          <w:bCs/>
          <w:iCs/>
        </w:rPr>
        <w:t xml:space="preserve"> В нашей стране существует как национальное, так и международное усыновление, его процедура определена Семейным кодексом РФ. Усыновленный ребенок может быть передан в семью только по решению суда. Существует ряд ограничений для потенциальных усыновителей по состоянию здоровья и по возрасту. Разница в возрасте между усыновителем, не состоящим в браке, и усыновленным должна быть не менее 16 лет (по решению суда она может быть сокращена). При усыновлении ребенка отчимом (мачехой) наличие разницы в возрасте не требуется</w:t>
      </w:r>
      <w:r>
        <w:rPr/>
        <w:t>.</w:t>
      </w:r>
    </w:p>
    <w:p>
      <w:pPr>
        <w:pStyle w:val="Normal"/>
        <w:rPr/>
      </w:pPr>
      <w:r>
        <w:rPr/>
        <w:t>Необходимым условием для усыновления является согласие ребенка, достигшего возраста 10 лет. Отсутствие согласия должно рассматриваться судом как серьезное препятствие для усыновления. Вынесение решения об усыновлении вопреки желанию ребенка возможно, если только суд решит, что его возражение не обосновано и не станет препятствием к созданию нормальных отношений с усыновителями.</w:t>
      </w:r>
    </w:p>
    <w:p>
      <w:pPr>
        <w:pStyle w:val="Normal"/>
        <w:rPr/>
      </w:pPr>
      <w:r>
        <w:rPr/>
        <w:t xml:space="preserve">Для передачи ребенка на усыновление необходимо получение согласия его родителей (ст. 129 СК РФ). Если родители на этот момент не достигли 16 лет, также необходимо получить согласие их родителей, опекунов или попечителей, а при отсутствии этих лиц </w:t>
      </w:r>
      <w:r>
        <w:rPr>
          <w:color w:val="000000"/>
          <w:spacing w:val="1"/>
        </w:rPr>
        <w:t>–</w:t>
      </w:r>
      <w:r>
        <w:rPr/>
        <w:t xml:space="preserve"> согласие органа опеки и попечительства. Таким образом, интересы ребенка должны быть определяющим критерием при оценке лиц, желающих стать усыновителями, при вынесении решения об усыновлении, его отмене и др. Интересы ребенка и его новой семьи призвана защищать тайна усыновления. Также закон устанавливает наказание за ее разглашение против воли усыновителей.</w:t>
      </w:r>
    </w:p>
    <w:p>
      <w:pPr>
        <w:pStyle w:val="Normal"/>
        <w:rPr/>
      </w:pPr>
      <w:r>
        <w:rPr>
          <w:color w:val="000000"/>
        </w:rPr>
        <w:t>В декабре 2004 г. вступили в силу изменения и дополнения в Семейный кодекс РФ, направленные на поддержку национального усыновления и обеспечение преимущественного права россиян на усыновление детей – граждан России.</w:t>
      </w:r>
    </w:p>
    <w:p>
      <w:pPr>
        <w:pStyle w:val="Normal"/>
        <w:rPr/>
      </w:pPr>
      <w:r>
        <w:rPr>
          <w:color w:val="000000"/>
        </w:rPr>
        <w:t>Согласно новой редакции ст. 127 СК РФ, суд</w:t>
      </w:r>
      <w:r>
        <w:rPr/>
        <w:t xml:space="preserve"> при вынесении решения об усыновлении вправе отступить от положений, согласно которым усыновителями не могут быть:</w:t>
      </w:r>
    </w:p>
    <w:p>
      <w:pPr>
        <w:pStyle w:val="Normal"/>
        <w:rPr/>
      </w:pPr>
      <w:r>
        <w:rPr/>
        <w:t>лица, не имеющие на данный момент дохода, обеспечивающего ребенку прожиточный минимум, установленный в субъекте РФ, на территории которого они проживают;</w:t>
      </w:r>
    </w:p>
    <w:p>
      <w:pPr>
        <w:pStyle w:val="Normal"/>
        <w:rPr/>
      </w:pPr>
      <w:r>
        <w:rPr/>
        <w:t>лица, проживающие в жилых помещениях, не отвечающих санитарным и техническим правилам и нормам.</w:t>
      </w:r>
    </w:p>
    <w:p>
      <w:pPr>
        <w:pStyle w:val="Normal"/>
        <w:rPr/>
      </w:pPr>
      <w:r>
        <w:rPr/>
        <w:t xml:space="preserve">Субъекты РФ ищут способы стимулирования усыновления, </w:t>
      </w:r>
      <w:r>
        <w:rPr>
          <w:color w:val="000000"/>
          <w:spacing w:val="3"/>
        </w:rPr>
        <w:t xml:space="preserve"> вводя для них выплаты на содержание детей, усыновленных россиянами, и различные льготы. Н</w:t>
      </w:r>
      <w:r>
        <w:rPr/>
        <w:t>апример, в Калужской области</w:t>
      </w:r>
      <w:r>
        <w:rPr>
          <w:color w:val="000000"/>
          <w:spacing w:val="1"/>
        </w:rPr>
        <w:t xml:space="preserve"> сумма денежной выплаты усыновителям на  содержание каждого </w:t>
      </w:r>
      <w:r>
        <w:rPr>
          <w:color w:val="000000"/>
          <w:spacing w:val="-1"/>
        </w:rPr>
        <w:t xml:space="preserve">ребёнка до совершеннолетия составляет 3 тыс. рублей </w:t>
      </w:r>
      <w:r>
        <w:rPr>
          <w:color w:val="000000"/>
          <w:spacing w:val="-5"/>
        </w:rPr>
        <w:t>ежемесячно; в Белгородской области</w:t>
      </w:r>
      <w:r>
        <w:rPr/>
        <w:t xml:space="preserve"> </w:t>
      </w:r>
      <w:r>
        <w:rPr>
          <w:iCs/>
        </w:rPr>
        <w:t>–</w:t>
      </w:r>
      <w:r>
        <w:rPr/>
        <w:t xml:space="preserve"> из расчета 50% от суммы, выделяемой на его ежемесячное содержание в государственном детском доме.</w:t>
      </w:r>
    </w:p>
    <w:p>
      <w:pPr>
        <w:pStyle w:val="Normal"/>
        <w:rPr/>
      </w:pPr>
      <w:r>
        <w:rPr/>
        <w:t>Следует отметить особенности усыновления по сравнению с другими формами семейного устройства:</w:t>
      </w:r>
    </w:p>
    <w:p>
      <w:pPr>
        <w:pStyle w:val="Normal"/>
        <w:rPr/>
      </w:pPr>
      <w:r>
        <w:rPr/>
        <w:t>не каждый ребенок, лишенный родительского попечения, может быть усыновлен;</w:t>
      </w:r>
    </w:p>
    <w:p>
      <w:pPr>
        <w:pStyle w:val="Normal"/>
        <w:rPr/>
      </w:pPr>
      <w:r>
        <w:rPr/>
        <w:t>при усыновлении ребенок получает все права родного, в том числе право имущественного наследования, но теряет льготы, положенные ребенку-сироте;</w:t>
      </w:r>
    </w:p>
    <w:p>
      <w:pPr>
        <w:pStyle w:val="Normal"/>
        <w:rPr/>
      </w:pPr>
      <w:r>
        <w:rPr/>
        <w:t xml:space="preserve">у новых родителей есть возможность присвоить ребенку свою фамилию, поменять имя и отчество, а в некоторых случаях </w:t>
      </w:r>
      <w:r>
        <w:rPr>
          <w:color w:val="000000"/>
          <w:spacing w:val="1"/>
        </w:rPr>
        <w:t>–</w:t>
      </w:r>
      <w:r>
        <w:rPr/>
        <w:t xml:space="preserve"> и дату рождения;</w:t>
      </w:r>
    </w:p>
    <w:p>
      <w:pPr>
        <w:pStyle w:val="Normal"/>
        <w:rPr/>
      </w:pPr>
      <w:r>
        <w:rPr/>
        <w:t>сроки оформления усыновления дольше, чем, например, установление опеки - из-за судебной процедуры;</w:t>
      </w:r>
    </w:p>
    <w:p>
      <w:pPr>
        <w:pStyle w:val="Normal"/>
        <w:rPr/>
      </w:pPr>
      <w:r>
        <w:rPr/>
        <w:t>государство не оказывает усыновившей семье никакой дополнительной помощи, за исключением предоставления матери послеродового отпуска и выплат в связи с рождением ребенка, если усыновляется младенец до трех месяцев;</w:t>
      </w:r>
    </w:p>
    <w:p>
      <w:pPr>
        <w:pStyle w:val="Normal"/>
        <w:rPr/>
      </w:pPr>
      <w:r>
        <w:rPr/>
        <w:t xml:space="preserve">органы опеки осуществляют ежегодный контроль за семьей в течение, как минимум,  трех лет после усыновления; </w:t>
      </w:r>
    </w:p>
    <w:p>
      <w:pPr>
        <w:pStyle w:val="Normal"/>
        <w:rPr>
          <w:bCs/>
        </w:rPr>
      </w:pPr>
      <w:r>
        <w:rPr/>
        <w:t xml:space="preserve">к кандидатам в усыновители предъявляются жесткие требования - к их здоровью, возрасту, материальному положению, жилищным условиям. </w:t>
      </w:r>
    </w:p>
    <w:p>
      <w:pPr>
        <w:pStyle w:val="Normal"/>
        <w:rPr>
          <w:bCs/>
        </w:rPr>
      </w:pPr>
      <w:r>
        <w:rPr/>
        <w:t xml:space="preserve"> </w:t>
      </w:r>
    </w:p>
    <w:p>
      <w:pPr>
        <w:pStyle w:val="Normal"/>
        <w:rPr>
          <w:b/>
          <w:b/>
          <w:bCs/>
        </w:rPr>
      </w:pPr>
      <w:r>
        <w:rPr>
          <w:b/>
          <w:bCs/>
        </w:rPr>
        <w:t>Международное усыновление</w:t>
      </w:r>
    </w:p>
    <w:p>
      <w:pPr>
        <w:pStyle w:val="Normal"/>
        <w:rPr/>
      </w:pPr>
      <w:r>
        <w:rPr/>
        <w:t xml:space="preserve">Усыновление детей иностранными гражданами допускается в тех случаях, когда не представляется возможным передать их в семьи россиян, постоянно проживающих на территории РФ, либо на усыновление родственникам  независимо от их гражданства и места жительства. Так что приоритет при усыновлении детей с российским гражданством имеют россияне, постоянно проживающие на территории РФ. </w:t>
      </w:r>
    </w:p>
    <w:p>
      <w:pPr>
        <w:pStyle w:val="Normal"/>
        <w:rPr/>
      </w:pPr>
      <w:r>
        <w:rPr/>
        <w:t xml:space="preserve">Согласно постановлению Правительства РФ от 10 марта 2005 г. № 123 «О полномочиях Министерства образования и науки Российской Федерации по оказанию содействия в устройстве детей, оставшихся без попечения родителей, на воспитание в семьи», министерству переданы полномочия по выдаче разрешений на открытие представительств специально уполномоченных иностранными государствами органов и организаций по усыновлению детей на территории РФ и контролю за их деятельностью, а также </w:t>
      </w:r>
      <w:r>
        <w:rPr>
          <w:color w:val="000000"/>
        </w:rPr>
        <w:t>функции по организации и ведению федерального банка данных о детях, подлежащих семейному устройству.</w:t>
      </w:r>
    </w:p>
    <w:p>
      <w:pPr>
        <w:pStyle w:val="Normal"/>
        <w:rPr/>
      </w:pPr>
      <w:r>
        <w:rPr>
          <w:color w:val="000000"/>
        </w:rPr>
        <w:t xml:space="preserve">После внесения изменений и дополнений в действующие нормативные правовые акты в мае 2005 г. министерство возобновило выдачу разрешений, приостановленную в результате административной реформы. В это период на территории России действовали 87 представительств иностранных органов и организаций  по усыновлению; 42 из них был продлен срок действия разрешений на 2005-2006 гг. </w:t>
      </w:r>
    </w:p>
    <w:p>
      <w:pPr>
        <w:pStyle w:val="Normal"/>
        <w:rPr/>
      </w:pPr>
      <w:r>
        <w:rPr/>
        <w:t xml:space="preserve">Дети могут быть переданы на усыновление иностранцам, не являющимся их родственниками, по истечении шести месяцев со дня поступления сведений о детях в государственный банк данных. Сведения о детях иностранцам </w:t>
      </w:r>
      <w:r>
        <w:rPr>
          <w:color w:val="000000"/>
          <w:spacing w:val="1"/>
        </w:rPr>
        <w:t>–</w:t>
      </w:r>
      <w:r>
        <w:rPr/>
        <w:t xml:space="preserve"> кандидатам в усыновители – предоставляют орган опеки и попечительства, </w:t>
      </w:r>
      <w:r>
        <w:rPr>
          <w:bCs/>
        </w:rPr>
        <w:t xml:space="preserve">соответствующий орган исполнительной власти </w:t>
      </w:r>
      <w:r>
        <w:rPr/>
        <w:t>субъекта РФ и Минобрнауки РФ. Права и обязанности усыновителей и усыновленного ребенка возникают со дня вступления в силу решения суда.</w:t>
      </w:r>
    </w:p>
    <w:p>
      <w:pPr>
        <w:pStyle w:val="Normal"/>
        <w:rPr/>
      </w:pPr>
      <w:r>
        <w:rPr/>
        <w:t xml:space="preserve">Контроль за постановкой усыновителей на учет в консульском учреждении осуществляет специально уполномоченный иностранным государством орган или организация по усыновлению. Консульские учреждения в конце календарного года направляют в министерство списки детей, поставленных на учет, а также информируют о нарушении их прав и законных интересов. </w:t>
      </w:r>
    </w:p>
    <w:p>
      <w:pPr>
        <w:pStyle w:val="Normal"/>
        <w:rPr/>
      </w:pPr>
      <w:r>
        <w:rPr/>
      </w:r>
    </w:p>
    <w:p>
      <w:pPr>
        <w:pStyle w:val="Normal"/>
        <w:rPr>
          <w:b/>
          <w:b/>
        </w:rPr>
      </w:pPr>
      <w:r>
        <w:rPr>
          <w:b/>
        </w:rPr>
        <w:t>Опека и попечительство</w:t>
      </w:r>
    </w:p>
    <w:p>
      <w:pPr>
        <w:pStyle w:val="Normal"/>
        <w:rPr/>
      </w:pPr>
      <w:r>
        <w:rPr/>
        <w:t xml:space="preserve">Самой распространенной формой устройства ребенка на воспитание в семью остается </w:t>
      </w:r>
      <w:r>
        <w:rPr>
          <w:bCs/>
        </w:rPr>
        <w:t>опека и попечительство</w:t>
      </w:r>
      <w:r>
        <w:rPr/>
        <w:t xml:space="preserve">. Функции по опеке над несовершеннолетними могут выполняться гражданами, воспитательными, лечебными, образовательными и иными детскими учреждениями, а также самими органами опеки и попечительства. </w:t>
      </w:r>
    </w:p>
    <w:p>
      <w:pPr>
        <w:pStyle w:val="Normal"/>
        <w:rPr/>
      </w:pPr>
      <w:r>
        <w:rPr/>
        <w:t xml:space="preserve">В случае опеки со стороны граждан </w:t>
      </w:r>
      <w:r>
        <w:rPr>
          <w:color w:val="000000"/>
          <w:spacing w:val="1"/>
        </w:rPr>
        <w:t>они принимают в семью</w:t>
      </w:r>
      <w:r>
        <w:rPr/>
        <w:t xml:space="preserve"> ребенка на правах воспитуемого в целях его содержания, воспитания и образования, а также защиты прав и интересов. Ребенок сохраняет свои фамилию, имя, отчество, а биологические родители не освобождаются от обязанности участвовать в его содержании. При этом опекун имеет практически все права родителя в вопросах воспитания, обучения, содержания и ответственности за ребенка. </w:t>
      </w:r>
    </w:p>
    <w:p>
      <w:pPr>
        <w:pStyle w:val="Normal"/>
        <w:rPr/>
      </w:pPr>
      <w:r>
        <w:rPr/>
        <w:t xml:space="preserve">Опекуны и попечители обязаны проживать с ребенком под одной крышей. Исключение предусмотрено в отношении несовершеннолетних, достигших 16-летнего возраста. Орган опеки и попечительства может разрешить им проживать отдельно, если это связано с получением образования или работой. </w:t>
      </w:r>
      <w:r>
        <w:rPr>
          <w:bCs/>
        </w:rPr>
        <w:t>Дети, находящиеся под опекой или попечительством, сохраняют право на общение со своими родными, за исключением случаев, когда родители лишены родительских прав.</w:t>
      </w:r>
    </w:p>
    <w:p>
      <w:pPr>
        <w:pStyle w:val="Normal"/>
        <w:rPr/>
      </w:pPr>
      <w:r>
        <w:rPr/>
        <w:t>По достижении ребенком 14-летнего возраста опека автоматически трансформируется в попечительство, которое, в свою очередь, прекращается при достижении им совершеннолетия или при вступлении в брак до 18 лет. Опека и попечительство также прекращаются в случае смерти опекуна или попечителя.</w:t>
      </w:r>
      <w:r>
        <w:rPr>
          <w:bCs/>
          <w:i/>
          <w:iCs/>
        </w:rPr>
        <w:t xml:space="preserve"> </w:t>
      </w:r>
    </w:p>
    <w:p>
      <w:pPr>
        <w:pStyle w:val="Normal"/>
        <w:rPr/>
      </w:pPr>
      <w:r>
        <w:rPr/>
        <w:t>На содержание ребенка государство ежемесячно выплачивает средства, согласно нормативу, установленному в регионе. С</w:t>
      </w:r>
      <w:r>
        <w:rPr>
          <w:color w:val="000000"/>
          <w:spacing w:val="1"/>
        </w:rPr>
        <w:t>редний размер опекунского пособия на ребенка составил в России в 2005 г. 2725 руб., в 2004 – 2286 руб.</w:t>
      </w:r>
      <w:r>
        <w:rPr/>
        <w:t xml:space="preserve"> Органы опеки обязаны осуществлять регулярный контроль за условиями содержания, воспитания и образования ребенка. </w:t>
      </w:r>
    </w:p>
    <w:p>
      <w:pPr>
        <w:pStyle w:val="Normal"/>
        <w:rPr/>
      </w:pPr>
      <w:r>
        <w:rPr/>
        <w:t xml:space="preserve">Особенности опеки и попечительства: </w:t>
      </w:r>
    </w:p>
    <w:p>
      <w:pPr>
        <w:pStyle w:val="Normal"/>
        <w:rPr/>
      </w:pPr>
      <w:r>
        <w:rPr/>
        <w:t xml:space="preserve">более простое и быстрое оформление по сравнению с усыновлением, так как опека устанавливается решением главы местного самоуправления и не требует судебной процедуры; </w:t>
      </w:r>
    </w:p>
    <w:p>
      <w:pPr>
        <w:pStyle w:val="Normal"/>
        <w:rPr/>
      </w:pPr>
      <w:r>
        <w:rPr/>
        <w:t>к кандидату в опекуны предъявляются менее жесткие требования в части дохода и жилищных условий, не нужна справка об отсутствии судимости;</w:t>
      </w:r>
    </w:p>
    <w:p>
      <w:pPr>
        <w:pStyle w:val="Normal"/>
        <w:rPr/>
      </w:pPr>
      <w:r>
        <w:rPr>
          <w:iCs/>
        </w:rPr>
        <w:t>сохраняются</w:t>
      </w:r>
      <w:r>
        <w:rPr>
          <w:color w:val="000000"/>
          <w:spacing w:val="1"/>
        </w:rPr>
        <w:t xml:space="preserve"> </w:t>
      </w:r>
      <w:r>
        <w:rPr/>
        <w:t>выплаты на содержание ребенка, органы опеки содействуют организации его обучения, отдыха и лечения;</w:t>
      </w:r>
    </w:p>
    <w:p>
      <w:pPr>
        <w:pStyle w:val="Normal"/>
        <w:rPr/>
      </w:pPr>
      <w:r>
        <w:rPr/>
        <w:t xml:space="preserve">сохраняется право ребенка на получение жилья после достижении 18-летия - в случае его отсутствия; </w:t>
      </w:r>
    </w:p>
    <w:p>
      <w:pPr>
        <w:pStyle w:val="Normal"/>
        <w:rPr/>
      </w:pPr>
      <w:r>
        <w:rPr/>
        <w:t xml:space="preserve">в старшем возрасте опекаемый ребенок может ощущать свою неполную принадлежность к семье опекуна; </w:t>
      </w:r>
    </w:p>
    <w:p>
      <w:pPr>
        <w:pStyle w:val="Normal"/>
        <w:rPr/>
      </w:pPr>
      <w:r>
        <w:rPr/>
        <w:t xml:space="preserve">ребенок под опекой при появлении кандидата, желающего его усыновить, может быть передан в другую семью; </w:t>
      </w:r>
    </w:p>
    <w:p>
      <w:pPr>
        <w:pStyle w:val="Normal"/>
        <w:rPr/>
      </w:pPr>
      <w:r>
        <w:rPr/>
        <w:t>нет необходимости соблюдать тайну передачи ребенка под опеку;</w:t>
      </w:r>
    </w:p>
    <w:p>
      <w:pPr>
        <w:pStyle w:val="Normal"/>
        <w:rPr/>
      </w:pPr>
      <w:r>
        <w:rPr/>
        <w:t xml:space="preserve">сохраняются </w:t>
      </w:r>
      <w:r>
        <w:rPr>
          <w:bCs/>
        </w:rPr>
        <w:t xml:space="preserve">контакты с биологическими родственниками; </w:t>
      </w:r>
    </w:p>
    <w:p>
      <w:pPr>
        <w:pStyle w:val="Normal"/>
        <w:rPr/>
      </w:pPr>
      <w:r>
        <w:rPr/>
        <w:t xml:space="preserve">трудно сменить фамилию ребенка, невозможно изменить дату рождения. </w:t>
      </w:r>
    </w:p>
    <w:p>
      <w:pPr>
        <w:pStyle w:val="Normal"/>
        <w:rPr/>
      </w:pPr>
      <w:r>
        <w:rPr/>
      </w:r>
    </w:p>
    <w:p>
      <w:pPr>
        <w:pStyle w:val="Normal"/>
        <w:rPr/>
      </w:pPr>
      <w:r>
        <w:rPr>
          <w:b/>
        </w:rPr>
        <w:t>Приемная семья и д</w:t>
      </w:r>
      <w:r>
        <w:rPr>
          <w:b/>
          <w:bCs/>
          <w:color w:val="000000"/>
        </w:rPr>
        <w:t>етский дом семейного типа</w:t>
      </w:r>
    </w:p>
    <w:p>
      <w:pPr>
        <w:pStyle w:val="Normal"/>
        <w:rPr/>
      </w:pPr>
      <w:r>
        <w:rPr/>
        <w:t>Приемная семья</w:t>
      </w:r>
      <w:r>
        <w:rPr>
          <w:rStyle w:val="FootnoteCharacters"/>
          <w:rStyle w:val="FootnoteAnchor"/>
          <w:bCs/>
        </w:rPr>
        <w:footnoteReference w:id="3"/>
      </w:r>
      <w:r>
        <w:rPr/>
        <w:t xml:space="preserve"> </w:t>
      </w:r>
      <w:r>
        <w:rPr>
          <w:color w:val="000000"/>
          <w:spacing w:val="1"/>
        </w:rPr>
        <w:t>–</w:t>
      </w:r>
      <w:r>
        <w:rPr/>
        <w:t xml:space="preserve"> новая форма семейного устройства детей, совмещающая черты детского учреждения, опеки и </w:t>
      </w:r>
      <w:r>
        <w:rPr>
          <w:bCs/>
        </w:rPr>
        <w:t>усыновления</w:t>
      </w:r>
      <w:r>
        <w:rPr/>
        <w:t>. Граждане (супру</w:t>
        <w:softHyphen/>
        <w:t>ги или отдельные граждане), желающие взять  ребен</w:t>
        <w:softHyphen/>
        <w:t>ка (детей), именуются приемными родителями; ребенок, передаваемый на воспита</w:t>
        <w:softHyphen/>
        <w:t>ние, называется приемным, а сама се</w:t>
        <w:softHyphen/>
        <w:t xml:space="preserve">мья </w:t>
      </w:r>
      <w:r>
        <w:rPr>
          <w:color w:val="000000"/>
          <w:spacing w:val="1"/>
        </w:rPr>
        <w:t>–</w:t>
      </w:r>
      <w:r>
        <w:rPr/>
        <w:t xml:space="preserve"> приемной. В такой семье могут находиться до восьми детей, включая биологических.</w:t>
      </w:r>
    </w:p>
    <w:p>
      <w:pPr>
        <w:pStyle w:val="Normal"/>
        <w:rPr/>
      </w:pPr>
      <w:r>
        <w:rPr/>
        <w:t xml:space="preserve">Приемные родители </w:t>
      </w:r>
      <w:r>
        <w:rPr>
          <w:iCs/>
        </w:rPr>
        <w:t>–</w:t>
      </w:r>
      <w:r>
        <w:rPr/>
        <w:t xml:space="preserve"> законные пред</w:t>
        <w:softHyphen/>
        <w:t>ставители ребенка, они обладают правами и обязанностями опекуна (попечителя), имеют право защищать его права и ин</w:t>
        <w:softHyphen/>
        <w:t>тересы, в том числе в суде. Они обязаны воспитывать ребенка, заботиться о его здоровье, нравственном и физическом развитии, создавать необходимые условия для получения им образования, готовить к самостоятельной жизни, нести ответственность за него перед обществом.</w:t>
      </w:r>
    </w:p>
    <w:p>
      <w:pPr>
        <w:pStyle w:val="Normal"/>
        <w:rPr/>
      </w:pPr>
      <w:r>
        <w:rPr/>
        <w:t>Приемная семья образуется на основе договора о передаче ребенка на воспитание, который заключается органом опеки и попечительства с приемными родителями. Приемными родителями могут быть совершенно</w:t>
        <w:softHyphen/>
        <w:t>летние лица обоего пола, за исключением лиц, признанных судом недееспособными или ограниченно дее</w:t>
        <w:softHyphen/>
        <w:t xml:space="preserve">способными; </w:t>
      </w:r>
    </w:p>
    <w:p>
      <w:pPr>
        <w:pStyle w:val="Normal"/>
        <w:rPr/>
      </w:pPr>
      <w:r>
        <w:rPr/>
        <w:t>лишенных родительских прав или ограниченных су</w:t>
        <w:softHyphen/>
        <w:t xml:space="preserve">дом в родительских правах; </w:t>
      </w:r>
    </w:p>
    <w:p>
      <w:pPr>
        <w:pStyle w:val="Normal"/>
        <w:rPr/>
      </w:pPr>
      <w:r>
        <w:rPr/>
        <w:t>отстраненных от обязанностей опекуна (попечителя) за ненадле</w:t>
        <w:softHyphen/>
        <w:t xml:space="preserve">жащее выполнение возложенных на него законом обязанностей; </w:t>
      </w:r>
    </w:p>
    <w:p>
      <w:pPr>
        <w:pStyle w:val="Normal"/>
        <w:rPr/>
      </w:pPr>
      <w:r>
        <w:rPr/>
        <w:t xml:space="preserve">бывших усыновителей, если усыновление отменено судом по их вине; </w:t>
      </w:r>
    </w:p>
    <w:p>
      <w:pPr>
        <w:pStyle w:val="Normal"/>
        <w:rPr/>
      </w:pPr>
      <w:r>
        <w:rPr/>
        <w:t>имеющих заболевания, при наличии которых взять ребенка на воспитание нельзя.  Приемные родители вправе помещать детей в дошкольные образовательные учреждения на общих основаниях. Возможно устройство в приемную семью ребен</w:t>
        <w:softHyphen/>
        <w:t xml:space="preserve">ка с ослабленным здоровьем, больного, с отклонениями в развитии, инвалида. Передача ребенка происходит с учетом его мнения и согласия администрации воспитательного, лечебно-профилактического или другого учреждения, в котором он находится. </w:t>
      </w:r>
    </w:p>
    <w:p>
      <w:pPr>
        <w:pStyle w:val="Normal"/>
        <w:rPr/>
      </w:pPr>
      <w:r>
        <w:rPr/>
        <w:t>Передача  ребенка, достигшего 10-летнего возраста, осуществляется с его согласия. Дети, имеющие братьев и сестер, как правило, пе</w:t>
        <w:softHyphen/>
        <w:t>редаются в одну семью, за исключением случаев, когда по медицинским показаниям или другим причинам они не могут вос</w:t>
        <w:softHyphen/>
        <w:t>питываться вместе.</w:t>
      </w:r>
    </w:p>
    <w:p>
      <w:pPr>
        <w:pStyle w:val="Normal"/>
        <w:rPr/>
      </w:pPr>
      <w:r>
        <w:rPr/>
        <w:t>Ребенок, переданный в приемную семью, сохраняет право на алименты, пенсию (по случаю потери кормильца, инвалидности) и другие выплаты и компен</w:t>
        <w:softHyphen/>
        <w:t>сации в соответствии с российским законодательством. За ним сохраняется право собственности на жилое помещение или пользования жилым помещением. При его отсутствии ребенок имеет право на предоставление жилья. Органы опеки и попечительства по месту нахождения имуще</w:t>
        <w:softHyphen/>
        <w:t>ства (в том числе жилого помещения) ребенка обеспечивают контроль за его использованием и сохранностью.</w:t>
      </w:r>
    </w:p>
    <w:p>
      <w:pPr>
        <w:pStyle w:val="Normal"/>
        <w:rPr/>
      </w:pPr>
      <w:r>
        <w:rPr/>
        <w:t>Ребенок  в приемной семье имеет право на поддержа</w:t>
        <w:softHyphen/>
        <w:t>ние контактов с биологическими родителями, родственниками, если это не противоречит его интересам и развитию. Контакты родителей с ребенком  допускаются с согласия приемных родителей. В спорных случаях по</w:t>
        <w:softHyphen/>
        <w:t>рядок общения определяется органами опеки и попечительства. На содержание каждого ребенка приемной семье ежемесячно выплачиваются средства на питание, приобретение одежды, обуви и мягкого инвентаря, предметов хозяй</w:t>
        <w:softHyphen/>
        <w:t>ственного обихода, личной гигиены, игрушек, книг, а также предо</w:t>
        <w:softHyphen/>
        <w:t>ставляются льготы, установленные законодательством субъектов РФ для воспитанников образовательных учреждений для де</w:t>
        <w:softHyphen/>
        <w:t xml:space="preserve">тей-сирот. На ребенка, переданного в семью на год и более, выделяются средства на приобретение мебели. </w:t>
      </w:r>
      <w:r>
        <w:rPr>
          <w:color w:val="000000"/>
          <w:spacing w:val="1"/>
        </w:rPr>
        <w:t xml:space="preserve">По данным мониторинга Минобрнауки РФ, в 2005 г. средняя величина ежемесячного пособия на ребенка в приемной семье составила 2503 руб. </w:t>
      </w:r>
      <w:r>
        <w:rPr/>
        <w:t>Органы местного самоуправления выделяют приемным семьям средства на отопле</w:t>
        <w:softHyphen/>
        <w:t>ние, освещение, текущий ремонт жилья, приобретение мебели и оп</w:t>
        <w:softHyphen/>
        <w:t>лату услуг бытового обслуживания. Сумма денежных средств, необходимых для содержания ребенка, пересчитывается ежеквартально с учетом из</w:t>
        <w:softHyphen/>
        <w:t xml:space="preserve">менения цен на товары и услуги, и  выплачивается до достижения им совершеннолетия. Приемная семья пользуется преимущественным правом на получение путевок для детей (в том числе бесплатных) в санатории, оздоровительные лагеря, дома отдыха. Приемным родителям выплачивается заработная плата (ее размер, а также сумму на содержание ребенка в зависимости от региона см. подробнее в </w:t>
      </w:r>
      <w:r>
        <w:rPr>
          <w:i/>
        </w:rPr>
        <w:t>Таблице 1</w:t>
      </w:r>
      <w:r>
        <w:rPr/>
        <w:t>).</w:t>
      </w:r>
    </w:p>
    <w:p>
      <w:pPr>
        <w:pStyle w:val="Normal"/>
        <w:rPr/>
      </w:pPr>
      <w:r>
        <w:rPr>
          <w:color w:val="000000"/>
        </w:rPr>
        <w:t xml:space="preserve">Инициатором создания </w:t>
      </w:r>
      <w:r>
        <w:rPr>
          <w:bCs/>
          <w:color w:val="000000"/>
        </w:rPr>
        <w:t xml:space="preserve">детских домов семейного типа </w:t>
      </w:r>
      <w:r>
        <w:rPr>
          <w:color w:val="000000"/>
        </w:rPr>
        <w:t xml:space="preserve">выступил Российский детский фонд. Его отличием от приемной семьи является численность детей: в детском доме семейного типа может быть до 12 детей, тогда как в приемной семье - до 8. Особенности </w:t>
      </w:r>
      <w:r>
        <w:rPr/>
        <w:t>приемной семьи и детского дома семейного типа:</w:t>
      </w:r>
    </w:p>
    <w:p>
      <w:pPr>
        <w:pStyle w:val="Normal"/>
        <w:rPr/>
      </w:pPr>
      <w:r>
        <w:rPr/>
        <w:t>приемным родителям выплачивается заработная плата;</w:t>
      </w:r>
    </w:p>
    <w:p>
      <w:pPr>
        <w:pStyle w:val="Normal"/>
        <w:rPr/>
      </w:pPr>
      <w:r>
        <w:rPr/>
        <w:t>семья получает ежемесячные выплаты на содержание ребенка, выплачиваются целевые средства на ремонт, приобретение мебели;</w:t>
      </w:r>
    </w:p>
    <w:p>
      <w:pPr>
        <w:pStyle w:val="Normal"/>
        <w:rPr/>
      </w:pPr>
      <w:r>
        <w:rPr/>
        <w:t xml:space="preserve">за ребенком сохраняются льготы на транспорт и жилье, отдых и лечение, и другие льготы, предусмотренные региональными законами; </w:t>
      </w:r>
    </w:p>
    <w:p>
      <w:pPr>
        <w:pStyle w:val="Normal"/>
        <w:rPr/>
      </w:pPr>
      <w:r>
        <w:rPr/>
        <w:t>за ребенком сохраняется возможность получения нового или дополнительного жилья, если в этом есть необходимость;</w:t>
      </w:r>
    </w:p>
    <w:p>
      <w:pPr>
        <w:pStyle w:val="Normal"/>
        <w:rPr/>
      </w:pPr>
      <w:r>
        <w:rPr/>
        <w:t>органами опеки осуществляют постоянный контроль за воспитанием ребенка и расходованием средств на его содержание;</w:t>
      </w:r>
    </w:p>
    <w:p>
      <w:pPr>
        <w:pStyle w:val="Normal"/>
        <w:rPr/>
      </w:pPr>
      <w:r>
        <w:rPr/>
        <w:t>при создании приемной семьи оформляется договор о передаче ребенка на воспитание (договор об оказании возмездных услуг), поэтому возникают с</w:t>
      </w:r>
      <w:r>
        <w:rPr>
          <w:bCs/>
        </w:rPr>
        <w:t>ложности при оформлении ребенка в семью,</w:t>
      </w:r>
      <w:r>
        <w:rPr/>
        <w:t xml:space="preserve"> проживающую в другом районе или городе, так как выплаты осуществляются из бюджета района, где был зарегистрирован ребенок.</w:t>
      </w:r>
    </w:p>
    <w:p>
      <w:pPr>
        <w:pStyle w:val="Normal"/>
        <w:rPr/>
      </w:pPr>
      <w:r>
        <w:rPr/>
      </w:r>
    </w:p>
    <w:p>
      <w:pPr>
        <w:pStyle w:val="Normal"/>
        <w:rPr>
          <w:b/>
          <w:b/>
          <w:iCs/>
        </w:rPr>
      </w:pPr>
      <w:r>
        <w:rPr>
          <w:b/>
          <w:iCs/>
        </w:rPr>
        <w:t>Патронат</w:t>
      </w:r>
    </w:p>
    <w:p>
      <w:pPr>
        <w:pStyle w:val="Normal"/>
        <w:rPr/>
      </w:pPr>
      <w:r>
        <w:rPr/>
        <w:t xml:space="preserve">Это форма воспитания ребенка (детей) в замещающей семье на условиях договора между органом опеки и попечительства, учреждением для детей-сирот и патронатным воспитателем. На патронат передается ребенок, которому временно требуется заменяющая семья, или необходимо создать особые условия его поддержки и сопровождения в семье. Основная цель данной формы устройства – социализация ребенка, получение опыта жизни в семье. Патронат часто используется как переходная форма к опеке и/или усыновлению после получения ребенком соответствующего статуса. </w:t>
      </w:r>
    </w:p>
    <w:p>
      <w:pPr>
        <w:pStyle w:val="Normal"/>
        <w:rPr/>
      </w:pPr>
      <w:r>
        <w:rPr/>
        <w:t xml:space="preserve">На федеральном уровне отсутствует закон о патронатном воспитании. Поэтому многие субъекты РФ принимают собственные законы. </w:t>
      </w:r>
    </w:p>
    <w:p>
      <w:pPr>
        <w:pStyle w:val="Normal"/>
        <w:rPr/>
      </w:pPr>
      <w:r>
        <w:rPr/>
        <w:t xml:space="preserve">В соответствии с Законом города Москвы от 4 июня 1997 г. № 16 патронат определяется как воспитание и оказание помощи нуждающимся в государственной защите детям, осуществляемые при их передаче в специально подготовленную семью на основе разделения </w:t>
      </w:r>
      <w:r>
        <w:rPr>
          <w:color w:val="000000"/>
        </w:rPr>
        <w:t>ответственности сторон за условия содержания, воспитания и образования детей.</w:t>
      </w:r>
      <w:r>
        <w:rPr/>
        <w:t xml:space="preserve"> </w:t>
      </w:r>
    </w:p>
    <w:p>
      <w:pPr>
        <w:pStyle w:val="Normal"/>
        <w:rPr/>
      </w:pPr>
      <w:r>
        <w:rPr/>
        <w:t xml:space="preserve">Патронат может осуществляться в форме патронатного воспитания и социального патроната до достижения несовершеннолетним 18-летнего возраста. Патронат может быть краткосрочным (от одного дня до шести месяцев) и долгосрочным (от шести месяцев и более). </w:t>
      </w:r>
    </w:p>
    <w:p>
      <w:pPr>
        <w:pStyle w:val="Normal"/>
        <w:rPr/>
      </w:pPr>
      <w:r>
        <w:rPr/>
        <w:t xml:space="preserve">Помещение ребенка на долгосрочный патронат производится, если не представляется возможным передать его на усыновление. При передаче на усыновление такого ребенка преимущественное право усыновления предоставляется патронатному воспитателю, в семье которого он воспитывается. </w:t>
      </w:r>
    </w:p>
    <w:p>
      <w:pPr>
        <w:pStyle w:val="Normal"/>
        <w:rPr/>
      </w:pPr>
      <w:r>
        <w:rPr/>
        <w:t xml:space="preserve">Социальный патронат устанавливается в случае изъятия ребенка из семьи из-за непосредственной угрозы его жизни и здоровью; при этом он может быть незамедлительно устроен не в сиротское учреждение, а в семью патронатного воспитателя до решения вопроса о дальнейшей форме устройства. </w:t>
      </w:r>
    </w:p>
    <w:p>
      <w:pPr>
        <w:pStyle w:val="Normal"/>
        <w:rPr>
          <w:iCs/>
        </w:rPr>
      </w:pPr>
      <w:r>
        <w:rPr>
          <w:bCs/>
          <w:iCs/>
        </w:rPr>
        <w:t xml:space="preserve">Патронатное воспитание </w:t>
      </w:r>
      <w:r>
        <w:rPr>
          <w:iCs/>
        </w:rPr>
        <w:t>–</w:t>
      </w:r>
      <w:r>
        <w:rPr>
          <w:bCs/>
          <w:iCs/>
        </w:rPr>
        <w:t xml:space="preserve"> это профессиональная работа.</w:t>
      </w:r>
      <w:r>
        <w:rPr>
          <w:iCs/>
        </w:rPr>
        <w:t xml:space="preserve"> Патронатный воспитатель должен быть готов к сотрудничеству со специалистами, к обсуждению проблем, а в случае необходимости и к изменению  своего жизненного уклада в интересах ребенка. Основные элементы патронатного воспитания: </w:t>
      </w:r>
    </w:p>
    <w:p>
      <w:pPr>
        <w:pStyle w:val="Normal"/>
        <w:rPr>
          <w:iCs/>
        </w:rPr>
      </w:pPr>
      <w:r>
        <w:rPr>
          <w:iCs/>
        </w:rPr>
        <w:t xml:space="preserve">поиск и отбор кандидатов в патронатные родители, их обучение; </w:t>
      </w:r>
    </w:p>
    <w:p>
      <w:pPr>
        <w:pStyle w:val="Normal"/>
        <w:rPr>
          <w:iCs/>
        </w:rPr>
      </w:pPr>
      <w:r>
        <w:rPr>
          <w:iCs/>
        </w:rPr>
        <w:t xml:space="preserve">подготовка ребенка к помещению в семью; </w:t>
      </w:r>
    </w:p>
    <w:p>
      <w:pPr>
        <w:pStyle w:val="Normal"/>
        <w:rPr>
          <w:iCs/>
        </w:rPr>
      </w:pPr>
      <w:r>
        <w:rPr>
          <w:iCs/>
        </w:rPr>
        <w:t xml:space="preserve">разработка плана по защите прав ребенка или любого другого документа, в котором бы содержались рекомендации патронатным родителям; </w:t>
      </w:r>
    </w:p>
    <w:p>
      <w:pPr>
        <w:pStyle w:val="Normal"/>
        <w:rPr>
          <w:iCs/>
        </w:rPr>
      </w:pPr>
      <w:r>
        <w:rPr>
          <w:iCs/>
        </w:rPr>
        <w:t>заключение договора между патронатными родителями, органами опеки и попечительства, уполномоченной службой - о разделении полномочий и ответственности за ребенка;</w:t>
      </w:r>
    </w:p>
    <w:p>
      <w:pPr>
        <w:pStyle w:val="Normal"/>
        <w:rPr>
          <w:iCs/>
        </w:rPr>
      </w:pPr>
      <w:r>
        <w:rPr>
          <w:iCs/>
        </w:rPr>
        <w:t>организация психолого-педагогического, медико-социального сопровождения ребенка и семьи  специалистами уполномоченной службы.</w:t>
      </w:r>
    </w:p>
    <w:p>
      <w:pPr>
        <w:pStyle w:val="Normal"/>
        <w:rPr/>
      </w:pPr>
      <w:r>
        <w:rPr/>
        <w:t>Особенности патроната:</w:t>
      </w:r>
    </w:p>
    <w:p>
      <w:pPr>
        <w:pStyle w:val="Normal"/>
        <w:rPr/>
      </w:pPr>
      <w:r>
        <w:rPr/>
        <w:t>возможность поместить в семью ребенка, который не имеет статуса для опеки или усыновления, и в противном случае обреченного попасть в приют или детский дом;</w:t>
      </w:r>
    </w:p>
    <w:p>
      <w:pPr>
        <w:pStyle w:val="Normal"/>
        <w:rPr/>
      </w:pPr>
      <w:r>
        <w:rPr/>
        <w:t>согласно договору, сторона, представляющая государство, организует обучение, отдых и лечение ребенка, оказывает помощь в его воспитании, решении психологических проблем; выплачивает целевые средства на ремонт, приобретение мебели и т.п.;</w:t>
      </w:r>
    </w:p>
    <w:p>
      <w:pPr>
        <w:pStyle w:val="Normal"/>
        <w:rPr/>
      </w:pPr>
      <w:r>
        <w:rPr/>
        <w:t>ребенок может быть изъят из патронатной семьи по решению сторон;</w:t>
      </w:r>
    </w:p>
    <w:p>
      <w:pPr>
        <w:pStyle w:val="Normal"/>
        <w:rPr>
          <w:iCs/>
        </w:rPr>
      </w:pPr>
      <w:r>
        <w:rPr/>
        <w:t>контакты с родителями и родственниками ребенка, как правило, обязательны, их регламент определяется по согласованию сторон;</w:t>
      </w:r>
    </w:p>
    <w:p>
      <w:pPr>
        <w:pStyle w:val="Normal"/>
        <w:rPr/>
      </w:pPr>
      <w:r>
        <w:rPr>
          <w:bCs/>
        </w:rPr>
        <w:t>обеспечивается постоянное сопровождение семьи и ребенка с</w:t>
      </w:r>
      <w:r>
        <w:rPr/>
        <w:t xml:space="preserve"> момента поступления в семью и до изменения формы устройства или начала самостоятельной жизни; </w:t>
      </w:r>
    </w:p>
    <w:p>
      <w:pPr>
        <w:pStyle w:val="Normal"/>
        <w:rPr/>
      </w:pPr>
      <w:r>
        <w:rPr>
          <w:iCs/>
        </w:rPr>
        <w:t>на содержание ребенка выплачиваются средства, согласно установленному в регионе нормативу;</w:t>
      </w:r>
    </w:p>
    <w:p>
      <w:pPr>
        <w:pStyle w:val="Normal"/>
        <w:rPr/>
      </w:pPr>
      <w:r>
        <w:rPr>
          <w:iCs/>
        </w:rPr>
        <w:t>патронатному воспитателю начисляется зарплата и засчитывается трудовой стаж, предоставляется отпуск, согласно трудовому законодательству;</w:t>
      </w:r>
    </w:p>
    <w:p>
      <w:pPr>
        <w:pStyle w:val="Normal"/>
        <w:rPr/>
      </w:pPr>
      <w:r>
        <w:rPr>
          <w:iCs/>
        </w:rPr>
        <w:t>экономический эффект - содержание ребенка на патронате обходится государству в 1,5-2 раза дешевле, чем в детском сиротском учреждении - даже с учетом затрат на уполномоченные службы.</w:t>
      </w:r>
    </w:p>
    <w:p>
      <w:pPr>
        <w:pStyle w:val="Normal"/>
        <w:rPr>
          <w:iCs/>
        </w:rPr>
      </w:pPr>
      <w:r>
        <w:rPr>
          <w:iCs/>
        </w:rPr>
      </w:r>
    </w:p>
    <w:p>
      <w:pPr>
        <w:pStyle w:val="Normal"/>
        <w:rPr>
          <w:b/>
          <w:b/>
          <w:bCs/>
          <w:color w:val="000000"/>
        </w:rPr>
      </w:pPr>
      <w:r>
        <w:rPr>
          <w:b/>
          <w:bCs/>
          <w:color w:val="000000"/>
        </w:rPr>
        <w:t>Семейная воспитательная группа</w:t>
      </w:r>
    </w:p>
    <w:p>
      <w:pPr>
        <w:pStyle w:val="Normal"/>
        <w:rPr/>
      </w:pPr>
      <w:r>
        <w:rPr>
          <w:color w:val="000000"/>
        </w:rPr>
        <w:t xml:space="preserve">Основное отличие этой формы от патроната </w:t>
      </w:r>
      <w:r>
        <w:rPr>
          <w:iCs/>
        </w:rPr>
        <w:t>–</w:t>
      </w:r>
      <w:r>
        <w:rPr>
          <w:color w:val="000000"/>
        </w:rPr>
        <w:t xml:space="preserve"> возможность помещения в семью ребенка, родители которого находятся в процессе реабилитации и не лишены родительских прав. Срок помещения в семью ограничен периодом его реабилитации. Семейная воспитательная группа является альтернативой пребыванию детей в специализированных учреждениях для несовершеннолетних. Воспитатель получает зарплату и пособие на содержание ребенка.  По сути, семейная воспитательная группа - это социальный патронат. </w:t>
      </w:r>
    </w:p>
    <w:p>
      <w:pPr>
        <w:pStyle w:val="Normal"/>
        <w:rPr/>
      </w:pPr>
      <w:r>
        <w:rPr/>
      </w:r>
    </w:p>
    <w:p>
      <w:pPr>
        <w:pStyle w:val="Normal"/>
        <w:rPr/>
      </w:pPr>
      <w:r>
        <w:rPr>
          <w:i/>
        </w:rPr>
        <w:t>Таблица 1</w:t>
      </w:r>
      <w:r>
        <w:rPr>
          <w:b/>
          <w:i/>
        </w:rPr>
        <w:t>.</w:t>
      </w:r>
      <w:r>
        <w:rPr>
          <w:b/>
        </w:rPr>
        <w:t xml:space="preserve">  Нормы возмещения расходов на воспитание детей-сирот в приемных семьях</w:t>
      </w:r>
    </w:p>
    <w:p>
      <w:pPr>
        <w:pStyle w:val="Normal"/>
        <w:rPr/>
      </w:pPr>
      <w:r>
        <w:rPr/>
      </w:r>
    </w:p>
    <w:tbl>
      <w:tblPr>
        <w:tblW w:w="8835" w:type="dxa"/>
        <w:jc w:val="left"/>
        <w:tblInd w:w="-20" w:type="dxa"/>
        <w:tblLayout w:type="fixed"/>
        <w:tblCellMar>
          <w:top w:w="15" w:type="dxa"/>
          <w:left w:w="15" w:type="dxa"/>
          <w:bottom w:w="0" w:type="dxa"/>
          <w:right w:w="15" w:type="dxa"/>
        </w:tblCellMar>
      </w:tblPr>
      <w:tblGrid>
        <w:gridCol w:w="3615"/>
        <w:gridCol w:w="1080"/>
        <w:gridCol w:w="282"/>
        <w:gridCol w:w="1929"/>
        <w:gridCol w:w="156"/>
        <w:gridCol w:w="1773"/>
      </w:tblGrid>
      <w:tr>
        <w:trPr>
          <w:trHeight w:val="225" w:hRule="atLeast"/>
          <w:cantSplit w:val="true"/>
        </w:trPr>
        <w:tc>
          <w:tcPr>
            <w:tcW w:w="36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Субъект РФ</w:t>
            </w:r>
          </w:p>
          <w:p>
            <w:pPr>
              <w:pStyle w:val="Normal"/>
              <w:rPr/>
            </w:pPr>
            <w:r>
              <w:rPr/>
            </w:r>
          </w:p>
          <w:p>
            <w:pPr>
              <w:pStyle w:val="Normal"/>
              <w:rPr/>
            </w:pPr>
            <w:r>
              <w:rPr/>
            </w:r>
          </w:p>
          <w:p>
            <w:pPr>
              <w:pStyle w:val="Normal"/>
              <w:rPr/>
            </w:pPr>
            <w:r>
              <w:rPr/>
            </w:r>
          </w:p>
          <w:p>
            <w:pPr>
              <w:pStyle w:val="Normal"/>
              <w:rPr/>
            </w:pPr>
            <w:r>
              <w:rPr/>
            </w:r>
          </w:p>
          <w:p>
            <w:pPr>
              <w:pStyle w:val="Normal"/>
              <w:rPr>
                <w:rFonts w:eastAsia="Arial Unicode MS"/>
              </w:rPr>
            </w:pPr>
            <w:r>
              <w:rPr>
                <w:rFonts w:eastAsia="Arial Unicode MS"/>
              </w:rPr>
            </w:r>
          </w:p>
        </w:tc>
        <w:tc>
          <w:tcPr>
            <w:tcW w:w="52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600" w:hRule="atLeast"/>
          <w:cantSplit w:val="true"/>
        </w:trPr>
        <w:tc>
          <w:tcPr>
            <w:tcW w:w="36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 xml:space="preserve">Число детей в приемных семьях       </w:t>
            </w:r>
          </w:p>
          <w:p>
            <w:pPr>
              <w:pStyle w:val="Normal"/>
              <w:rPr>
                <w:rFonts w:eastAsia="Arial Unicode MS"/>
              </w:rPr>
            </w:pPr>
            <w:r>
              <w:rPr>
                <w:rFonts w:eastAsia="Arial Unicode MS"/>
              </w:rPr>
            </w:r>
          </w:p>
          <w:p>
            <w:pPr>
              <w:pStyle w:val="Normal"/>
              <w:rPr>
                <w:rFonts w:eastAsia="Arial Unicode MS"/>
              </w:rPr>
            </w:pPr>
            <w:r>
              <w:rPr>
                <w:rFonts w:eastAsia="Arial Unicode MS"/>
              </w:rPr>
            </w:r>
          </w:p>
        </w:tc>
        <w:tc>
          <w:tcPr>
            <w:tcW w:w="414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rFonts w:eastAsia="Arial Unicode MS"/>
              </w:rPr>
              <w:t>Ежемесячные расходы на детей, находящихся в приемных семьях,</w:t>
            </w:r>
          </w:p>
          <w:p>
            <w:pPr>
              <w:pStyle w:val="Normal"/>
              <w:rPr/>
            </w:pPr>
            <w:r>
              <w:rPr>
                <w:rFonts w:eastAsia="Arial Unicode MS"/>
              </w:rPr>
              <w:t>в 2005 г. (руб.)</w:t>
            </w:r>
          </w:p>
        </w:tc>
      </w:tr>
      <w:tr>
        <w:trPr>
          <w:trHeight w:val="255" w:hRule="atLeast"/>
          <w:cantSplit w:val="true"/>
        </w:trPr>
        <w:tc>
          <w:tcPr>
            <w:tcW w:w="36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eastAsia="Arial Unicode MS"/>
              </w:rPr>
            </w:pPr>
            <w:r>
              <w:rPr>
                <w:rFonts w:eastAsia="Arial Unicode MS"/>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rPr>
            </w:pPr>
            <w:r>
              <w:rPr>
                <w:rFonts w:eastAsia="Arial Unicode MS"/>
              </w:rPr>
              <w:t xml:space="preserve">На ребенка </w:t>
            </w:r>
          </w:p>
        </w:tc>
        <w:tc>
          <w:tcPr>
            <w:tcW w:w="192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rPr>
            </w:pPr>
            <w:r>
              <w:rPr>
                <w:rFonts w:eastAsia="Arial Unicode MS"/>
              </w:rPr>
              <w:t>Оплата труда приемных родителей</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Республика Адыгея (Адыге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49</w:t>
            </w:r>
          </w:p>
        </w:tc>
        <w:tc>
          <w:tcPr>
            <w:tcW w:w="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eastAsia="Arial Unicode MS"/>
              </w:rPr>
            </w:pPr>
            <w:r>
              <w:rPr>
                <w:rFonts w:eastAsia="Arial Unicode MS"/>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rPr>
            </w:pPr>
            <w:r>
              <w:rPr>
                <w:rFonts w:eastAsia="Arial Unicode MS"/>
              </w:rPr>
              <w:t>1698</w:t>
            </w:r>
          </w:p>
        </w:tc>
        <w:tc>
          <w:tcPr>
            <w:tcW w:w="192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rPr>
            </w:pPr>
            <w:r>
              <w:rPr>
                <w:rFonts w:eastAsia="Arial Unicode MS"/>
              </w:rPr>
              <w:t>7846</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Республика Бурят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113</w:t>
            </w:r>
          </w:p>
        </w:tc>
        <w:tc>
          <w:tcPr>
            <w:tcW w:w="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eastAsia="Arial Unicode MS"/>
              </w:rPr>
            </w:pPr>
            <w:r>
              <w:rPr>
                <w:rFonts w:eastAsia="Arial Unicode MS"/>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rPr>
            </w:pPr>
            <w:r>
              <w:rPr>
                <w:rFonts w:eastAsia="Arial Unicode MS"/>
              </w:rPr>
              <w:t>7592</w:t>
            </w:r>
          </w:p>
        </w:tc>
        <w:tc>
          <w:tcPr>
            <w:tcW w:w="192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rPr>
            </w:pPr>
            <w:r>
              <w:rPr>
                <w:rFonts w:eastAsia="Arial Unicode MS"/>
              </w:rPr>
              <w:t>4966</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Республика Карел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10</w:t>
            </w:r>
          </w:p>
        </w:tc>
        <w:tc>
          <w:tcPr>
            <w:tcW w:w="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eastAsia="Arial Unicode MS"/>
              </w:rPr>
            </w:pPr>
            <w:r>
              <w:rPr>
                <w:rFonts w:eastAsia="Arial Unicode MS"/>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rPr>
            </w:pPr>
            <w:r>
              <w:rPr>
                <w:rFonts w:eastAsia="Arial Unicode MS"/>
              </w:rPr>
              <w:t>3742</w:t>
            </w:r>
          </w:p>
        </w:tc>
        <w:tc>
          <w:tcPr>
            <w:tcW w:w="192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rPr>
            </w:pPr>
            <w:r>
              <w:rPr>
                <w:rFonts w:eastAsia="Arial Unicode MS"/>
              </w:rPr>
              <w:t>247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Республика Марий Э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12</w:t>
            </w:r>
          </w:p>
        </w:tc>
        <w:tc>
          <w:tcPr>
            <w:tcW w:w="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eastAsia="Arial Unicode MS"/>
              </w:rPr>
            </w:pPr>
            <w:r>
              <w:rPr>
                <w:rFonts w:eastAsia="Arial Unicode MS"/>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rPr>
            </w:pPr>
            <w:r>
              <w:rPr>
                <w:rFonts w:eastAsia="Arial Unicode MS"/>
              </w:rPr>
              <w:t>1970,9</w:t>
            </w:r>
          </w:p>
        </w:tc>
        <w:tc>
          <w:tcPr>
            <w:tcW w:w="192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rPr>
            </w:pPr>
            <w:r>
              <w:rPr>
                <w:rFonts w:eastAsia="Arial Unicode MS"/>
              </w:rPr>
              <w:t>2365</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Республика Мордов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102</w:t>
            </w:r>
          </w:p>
        </w:tc>
        <w:tc>
          <w:tcPr>
            <w:tcW w:w="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eastAsia="Arial Unicode MS"/>
              </w:rPr>
            </w:pPr>
            <w:r>
              <w:rPr>
                <w:rFonts w:eastAsia="Arial Unicode MS"/>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rPr>
            </w:pPr>
            <w:r>
              <w:rPr>
                <w:rFonts w:eastAsia="Arial Unicode MS"/>
              </w:rPr>
              <w:t>1859</w:t>
            </w:r>
          </w:p>
        </w:tc>
        <w:tc>
          <w:tcPr>
            <w:tcW w:w="192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rPr>
            </w:pPr>
            <w:r>
              <w:rPr>
                <w:rFonts w:eastAsia="Arial Unicode MS"/>
              </w:rPr>
              <w:t>216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Республика Северная Осетия – Ала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18</w:t>
            </w:r>
          </w:p>
        </w:tc>
        <w:tc>
          <w:tcPr>
            <w:tcW w:w="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eastAsia="Arial Unicode MS"/>
              </w:rPr>
            </w:pPr>
            <w:r>
              <w:rPr>
                <w:rFonts w:eastAsia="Arial Unicode MS"/>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rPr>
            </w:pPr>
            <w:r>
              <w:rPr>
                <w:rFonts w:eastAsia="Arial Unicode MS"/>
              </w:rPr>
              <w:t>1985</w:t>
            </w:r>
          </w:p>
        </w:tc>
        <w:tc>
          <w:tcPr>
            <w:tcW w:w="192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rPr>
            </w:pPr>
            <w:r>
              <w:rPr>
                <w:rFonts w:eastAsia="Arial Unicode MS"/>
              </w:rPr>
              <w:t>203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Республика Татарстан (Татарста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315</w:t>
            </w:r>
          </w:p>
        </w:tc>
        <w:tc>
          <w:tcPr>
            <w:tcW w:w="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eastAsia="Arial Unicode MS"/>
              </w:rPr>
            </w:pPr>
            <w:r>
              <w:rPr>
                <w:rFonts w:eastAsia="Arial Unicode MS"/>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rPr>
            </w:pPr>
            <w:r>
              <w:rPr>
                <w:rFonts w:eastAsia="Arial Unicode MS"/>
              </w:rPr>
              <w:t>2300</w:t>
            </w:r>
          </w:p>
        </w:tc>
        <w:tc>
          <w:tcPr>
            <w:tcW w:w="192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rPr>
            </w:pPr>
            <w:r>
              <w:rPr>
                <w:rFonts w:eastAsia="Arial Unicode MS"/>
              </w:rPr>
              <w:t>909</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Удмуртская Республи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38</w:t>
            </w:r>
          </w:p>
        </w:tc>
        <w:tc>
          <w:tcPr>
            <w:tcW w:w="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eastAsia="Arial Unicode MS"/>
              </w:rPr>
            </w:pPr>
            <w:r>
              <w:rPr>
                <w:rFonts w:eastAsia="Arial Unicode MS"/>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rPr>
            </w:pPr>
            <w:r>
              <w:rPr>
                <w:rFonts w:eastAsia="Arial Unicode MS"/>
              </w:rPr>
              <w:t>3206</w:t>
            </w:r>
          </w:p>
        </w:tc>
        <w:tc>
          <w:tcPr>
            <w:tcW w:w="192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rPr>
            </w:pPr>
            <w:r>
              <w:rPr>
                <w:rFonts w:eastAsia="Arial Unicode MS"/>
              </w:rPr>
              <w:t>3645</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Республика Хакас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436</w:t>
            </w:r>
          </w:p>
        </w:tc>
        <w:tc>
          <w:tcPr>
            <w:tcW w:w="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eastAsia="Arial Unicode MS"/>
              </w:rPr>
            </w:pPr>
            <w:r>
              <w:rPr>
                <w:rFonts w:eastAsia="Arial Unicode MS"/>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rPr>
            </w:pPr>
            <w:r>
              <w:rPr>
                <w:rFonts w:eastAsia="Arial Unicode MS"/>
              </w:rPr>
              <w:t>2100</w:t>
            </w:r>
          </w:p>
        </w:tc>
        <w:tc>
          <w:tcPr>
            <w:tcW w:w="192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rPr>
            </w:pPr>
            <w:r>
              <w:rPr>
                <w:rFonts w:eastAsia="Arial Unicode MS"/>
              </w:rPr>
              <w:t>771</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Чеченская Республика</w:t>
            </w:r>
          </w:p>
        </w:tc>
        <w:tc>
          <w:tcPr>
            <w:tcW w:w="5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Нет приемных семей</w:t>
            </w:r>
          </w:p>
        </w:tc>
      </w:tr>
      <w:tr>
        <w:trPr>
          <w:trHeight w:val="192"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Чувашская Республика - Чувашия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77</w:t>
            </w:r>
          </w:p>
        </w:tc>
        <w:tc>
          <w:tcPr>
            <w:tcW w:w="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eastAsia="Arial Unicode MS"/>
              </w:rPr>
            </w:pPr>
            <w:r>
              <w:rPr>
                <w:rFonts w:eastAsia="Arial Unicode MS"/>
              </w:rPr>
            </w:r>
          </w:p>
        </w:tc>
        <w:tc>
          <w:tcPr>
            <w:tcW w:w="20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eastAsia="Arial Unicode MS"/>
              </w:rPr>
            </w:pPr>
            <w:r>
              <w:rPr>
                <w:rFonts w:eastAsia="Arial Unicode MS"/>
              </w:rPr>
            </w:r>
          </w:p>
        </w:tc>
        <w:tc>
          <w:tcPr>
            <w:tcW w:w="17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eastAsia="Arial Unicode MS"/>
              </w:rPr>
            </w:pPr>
            <w:r>
              <w:rPr>
                <w:rFonts w:eastAsia="Arial Unicode MS"/>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Алтайский кра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9</w:t>
            </w:r>
          </w:p>
        </w:tc>
        <w:tc>
          <w:tcPr>
            <w:tcW w:w="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eastAsia="Arial Unicode MS"/>
              </w:rPr>
            </w:pPr>
            <w:r>
              <w:rPr>
                <w:rFonts w:eastAsia="Arial Unicode MS"/>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rPr>
            </w:pPr>
            <w:r>
              <w:rPr>
                <w:rFonts w:eastAsia="Arial Unicode MS"/>
              </w:rPr>
              <w:t>4154</w:t>
            </w:r>
          </w:p>
        </w:tc>
        <w:tc>
          <w:tcPr>
            <w:tcW w:w="192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rPr>
            </w:pPr>
            <w:r>
              <w:rPr>
                <w:rFonts w:eastAsia="Arial Unicode MS"/>
              </w:rPr>
              <w:t>328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Краснодарский кра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80</w:t>
            </w:r>
          </w:p>
        </w:tc>
        <w:tc>
          <w:tcPr>
            <w:tcW w:w="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eastAsia="Arial Unicode MS"/>
              </w:rPr>
            </w:pPr>
            <w:r>
              <w:rPr>
                <w:rFonts w:eastAsia="Arial Unicode MS"/>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rPr>
            </w:pPr>
            <w:r>
              <w:rPr>
                <w:rFonts w:eastAsia="Arial Unicode MS"/>
              </w:rPr>
              <w:t>2491</w:t>
            </w:r>
          </w:p>
        </w:tc>
        <w:tc>
          <w:tcPr>
            <w:tcW w:w="192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rPr>
            </w:pPr>
            <w:r>
              <w:rPr>
                <w:rFonts w:eastAsia="Arial Unicode MS"/>
              </w:rPr>
              <w:t>139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Приморский кра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41</w:t>
            </w:r>
          </w:p>
        </w:tc>
        <w:tc>
          <w:tcPr>
            <w:tcW w:w="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eastAsia="Arial Unicode MS"/>
              </w:rPr>
            </w:pPr>
            <w:r>
              <w:rPr>
                <w:rFonts w:eastAsia="Arial Unicode MS"/>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rPr>
            </w:pPr>
            <w:r>
              <w:rPr>
                <w:rFonts w:eastAsia="Arial Unicode MS"/>
              </w:rPr>
              <w:t>6886</w:t>
            </w:r>
          </w:p>
        </w:tc>
        <w:tc>
          <w:tcPr>
            <w:tcW w:w="192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rPr>
            </w:pPr>
            <w:r>
              <w:rPr>
                <w:rFonts w:eastAsia="Arial Unicode MS"/>
              </w:rPr>
              <w:t>4948</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Архангельская обла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138</w:t>
            </w:r>
          </w:p>
        </w:tc>
        <w:tc>
          <w:tcPr>
            <w:tcW w:w="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eastAsia="Arial Unicode MS"/>
              </w:rPr>
            </w:pPr>
            <w:r>
              <w:rPr>
                <w:rFonts w:eastAsia="Arial Unicode MS"/>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rPr>
            </w:pPr>
            <w:r>
              <w:rPr>
                <w:rFonts w:eastAsia="Arial Unicode MS"/>
              </w:rPr>
              <w:t>3228</w:t>
            </w:r>
          </w:p>
        </w:tc>
        <w:tc>
          <w:tcPr>
            <w:tcW w:w="192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rPr>
            </w:pPr>
            <w:r>
              <w:rPr>
                <w:rFonts w:eastAsia="Arial Unicode MS"/>
              </w:rPr>
              <w:t>1224</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Астраханская обла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64</w:t>
            </w:r>
          </w:p>
        </w:tc>
        <w:tc>
          <w:tcPr>
            <w:tcW w:w="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eastAsia="Arial Unicode MS"/>
              </w:rPr>
            </w:pPr>
            <w:r>
              <w:rPr>
                <w:rFonts w:eastAsia="Arial Unicode MS"/>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rPr>
            </w:pPr>
            <w:r>
              <w:rPr>
                <w:rFonts w:eastAsia="Arial Unicode MS"/>
              </w:rPr>
              <w:t>1995</w:t>
            </w:r>
          </w:p>
        </w:tc>
        <w:tc>
          <w:tcPr>
            <w:tcW w:w="192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rPr>
            </w:pPr>
            <w:r>
              <w:rPr>
                <w:rFonts w:eastAsia="Arial Unicode MS"/>
              </w:rPr>
              <w:t>216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Белгородская обла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77</w:t>
            </w:r>
          </w:p>
        </w:tc>
        <w:tc>
          <w:tcPr>
            <w:tcW w:w="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eastAsia="Arial Unicode MS"/>
              </w:rPr>
            </w:pPr>
            <w:r>
              <w:rPr>
                <w:rFonts w:eastAsia="Arial Unicode MS"/>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rPr>
            </w:pPr>
            <w:r>
              <w:rPr>
                <w:rFonts w:eastAsia="Arial Unicode MS"/>
              </w:rPr>
              <w:t>2072 (ш)</w:t>
            </w:r>
            <w:r>
              <w:rPr>
                <w:rStyle w:val="FootnoteCharacters"/>
                <w:rStyle w:val="FootnoteAnchor"/>
                <w:rFonts w:eastAsia="Arial Unicode MS"/>
              </w:rPr>
              <w:footnoteReference w:id="4"/>
            </w:r>
          </w:p>
        </w:tc>
        <w:tc>
          <w:tcPr>
            <w:tcW w:w="192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rFonts w:eastAsia="Arial Unicode MS"/>
              </w:rPr>
              <w:t>по ЕТС</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Владимирская обла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240</w:t>
            </w:r>
          </w:p>
        </w:tc>
        <w:tc>
          <w:tcPr>
            <w:tcW w:w="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eastAsia="Arial Unicode MS"/>
              </w:rPr>
            </w:pPr>
            <w:r>
              <w:rPr>
                <w:rFonts w:eastAsia="Arial Unicode MS"/>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rPr>
            </w:pPr>
            <w:r>
              <w:rPr>
                <w:rFonts w:eastAsia="Arial Unicode MS"/>
              </w:rPr>
              <w:t>4659</w:t>
            </w:r>
          </w:p>
        </w:tc>
        <w:tc>
          <w:tcPr>
            <w:tcW w:w="192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rPr>
            </w:pPr>
            <w:r>
              <w:rPr>
                <w:rFonts w:eastAsia="Arial Unicode MS"/>
              </w:rPr>
              <w:t>250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Вологодская обла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76</w:t>
            </w:r>
          </w:p>
        </w:tc>
        <w:tc>
          <w:tcPr>
            <w:tcW w:w="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eastAsia="Arial Unicode MS"/>
              </w:rPr>
            </w:pPr>
            <w:r>
              <w:rPr>
                <w:rFonts w:eastAsia="Arial Unicode MS"/>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rPr>
            </w:pPr>
            <w:r>
              <w:rPr>
                <w:rFonts w:eastAsia="Arial Unicode MS"/>
              </w:rPr>
              <w:t>2600</w:t>
            </w:r>
          </w:p>
        </w:tc>
        <w:tc>
          <w:tcPr>
            <w:tcW w:w="192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rPr>
            </w:pPr>
            <w:r>
              <w:rPr>
                <w:rFonts w:eastAsia="Arial Unicode MS"/>
              </w:rPr>
              <w:t>576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Воронежская обла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58</w:t>
            </w:r>
          </w:p>
        </w:tc>
        <w:tc>
          <w:tcPr>
            <w:tcW w:w="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eastAsia="Arial Unicode MS"/>
              </w:rPr>
            </w:pPr>
            <w:r>
              <w:rPr>
                <w:rFonts w:eastAsia="Arial Unicode MS"/>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rPr>
            </w:pPr>
            <w:r>
              <w:rPr>
                <w:rFonts w:eastAsia="Arial Unicode MS"/>
              </w:rPr>
              <w:t>2646</w:t>
            </w:r>
          </w:p>
        </w:tc>
        <w:tc>
          <w:tcPr>
            <w:tcW w:w="192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rPr>
            </w:pPr>
            <w:r>
              <w:rPr>
                <w:rFonts w:eastAsia="Arial Unicode MS"/>
              </w:rPr>
              <w:t>От 720 руб. до 7200 руб.</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Ивановская обла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11</w:t>
            </w:r>
          </w:p>
        </w:tc>
        <w:tc>
          <w:tcPr>
            <w:tcW w:w="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eastAsia="Arial Unicode MS"/>
              </w:rPr>
            </w:pPr>
            <w:r>
              <w:rPr>
                <w:rFonts w:eastAsia="Arial Unicode MS"/>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rPr>
            </w:pPr>
            <w:r>
              <w:rPr>
                <w:rFonts w:eastAsia="Arial Unicode MS"/>
              </w:rPr>
              <w:t>4100</w:t>
            </w:r>
          </w:p>
        </w:tc>
        <w:tc>
          <w:tcPr>
            <w:tcW w:w="192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rPr>
            </w:pPr>
            <w:r>
              <w:rPr>
                <w:rFonts w:eastAsia="Arial Unicode MS"/>
              </w:rPr>
              <w:t>170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Иркутская обла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54</w:t>
            </w:r>
          </w:p>
        </w:tc>
        <w:tc>
          <w:tcPr>
            <w:tcW w:w="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eastAsia="Arial Unicode MS"/>
              </w:rPr>
            </w:pPr>
            <w:r>
              <w:rPr>
                <w:rFonts w:eastAsia="Arial Unicode MS"/>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rPr>
            </w:pPr>
            <w:r>
              <w:rPr>
                <w:rFonts w:eastAsia="Arial Unicode MS"/>
              </w:rPr>
              <w:t>8576</w:t>
            </w:r>
          </w:p>
        </w:tc>
        <w:tc>
          <w:tcPr>
            <w:tcW w:w="192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rPr>
            </w:pPr>
            <w:r>
              <w:rPr>
                <w:rFonts w:eastAsia="Arial Unicode MS"/>
              </w:rPr>
              <w:t>5842</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Калужская обла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486</w:t>
            </w:r>
          </w:p>
        </w:tc>
        <w:tc>
          <w:tcPr>
            <w:tcW w:w="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eastAsia="Arial Unicode MS"/>
              </w:rPr>
            </w:pPr>
            <w:r>
              <w:rPr>
                <w:rFonts w:eastAsia="Arial Unicode MS"/>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rPr>
            </w:pPr>
            <w:r>
              <w:rPr>
                <w:rFonts w:eastAsia="Arial Unicode MS"/>
              </w:rPr>
              <w:t>4000</w:t>
            </w:r>
          </w:p>
        </w:tc>
        <w:tc>
          <w:tcPr>
            <w:tcW w:w="192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rPr>
            </w:pPr>
            <w:r>
              <w:rPr>
                <w:rFonts w:eastAsia="Arial Unicode MS"/>
              </w:rPr>
              <w:t>420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Кировская обла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159</w:t>
            </w:r>
          </w:p>
        </w:tc>
        <w:tc>
          <w:tcPr>
            <w:tcW w:w="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eastAsia="Arial Unicode MS"/>
              </w:rPr>
            </w:pPr>
            <w:r>
              <w:rPr>
                <w:rFonts w:eastAsia="Arial Unicode MS"/>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rPr>
            </w:pPr>
            <w:r>
              <w:rPr>
                <w:rFonts w:eastAsia="Arial Unicode MS"/>
              </w:rPr>
              <w:t>2700</w:t>
            </w:r>
          </w:p>
        </w:tc>
        <w:tc>
          <w:tcPr>
            <w:tcW w:w="192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bCs/>
              </w:rPr>
            </w:pPr>
            <w:r>
              <w:rPr>
                <w:rFonts w:eastAsia="Arial Unicode MS"/>
                <w:bCs/>
              </w:rPr>
              <w:t>0,2 ставки</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Костромская обла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162</w:t>
            </w:r>
          </w:p>
        </w:tc>
        <w:tc>
          <w:tcPr>
            <w:tcW w:w="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eastAsia="Arial Unicode MS"/>
              </w:rPr>
            </w:pPr>
            <w:r>
              <w:rPr>
                <w:rFonts w:eastAsia="Arial Unicode MS"/>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rPr>
            </w:pPr>
            <w:r>
              <w:rPr>
                <w:rFonts w:eastAsia="Arial Unicode MS"/>
              </w:rPr>
              <w:t>2289</w:t>
            </w:r>
          </w:p>
        </w:tc>
        <w:tc>
          <w:tcPr>
            <w:tcW w:w="192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rPr>
            </w:pPr>
            <w:r>
              <w:rPr>
                <w:rFonts w:eastAsia="Arial Unicode MS"/>
              </w:rPr>
              <w:t>1947</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Курганская обла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145</w:t>
            </w:r>
          </w:p>
        </w:tc>
        <w:tc>
          <w:tcPr>
            <w:tcW w:w="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eastAsia="Arial Unicode MS"/>
              </w:rPr>
            </w:pPr>
            <w:r>
              <w:rPr>
                <w:rFonts w:eastAsia="Arial Unicode MS"/>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rPr>
            </w:pPr>
            <w:r>
              <w:rPr>
                <w:rFonts w:eastAsia="Arial Unicode MS"/>
              </w:rPr>
              <w:t>1835</w:t>
            </w:r>
          </w:p>
        </w:tc>
        <w:tc>
          <w:tcPr>
            <w:tcW w:w="192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rPr>
            </w:pPr>
            <w:r>
              <w:rPr>
                <w:rFonts w:eastAsia="Arial Unicode MS"/>
              </w:rPr>
              <w:t>2484</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Ленинградская обла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eastAsia="Arial Unicode MS"/>
              </w:rPr>
            </w:pPr>
            <w:r>
              <w:rPr>
                <w:rFonts w:eastAsia="Arial Unicode MS"/>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rPr>
            </w:pPr>
            <w:r>
              <w:rPr>
                <w:rFonts w:eastAsia="Arial Unicode MS"/>
              </w:rPr>
              <w:t>1500</w:t>
            </w:r>
          </w:p>
        </w:tc>
        <w:tc>
          <w:tcPr>
            <w:tcW w:w="192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rPr>
            </w:pPr>
            <w:r>
              <w:rPr>
                <w:rFonts w:eastAsia="Arial Unicode MS"/>
                <w:bCs/>
              </w:rPr>
              <w:t xml:space="preserve">50% </w:t>
            </w:r>
            <w:r>
              <w:rPr>
                <w:rFonts w:eastAsia="Arial Unicode MS"/>
              </w:rPr>
              <w:t>14 р. ЕТС</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Нижегородская обла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30</w:t>
            </w:r>
          </w:p>
        </w:tc>
        <w:tc>
          <w:tcPr>
            <w:tcW w:w="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eastAsia="Arial Unicode MS"/>
              </w:rPr>
            </w:pPr>
            <w:r>
              <w:rPr>
                <w:rFonts w:eastAsia="Arial Unicode MS"/>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rPr>
            </w:pPr>
            <w:r>
              <w:rPr>
                <w:rFonts w:eastAsia="Arial Unicode MS"/>
              </w:rPr>
              <w:t>В размере опекунского пособия</w:t>
            </w:r>
          </w:p>
        </w:tc>
        <w:tc>
          <w:tcPr>
            <w:tcW w:w="192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rPr>
            </w:pPr>
            <w:r>
              <w:rPr>
                <w:rFonts w:eastAsia="Arial Unicode MS"/>
              </w:rPr>
              <w:t>3 МРОТ</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Новгородская обла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229</w:t>
            </w:r>
          </w:p>
        </w:tc>
        <w:tc>
          <w:tcPr>
            <w:tcW w:w="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eastAsia="Arial Unicode MS"/>
              </w:rPr>
            </w:pPr>
            <w:r>
              <w:rPr>
                <w:rFonts w:eastAsia="Arial Unicode MS"/>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rPr>
            </w:pPr>
            <w:r>
              <w:rPr>
                <w:rFonts w:eastAsia="Arial Unicode MS"/>
              </w:rPr>
              <w:t>3692</w:t>
            </w:r>
          </w:p>
        </w:tc>
        <w:tc>
          <w:tcPr>
            <w:tcW w:w="192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rPr>
            </w:pPr>
            <w:r>
              <w:rPr>
                <w:rFonts w:eastAsia="Arial Unicode MS"/>
              </w:rPr>
              <w:t>1461</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Омская обла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136</w:t>
            </w:r>
          </w:p>
        </w:tc>
        <w:tc>
          <w:tcPr>
            <w:tcW w:w="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eastAsia="Arial Unicode MS"/>
              </w:rPr>
            </w:pPr>
            <w:r>
              <w:rPr>
                <w:rFonts w:eastAsia="Arial Unicode MS"/>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rPr>
            </w:pPr>
            <w:r>
              <w:rPr>
                <w:rFonts w:eastAsia="Arial Unicode MS"/>
              </w:rPr>
              <w:t>5185</w:t>
            </w:r>
          </w:p>
        </w:tc>
        <w:tc>
          <w:tcPr>
            <w:tcW w:w="192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rPr>
            </w:pPr>
            <w:r>
              <w:rPr>
                <w:rFonts w:eastAsia="Arial Unicode MS"/>
              </w:rPr>
              <w:t>9154</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Орловская обла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6</w:t>
            </w:r>
          </w:p>
        </w:tc>
        <w:tc>
          <w:tcPr>
            <w:tcW w:w="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eastAsia="Arial Unicode MS"/>
              </w:rPr>
            </w:pPr>
            <w:r>
              <w:rPr>
                <w:rFonts w:eastAsia="Arial Unicode MS"/>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rPr>
            </w:pPr>
            <w:r>
              <w:rPr>
                <w:rFonts w:eastAsia="Arial Unicode MS"/>
              </w:rPr>
              <w:t>2500</w:t>
            </w:r>
          </w:p>
        </w:tc>
        <w:tc>
          <w:tcPr>
            <w:tcW w:w="192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rPr>
            </w:pPr>
            <w:r>
              <w:rPr>
                <w:rFonts w:eastAsia="Arial Unicode MS"/>
              </w:rPr>
              <w:t>5375</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Пензенская обла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135</w:t>
            </w:r>
          </w:p>
        </w:tc>
        <w:tc>
          <w:tcPr>
            <w:tcW w:w="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eastAsia="Arial Unicode MS"/>
              </w:rPr>
            </w:pPr>
            <w:r>
              <w:rPr>
                <w:rFonts w:eastAsia="Arial Unicode MS"/>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rPr>
            </w:pPr>
            <w:r>
              <w:rPr>
                <w:rFonts w:eastAsia="Arial Unicode MS"/>
              </w:rPr>
              <w:t>2706</w:t>
            </w:r>
          </w:p>
        </w:tc>
        <w:tc>
          <w:tcPr>
            <w:tcW w:w="192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rPr>
            </w:pPr>
            <w:r>
              <w:rPr>
                <w:rFonts w:eastAsia="Arial Unicode MS"/>
              </w:rPr>
              <w:t>1212</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Пермская обла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1352</w:t>
            </w:r>
          </w:p>
        </w:tc>
        <w:tc>
          <w:tcPr>
            <w:tcW w:w="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eastAsia="Arial Unicode MS"/>
              </w:rPr>
            </w:pPr>
            <w:r>
              <w:rPr>
                <w:rFonts w:eastAsia="Arial Unicode MS"/>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rPr>
            </w:pPr>
            <w:r>
              <w:rPr>
                <w:rFonts w:eastAsia="Arial Unicode MS"/>
              </w:rPr>
              <w:t>2950</w:t>
            </w:r>
          </w:p>
        </w:tc>
        <w:tc>
          <w:tcPr>
            <w:tcW w:w="192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rPr>
            </w:pPr>
            <w:r>
              <w:rPr>
                <w:rFonts w:eastAsia="Arial Unicode MS"/>
              </w:rPr>
              <w:t>1945</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Рязанская обла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33</w:t>
            </w:r>
          </w:p>
        </w:tc>
        <w:tc>
          <w:tcPr>
            <w:tcW w:w="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eastAsia="Arial Unicode MS"/>
              </w:rPr>
            </w:pPr>
            <w:r>
              <w:rPr>
                <w:rFonts w:eastAsia="Arial Unicode MS"/>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rPr>
            </w:pPr>
            <w:r>
              <w:rPr>
                <w:rFonts w:eastAsia="Arial Unicode MS"/>
              </w:rPr>
              <w:t>3500</w:t>
            </w:r>
          </w:p>
        </w:tc>
        <w:tc>
          <w:tcPr>
            <w:tcW w:w="192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rPr>
            </w:pPr>
            <w:r>
              <w:rPr>
                <w:rFonts w:eastAsia="Arial Unicode MS"/>
              </w:rPr>
              <w:t>300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Самарская обла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2697</w:t>
            </w:r>
          </w:p>
        </w:tc>
        <w:tc>
          <w:tcPr>
            <w:tcW w:w="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eastAsia="Arial Unicode MS"/>
              </w:rPr>
            </w:pPr>
            <w:r>
              <w:rPr>
                <w:rFonts w:eastAsia="Arial Unicode MS"/>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rPr>
            </w:pPr>
            <w:r>
              <w:rPr>
                <w:rFonts w:eastAsia="Arial Unicode MS"/>
              </w:rPr>
              <w:t>1300</w:t>
            </w:r>
          </w:p>
        </w:tc>
        <w:tc>
          <w:tcPr>
            <w:tcW w:w="192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rPr>
            </w:pPr>
            <w:r>
              <w:rPr>
                <w:rFonts w:eastAsia="Arial Unicode MS"/>
              </w:rPr>
              <w:t>1575</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Саратовская обла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102</w:t>
            </w:r>
          </w:p>
        </w:tc>
        <w:tc>
          <w:tcPr>
            <w:tcW w:w="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eastAsia="Arial Unicode MS"/>
              </w:rPr>
            </w:pPr>
            <w:r>
              <w:rPr>
                <w:rFonts w:eastAsia="Arial Unicode MS"/>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eastAsia="Arial Unicode MS"/>
              </w:rPr>
            </w:pPr>
            <w:r>
              <w:rPr>
                <w:rFonts w:eastAsia="Arial Unicode MS"/>
              </w:rPr>
            </w:r>
          </w:p>
        </w:tc>
        <w:tc>
          <w:tcPr>
            <w:tcW w:w="192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eastAsia="Arial Unicode MS"/>
              </w:rPr>
            </w:pPr>
            <w:r>
              <w:rPr>
                <w:rFonts w:eastAsia="Arial Unicode MS"/>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Смоленская обла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7</w:t>
            </w:r>
          </w:p>
        </w:tc>
        <w:tc>
          <w:tcPr>
            <w:tcW w:w="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eastAsia="Arial Unicode MS"/>
              </w:rPr>
            </w:pPr>
            <w:r>
              <w:rPr>
                <w:rFonts w:eastAsia="Arial Unicode MS"/>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rPr>
            </w:pPr>
            <w:r>
              <w:rPr>
                <w:rFonts w:eastAsia="Arial Unicode MS"/>
              </w:rPr>
              <w:t>2452</w:t>
            </w:r>
          </w:p>
        </w:tc>
        <w:tc>
          <w:tcPr>
            <w:tcW w:w="192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rPr>
            </w:pPr>
            <w:r>
              <w:rPr>
                <w:rFonts w:eastAsia="Arial Unicode MS"/>
              </w:rPr>
              <w:t>50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Тамбовская обла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35</w:t>
            </w:r>
          </w:p>
        </w:tc>
        <w:tc>
          <w:tcPr>
            <w:tcW w:w="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eastAsia="Arial Unicode MS"/>
              </w:rPr>
            </w:pPr>
            <w:r>
              <w:rPr>
                <w:rFonts w:eastAsia="Arial Unicode MS"/>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rPr>
            </w:pPr>
            <w:r>
              <w:rPr>
                <w:rFonts w:eastAsia="Arial Unicode MS"/>
              </w:rPr>
              <w:t>1845</w:t>
            </w:r>
          </w:p>
        </w:tc>
        <w:tc>
          <w:tcPr>
            <w:tcW w:w="192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rPr>
            </w:pPr>
            <w:r>
              <w:rPr>
                <w:rFonts w:eastAsia="Arial Unicode MS"/>
              </w:rPr>
              <w:t>2081</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Тверская обла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36</w:t>
            </w:r>
          </w:p>
        </w:tc>
        <w:tc>
          <w:tcPr>
            <w:tcW w:w="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eastAsia="Arial Unicode MS"/>
              </w:rPr>
            </w:pPr>
            <w:r>
              <w:rPr>
                <w:rFonts w:eastAsia="Arial Unicode MS"/>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rPr>
            </w:pPr>
            <w:r>
              <w:rPr>
                <w:rFonts w:eastAsia="Arial Unicode MS"/>
              </w:rPr>
              <w:t>2509</w:t>
            </w:r>
          </w:p>
        </w:tc>
        <w:tc>
          <w:tcPr>
            <w:tcW w:w="192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rPr>
            </w:pPr>
            <w:r>
              <w:rPr>
                <w:rFonts w:eastAsia="Arial Unicode MS"/>
              </w:rPr>
              <w:t>134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Томская обла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eastAsia="Arial Unicode MS"/>
              </w:rPr>
            </w:pPr>
            <w:r>
              <w:rPr>
                <w:rFonts w:eastAsia="Arial Unicode MS"/>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rPr>
            </w:pPr>
            <w:r>
              <w:rPr>
                <w:rFonts w:eastAsia="Arial Unicode MS"/>
              </w:rPr>
              <w:t>2257,9</w:t>
            </w:r>
          </w:p>
        </w:tc>
        <w:tc>
          <w:tcPr>
            <w:tcW w:w="192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rPr>
            </w:pPr>
            <w:r>
              <w:rPr>
                <w:rFonts w:eastAsia="Arial Unicode MS"/>
              </w:rPr>
              <w:t>1328</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Тульская обла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221</w:t>
            </w:r>
          </w:p>
        </w:tc>
        <w:tc>
          <w:tcPr>
            <w:tcW w:w="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eastAsia="Arial Unicode MS"/>
              </w:rPr>
            </w:pPr>
            <w:r>
              <w:rPr>
                <w:rFonts w:eastAsia="Arial Unicode MS"/>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rPr>
            </w:pPr>
            <w:r>
              <w:rPr>
                <w:rFonts w:eastAsia="Arial Unicode MS"/>
              </w:rPr>
              <w:t>3700</w:t>
            </w:r>
          </w:p>
        </w:tc>
        <w:tc>
          <w:tcPr>
            <w:tcW w:w="192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rPr>
            </w:pPr>
            <w:r>
              <w:rPr>
                <w:rFonts w:eastAsia="Arial Unicode MS"/>
              </w:rPr>
              <w:t>191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Челябинская обла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45</w:t>
            </w:r>
          </w:p>
        </w:tc>
        <w:tc>
          <w:tcPr>
            <w:tcW w:w="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eastAsia="Arial Unicode MS"/>
              </w:rPr>
            </w:pPr>
            <w:r>
              <w:rPr>
                <w:rFonts w:eastAsia="Arial Unicode MS"/>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rPr>
            </w:pPr>
            <w:r>
              <w:rPr>
                <w:rFonts w:eastAsia="Arial Unicode MS"/>
              </w:rPr>
              <w:t>2326,2</w:t>
            </w:r>
          </w:p>
        </w:tc>
        <w:tc>
          <w:tcPr>
            <w:tcW w:w="192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rPr>
            </w:pPr>
            <w:r>
              <w:rPr>
                <w:rFonts w:eastAsia="Arial Unicode MS"/>
              </w:rPr>
              <w:t>2592,1</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Читинская обла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12</w:t>
            </w:r>
          </w:p>
        </w:tc>
        <w:tc>
          <w:tcPr>
            <w:tcW w:w="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eastAsia="Arial Unicode MS"/>
              </w:rPr>
            </w:pPr>
            <w:r>
              <w:rPr>
                <w:rFonts w:eastAsia="Arial Unicode MS"/>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rPr>
            </w:pPr>
            <w:r>
              <w:rPr>
                <w:rFonts w:eastAsia="Arial Unicode MS"/>
              </w:rPr>
              <w:t>2823</w:t>
            </w:r>
          </w:p>
        </w:tc>
        <w:tc>
          <w:tcPr>
            <w:tcW w:w="192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bCs/>
              </w:rPr>
            </w:pPr>
            <w:r>
              <w:rPr>
                <w:rFonts w:eastAsia="Arial Unicode MS"/>
                <w:bCs/>
              </w:rPr>
              <w:t>По 2 ст.воспитателя на 1 семью</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Корякский автономный окру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5</w:t>
            </w:r>
          </w:p>
        </w:tc>
        <w:tc>
          <w:tcPr>
            <w:tcW w:w="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eastAsia="Arial Unicode MS"/>
              </w:rPr>
            </w:pPr>
            <w:r>
              <w:rPr>
                <w:rFonts w:eastAsia="Arial Unicode MS"/>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rPr>
            </w:pPr>
            <w:r>
              <w:rPr>
                <w:rFonts w:eastAsia="Arial Unicode MS"/>
              </w:rPr>
              <w:t>3873</w:t>
            </w:r>
          </w:p>
        </w:tc>
        <w:tc>
          <w:tcPr>
            <w:tcW w:w="192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rPr>
            </w:pPr>
            <w:r>
              <w:rPr>
                <w:rFonts w:eastAsia="Arial Unicode MS"/>
              </w:rPr>
              <w:t>2936</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Ненецкий автономный окру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4</w:t>
            </w:r>
          </w:p>
        </w:tc>
        <w:tc>
          <w:tcPr>
            <w:tcW w:w="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eastAsia="Arial Unicode MS"/>
              </w:rPr>
            </w:pPr>
            <w:r>
              <w:rPr>
                <w:rFonts w:eastAsia="Arial Unicode MS"/>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rPr>
            </w:pPr>
            <w:r>
              <w:rPr>
                <w:rFonts w:eastAsia="Arial Unicode MS"/>
              </w:rPr>
              <w:t>5550</w:t>
            </w:r>
          </w:p>
        </w:tc>
        <w:tc>
          <w:tcPr>
            <w:tcW w:w="192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rPr>
            </w:pPr>
            <w:r>
              <w:rPr>
                <w:rFonts w:eastAsia="Arial Unicode MS"/>
              </w:rPr>
              <w:t>268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Ямало-Ненецкий автономный окру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55</w:t>
            </w:r>
          </w:p>
        </w:tc>
        <w:tc>
          <w:tcPr>
            <w:tcW w:w="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eastAsia="Arial Unicode MS"/>
              </w:rPr>
            </w:pPr>
            <w:r>
              <w:rPr>
                <w:rFonts w:eastAsia="Arial Unicode MS"/>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rPr>
            </w:pPr>
            <w:r>
              <w:rPr>
                <w:rFonts w:eastAsia="Arial Unicode MS"/>
              </w:rPr>
              <w:t>5350</w:t>
            </w:r>
          </w:p>
        </w:tc>
        <w:tc>
          <w:tcPr>
            <w:tcW w:w="192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rPr>
            </w:pPr>
            <w:r>
              <w:rPr>
                <w:rFonts w:eastAsia="Arial Unicode MS"/>
              </w:rPr>
              <w:t>4258</w:t>
            </w:r>
          </w:p>
        </w:tc>
      </w:tr>
    </w:tbl>
    <w:p>
      <w:pPr>
        <w:pStyle w:val="Normal"/>
        <w:rPr/>
      </w:pPr>
      <w:r>
        <w:rPr/>
      </w:r>
    </w:p>
    <w:p>
      <w:pPr>
        <w:pStyle w:val="Normal"/>
        <w:jc w:val="both"/>
        <w:rPr/>
      </w:pPr>
      <w:r>
        <w:rPr/>
      </w:r>
    </w:p>
    <w:p>
      <w:pPr>
        <w:pStyle w:val="Normal"/>
        <w:rPr>
          <w:b/>
          <w:b/>
        </w:rPr>
      </w:pPr>
      <w:r>
        <w:rPr>
          <w:b/>
        </w:rPr>
        <w:t>Законодательная база РФ: проблемы и достижения</w:t>
      </w:r>
    </w:p>
    <w:p>
      <w:pPr>
        <w:pStyle w:val="Normal"/>
        <w:rPr/>
      </w:pPr>
      <w:r>
        <w:rPr/>
        <w:t>Б. Альтшулер</w:t>
      </w:r>
    </w:p>
    <w:p>
      <w:pPr>
        <w:pStyle w:val="Normal"/>
        <w:rPr/>
      </w:pPr>
      <w:r>
        <w:rPr/>
        <w:t>руководитель РОО «Право ребенка»</w:t>
      </w:r>
    </w:p>
    <w:p>
      <w:pPr>
        <w:pStyle w:val="Normal"/>
        <w:rPr/>
      </w:pPr>
      <w:r>
        <w:rPr/>
      </w:r>
    </w:p>
    <w:p>
      <w:pPr>
        <w:pStyle w:val="Normal"/>
        <w:rPr/>
      </w:pPr>
      <w:r>
        <w:rPr/>
        <w:t>Численность детского населения в Российской Федерации уменьшается примерно на 1 млн. человек в год (1997 г. – 36,7 млн. несовершеннолетних, 1998 г. – 35,9 млн., 1999 г. – 34,9 млн., 2000 г. – 33,9 млн., 2001г. – 32,8 млн., 2002 г. – 31,6 млн., 2003 г. – 30,5 млн.) в первую очередь из-за низкой рождаемости</w:t>
      </w:r>
      <w:r>
        <w:rPr>
          <w:rStyle w:val="FootnoteCharacters"/>
          <w:rStyle w:val="FootnoteAnchor"/>
        </w:rPr>
        <w:footnoteReference w:id="5"/>
      </w:r>
      <w:r>
        <w:rPr/>
        <w:t xml:space="preserve">.  </w:t>
      </w:r>
    </w:p>
    <w:p>
      <w:pPr>
        <w:pStyle w:val="Normal"/>
        <w:rPr/>
      </w:pPr>
      <w:r>
        <w:rPr/>
        <w:t>Несмотря на это число сирот ежегодно увеличивается: 1998 г. – 620,1 тыс., 1999 г. – 638,2 тыс., 2000 г. – 662,8 тыс., 2001 г.  – 685,2 тыс., 2002 г. – 699,2 тыс.</w:t>
      </w:r>
      <w:r>
        <w:rPr>
          <w:rStyle w:val="FootnoteCharacters"/>
          <w:rStyle w:val="FootnoteAnchor"/>
        </w:rPr>
        <w:footnoteReference w:id="6"/>
      </w:r>
      <w:r>
        <w:rPr/>
        <w:t>, 2005 г. – около 800 тыс.</w:t>
      </w:r>
      <w:r>
        <w:rPr>
          <w:rStyle w:val="FootnoteCharacters"/>
          <w:rStyle w:val="FootnoteAnchor"/>
        </w:rPr>
        <w:footnoteReference w:id="7"/>
      </w:r>
      <w:r>
        <w:rPr/>
        <w:t xml:space="preserve">, из них около 92% – так называемые «социальные сироты». Примерно каждый третий из них помещается на постоянное проживание в дом ребенка, детский дом или школу-интернат. В настоящее время в интернатных учреждениях живут более 260 тыс. </w:t>
      </w:r>
      <w:r>
        <w:rPr>
          <w:bCs/>
        </w:rPr>
        <w:t>сирот</w:t>
      </w:r>
      <w:r>
        <w:rPr/>
        <w:t xml:space="preserve"> (обычно до 18 лет, но нередко и до 23-летнего возраста). Остальные 2/3 сирот находятся в замещающих семьях: 375 тыс. – под опекой (попечительством), 11 тыс. – в приемных семьях, 159 тыс. – в семьях усыновителей, более 4 тыс. – в патронатных семьях, </w:t>
      </w:r>
      <w:r>
        <w:rPr>
          <w:bCs/>
        </w:rPr>
        <w:t>400 детей – в детских домах семейного типа</w:t>
      </w:r>
      <w:r>
        <w:rPr/>
        <w:t>. Опекунская семья – наиболее распространенная форма замещающей семьи; под опеку, в основном, берут ребенка близкие родственники.</w:t>
      </w:r>
    </w:p>
    <w:p>
      <w:pPr>
        <w:pStyle w:val="Normal"/>
        <w:rPr/>
      </w:pPr>
      <w:r>
        <w:rPr/>
      </w:r>
    </w:p>
    <w:p>
      <w:pPr>
        <w:pStyle w:val="Normal"/>
        <w:rPr/>
      </w:pPr>
      <w:r>
        <w:rPr/>
        <w:t xml:space="preserve">                                                                  </w:t>
      </w:r>
      <w:r>
        <w:rPr/>
        <w:t>* * *</w:t>
      </w:r>
    </w:p>
    <w:p>
      <w:pPr>
        <w:pStyle w:val="Normal"/>
        <w:rPr/>
      </w:pPr>
      <w:r>
        <w:rPr/>
        <w:t xml:space="preserve">Следует различать усыновление отчимами и мачехами (естественный результат распада старых и возникновения новых семей, когда отчим или мачеха </w:t>
      </w:r>
      <w:r>
        <w:rPr>
          <w:bCs/>
        </w:rPr>
        <w:t>усыновляет</w:t>
      </w:r>
      <w:r>
        <w:rPr>
          <w:b/>
          <w:bCs/>
          <w:sz w:val="32"/>
        </w:rPr>
        <w:t xml:space="preserve"> </w:t>
      </w:r>
      <w:r>
        <w:rPr/>
        <w:t>детей своего нового супруга) и так называемое «усыновление посторонними гражданами». В 2004 г. было усыновлено около 25 тыс. детей, из них 8,44 тыс. – отчимами и мачехами. При этом численность детей, усыновленных «посторонними» россиянами, составила 7,013 тыс., иностранцами – 9,419 тыс. В настоящее время российский государственный банк данных о детях, оставшихся без попечения родителей, содержит сведения о 174 тыс. детей. Таким образом, «посторонние» россияне усыновляют ежегодно 4% от общего числа детей, живущих в сиротских учреждениях. В чем причина столь низкого процента усыновлений в стране, где достаточно обеспеченных семей больше, чем сирот? В чем причина тяжелейшего кризиса семьи и детства в современной России, о котором говорит статистика?</w:t>
      </w:r>
    </w:p>
    <w:p>
      <w:pPr>
        <w:pStyle w:val="Normal"/>
        <w:rPr/>
      </w:pPr>
      <w:r>
        <w:rPr/>
        <w:t>Расхожее утверждение, что всему виной общий социально-экономический кризис не выдерживает критики. В 1999 и 2005 гг. Коалиция российских НПО представила в Комитет ООН по правам ребенка альтернативные доклады – комментарии ко второму и третьему периодическим докладам о реализации в РФ Конвенции о правах ребенка</w:t>
      </w:r>
      <w:r>
        <w:rPr>
          <w:rStyle w:val="FootnoteCharacters"/>
          <w:rStyle w:val="FootnoteAnchor"/>
        </w:rPr>
        <w:footnoteReference w:id="8"/>
      </w:r>
      <w:r>
        <w:rPr/>
        <w:t>. Основная их  мысль заключается в том, что причины кризиса семьи и детства – сугубо институциональные: отсутствие эффективной системы поддержки семей с детьми, оказавшихся в трудной жизненной ситуации или «социально опасном положении» (</w:t>
      </w:r>
      <w:r>
        <w:rPr>
          <w:bCs/>
        </w:rPr>
        <w:t xml:space="preserve">определение </w:t>
      </w:r>
      <w:r>
        <w:rPr/>
        <w:t>Федеральн</w:t>
      </w:r>
      <w:r>
        <w:rPr>
          <w:bCs/>
        </w:rPr>
        <w:t>ого</w:t>
      </w:r>
      <w:r>
        <w:rPr/>
        <w:t xml:space="preserve"> закон</w:t>
      </w:r>
      <w:r>
        <w:rPr>
          <w:bCs/>
        </w:rPr>
        <w:t>а</w:t>
      </w:r>
      <w:r>
        <w:rPr/>
        <w:t xml:space="preserve"> от 24 июня 1999 г. № 120 «Об основах системы профилактики безнадзорности и  правонарушений несовершеннолетних»). Россия в течение 12 лет не исполняет рекомендации Комитета ООН по правам ребенка, направленные на создание </w:t>
      </w:r>
      <w:r>
        <w:rPr>
          <w:bCs/>
        </w:rPr>
        <w:t>ювенальной юстиции,</w:t>
      </w:r>
      <w:r>
        <w:rPr>
          <w:b/>
          <w:bCs/>
          <w:sz w:val="32"/>
        </w:rPr>
        <w:t xml:space="preserve"> </w:t>
      </w:r>
      <w:r>
        <w:rPr/>
        <w:t>системы профилактики детского неблагополучия, внедрение интегрированного образования, общественной инспекции государственных учреждений, деинституционализацию сиротских учреждений, привлечение институтов гражданского общества к решению проблем детства. Парадокс в том, что, несмотря на опыт указанных реформ в ряде регионов, к сожалению, он не влияет на общегосударственную политику.</w:t>
      </w:r>
    </w:p>
    <w:p>
      <w:pPr>
        <w:pStyle w:val="Normal"/>
        <w:rPr/>
      </w:pPr>
      <w:r>
        <w:rPr/>
        <w:t xml:space="preserve">Часть 3 п. 1 ст. 11 ФЗ № 120 обязывает комиссии по делам несовершеннолетних и защите из прав обеспечивать «осуществление мер, предусмотренных законодательством Российской Федерации, по координации деятельности органов и учреждений системы профилактики безнадзорности и правонарушений несовершеннолетних». </w:t>
      </w:r>
      <w:r>
        <w:rPr>
          <w:bCs/>
        </w:rPr>
        <w:t>Однако за</w:t>
      </w:r>
      <w:r>
        <w:rPr/>
        <w:t xml:space="preserve"> время, прошедшее после принятия закона, на федеральном уровне не принято ни одного нормативного акта, регулирующего координационную функцию комиссий. В ряде регионов (Саратовская, Московская области и др.) такие законы приняты, однако в большинстве субъектов РФ комиссии работают по положению 1967 г. либо по местным законам, разработанным на его основе. Это положение предписывает комиссиям осуществлять административную правоприменительную практику в отношении несовершеннолетних, но не предусматривает координирующих функций. В результате на практике действует формула «у семи нянек дитя без глаза».</w:t>
      </w:r>
    </w:p>
    <w:p>
      <w:pPr>
        <w:pStyle w:val="Normal"/>
        <w:jc w:val="center"/>
        <w:rPr/>
      </w:pPr>
      <w:r>
        <w:rPr/>
      </w:r>
    </w:p>
    <w:p>
      <w:pPr>
        <w:pStyle w:val="Normal"/>
        <w:jc w:val="center"/>
        <w:rPr/>
      </w:pPr>
      <w:r>
        <w:rPr/>
        <w:t>***</w:t>
      </w:r>
    </w:p>
    <w:p>
      <w:pPr>
        <w:pStyle w:val="Normal"/>
        <w:rPr/>
      </w:pPr>
      <w:r>
        <w:rPr/>
        <w:t>Главным субъектом оказания помощи неблагополучным семьям и детям является орган местного самоуправления (ОМС). Однако нормативно-правовая база, регулирующая деятельность ОМС в сфере защиты детства и семьи в России, несовершенна.</w:t>
      </w:r>
    </w:p>
    <w:p>
      <w:pPr>
        <w:pStyle w:val="Normal"/>
        <w:rPr/>
      </w:pPr>
      <w:r>
        <w:rPr/>
        <w:t xml:space="preserve">Чтобы обосновать тезис о системных причинах кризиса семьи и детства, рассмотрим основной документ в этой сфере – принятый в 1996 г. Семейный кодекс РФ. Следует разделять нормы кодекса, регулирующие защиту прав ребенка, живущего с родителями, и </w:t>
      </w:r>
      <w:r>
        <w:rPr>
          <w:bCs/>
        </w:rPr>
        <w:t>нормы,</w:t>
      </w:r>
      <w:r>
        <w:rPr>
          <w:b/>
          <w:bCs/>
          <w:sz w:val="32"/>
        </w:rPr>
        <w:t xml:space="preserve"> </w:t>
      </w:r>
      <w:r>
        <w:rPr/>
        <w:t xml:space="preserve">посвященные устройству ребенка, оставшегося без их попечения.  Оба вида деятельности возлагаются на ОМС: «Органами опеки и попечительства являются органы местного самоуправления» (п. 2 ст. 121 СК РФ). Таким образом, защита прав ребенка, его семейное устройство в случае необходимости и т.п. – это прерогатива и обязанность ОМС, что соответствует мировым стандартам. </w:t>
      </w:r>
    </w:p>
    <w:p>
      <w:pPr>
        <w:pStyle w:val="Normal"/>
        <w:rPr/>
      </w:pPr>
      <w:r>
        <w:rPr/>
        <w:t xml:space="preserve">Что касается защиты прав ребенка в случае их нарушения родителями или другими законными представителями, </w:t>
      </w:r>
      <w:r>
        <w:rPr>
          <w:bCs/>
        </w:rPr>
        <w:t xml:space="preserve">Семейный </w:t>
      </w:r>
      <w:r>
        <w:rPr/>
        <w:t xml:space="preserve">кодекс ограничивается следующими декларациями: «Ребенок имеет право на защиту от злоупотреблений со стороны родителей (лиц, их заменяющих). При нарушении прав и законных интересов ребенка… ненадлежащем выполнении родителями (одним из них) обязанностей по воспитанию, образованию… при злоупотреблении родительскими правами ребенок вправе самостоятельно обращаться… в орган опеки и попечительства, а по достижении возраста четырнадцати лет – в суд. Должностные лица организаций и иные граждане, которым станет известно об угрозе жизни 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 (пп. 2, 3 ст. 56 СК РФ). </w:t>
      </w:r>
    </w:p>
    <w:p>
      <w:pPr>
        <w:pStyle w:val="Normal"/>
        <w:rPr/>
      </w:pPr>
      <w:r>
        <w:rPr/>
        <w:t>И другая, почти не применяемая на практике, декларация: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 (п. 2 ст. 64 СК РФ). Однако нигде не объясняется, что значит фраза «принять необходимые меры» (ведь речь идет о вмешательстве в частную жизнь, нарушении в целях защиты ребенка принципа неприкосновенности жилища и т.п.). Также в кодексе не отрегулирована деятельность «представителя», не прописаны правовые основания для осуществления социального сопровождения неблагополучных семей с детьми. Необходимая для защиты прав ребенка, живущего в семье, регламентация отсутствует и в других законах РФ.</w:t>
      </w:r>
    </w:p>
    <w:p>
      <w:pPr>
        <w:pStyle w:val="Normal"/>
        <w:rPr/>
      </w:pPr>
      <w:r>
        <w:rPr/>
        <w:t xml:space="preserve">Фактически в Семейном кодексе подробно описан только один способ действия властей в случае, когда нахождение в семье угрожает жизни и здоровью ребенка, – его изъятие (СК определяет это действие как «отобрание»). Почти всегда это сопровождается «ограничением родительских прав» (ст. 73 СК РФ) либо «лишением родительских прав» (ст. 69 СК РФ). Раздел VI кодекса подробно описывает формы последующего устройства ребенка: усыновление (удочерение), опекунство (попечительство), приемная семья, а при отсутствии возможности семейного устройства – «учреждения для детей-сирот и детей, оставшихся без попечения родителей, всех типов». Главным исполнителем большинства этих функций является орган опеки и попечительства. </w:t>
      </w:r>
    </w:p>
    <w:p>
      <w:pPr>
        <w:pStyle w:val="Normal"/>
        <w:rPr/>
      </w:pPr>
      <w:r>
        <w:rPr/>
        <w:t>На практике, однако, он зачастую представлен одним специалистом по защите прав детей на 5 тыс. детского населения, и то не везде.  Специалисты по охране прав детей могут принимать те или иные административные меры, определяющие судьбу ребенка, представлять в суде его интересы по поводу жилья и др., решать вопрос о немедленном изъятии из семьи, направлять в суд дело о лишении или ограничении родительских прав, давать направление для дальнейшего устройства ребенка. Ни о какой работе с неблагополучной семьей или поиске замещающей семьи в этих условиях не может быть и речи.</w:t>
      </w:r>
    </w:p>
    <w:p>
      <w:pPr>
        <w:pStyle w:val="Normal"/>
        <w:rPr/>
      </w:pPr>
      <w:r>
        <w:rPr/>
        <w:t xml:space="preserve">В результате органы опеки и попечительства по всей стране спасают детей от «плохих» родителей, изымая их из семей (надо не только спасать ребенка, но и постараться сохранить семью), а армия сотрудников сиротских учреждений занимается их обслуживанием. </w:t>
      </w:r>
    </w:p>
    <w:p>
      <w:pPr>
        <w:pStyle w:val="Normal"/>
        <w:rPr/>
      </w:pPr>
      <w:r>
        <w:rPr/>
      </w:r>
    </w:p>
    <w:p>
      <w:pPr>
        <w:pStyle w:val="Normal"/>
        <w:jc w:val="center"/>
        <w:rPr/>
      </w:pPr>
      <w:r>
        <w:rPr/>
        <w:t>***</w:t>
      </w:r>
    </w:p>
    <w:p>
      <w:pPr>
        <w:pStyle w:val="Normal"/>
        <w:rPr/>
      </w:pPr>
      <w:r>
        <w:rPr/>
        <w:t>В 2000 г. Министерство образования предложило внести изменения и дополнения в Семейный кодекс, разработанные на основе опыта детского дома № 19 г. Москвы. Эти предложения вводят правовую норму социального патроната семьи, в которой живут дети, нуждающиеся в защите. В этих дополнениях вводились впервые в российском законодательстве нормы «разграничения ответственности за ребенка»</w:t>
      </w:r>
      <w:r>
        <w:rPr>
          <w:b/>
          <w:bCs/>
          <w:sz w:val="32"/>
        </w:rPr>
        <w:t>,</w:t>
      </w:r>
      <w:r>
        <w:rPr/>
        <w:t xml:space="preserve"> «планирования попечения над ребенком»</w:t>
      </w:r>
      <w:r>
        <w:rPr>
          <w:b/>
          <w:bCs/>
          <w:sz w:val="32"/>
        </w:rPr>
        <w:t xml:space="preserve"> </w:t>
      </w:r>
      <w:r>
        <w:rPr>
          <w:bCs/>
        </w:rPr>
        <w:t>и «социального патроната»</w:t>
      </w:r>
      <w:r>
        <w:rPr/>
        <w:t xml:space="preserve"> (по согласию родителей в соответствии с договором о социальном патронате). В противном случае к таким семьям могут применяться меры по «</w:t>
      </w:r>
      <w:r>
        <w:rPr>
          <w:bCs/>
        </w:rPr>
        <w:t>отобранию»</w:t>
      </w:r>
      <w:r>
        <w:rPr/>
        <w:t xml:space="preserve"> ребенка и т.п. </w:t>
      </w:r>
    </w:p>
    <w:p>
      <w:pPr>
        <w:pStyle w:val="Normal"/>
        <w:rPr/>
      </w:pPr>
      <w:r>
        <w:rPr/>
        <w:t xml:space="preserve">Имеющийся опыт (Великий Новгород, Арзамасский район Нижегородской области, Мытищинский район Московской области и др.) показывает, что подавляющее большинство «проблемных» родителей соглашаются на сотрудничество с органами власти, чтобы наладить ситуацию в семье. К сожалению, работа по раннему выявлению и профилактике семейного неблагополучия – пока еще редкое явление. </w:t>
      </w:r>
    </w:p>
    <w:p>
      <w:pPr>
        <w:pStyle w:val="Normal"/>
        <w:rPr/>
      </w:pPr>
      <w:r>
        <w:rPr/>
        <w:t>Эти законодательные предложения вводят понятие «уполномоченное учреждение органа опеки и попечительства», которому орган опеки и попечительства вправе поручать выполнение тех или иных работ на основе муниципального социального заказа.</w:t>
      </w:r>
    </w:p>
    <w:p>
      <w:pPr>
        <w:pStyle w:val="Normal"/>
        <w:rPr/>
      </w:pPr>
      <w:r>
        <w:rPr/>
        <w:t>Минобразования РФ (теперь Минобрнауки) также предложило ввести новую форму семейного воспитания детей, оставшихся без попечения родителей, – «патронатная семья».  Патронатная  семья – способ вывести из детских интернатных учреждений воспитанников старше пяти лет. Приказом Минсоцразвития 1997 г. была введена такая форма семейного устройства как «семейная воспитательная группа», которую можно рассматривать как краткосрочный патронат и альтернативу помещению ребенка в приют. Проблема в том, чтобы распространить этот опыт повсеместно. И здесь без федерального рамочного законодательства, очевидно, не обойтись.</w:t>
      </w:r>
    </w:p>
    <w:p>
      <w:pPr>
        <w:pStyle w:val="Normal"/>
        <w:rPr/>
      </w:pPr>
      <w:r>
        <w:rPr/>
        <w:t>Предлагаемые экспертами законодательные инициативы позволят перепрофилировать часть детских домов и школ-интернатов в центры по профилактике и семейному устройству сирот. Здания других сиротских учреждений могут использоваться для детских садов, учреждений дополнительного образования и т.п., как это происходит в Пермской области. В 2005 г. там были закрыты пять учреждений, из 3900 мест в детских домах и школах-интернатах почти третья часть пустует, так как воспитанники живут с патронатными родителями</w:t>
      </w:r>
      <w:r>
        <w:rPr>
          <w:rStyle w:val="FootnoteCharacters"/>
          <w:rStyle w:val="FootnoteAnchor"/>
        </w:rPr>
        <w:footnoteReference w:id="9"/>
      </w:r>
      <w:r>
        <w:rPr/>
        <w:t xml:space="preserve">. </w:t>
      </w:r>
    </w:p>
    <w:p>
      <w:pPr>
        <w:pStyle w:val="Normal"/>
        <w:rPr/>
      </w:pPr>
      <w:r>
        <w:rPr/>
        <w:t xml:space="preserve">Проблема в том, что эти законодательные предложения и реформы на федеральном уровне «не идут». Во внесенном в конце июня 2005 г. депутатами Е. Лаховой и П. Крашенинниковым проекте Федерального закона «Об опеке и попечительстве» и сопутствующих изменениях и дополнениях в некоторые законодательные акты РФ об этом нет ни слова. Не удивительно, что эти законопроекты получили негативный отзыв Минобрнауки РФ. Они не решают важнейшие проблемы опеки и попечительства, в том числе главную – профессионального обеспечения деятельности ОМС по осуществлению опеки над несовершеннолетними с привлечением специалистов учреждений любого ведомственного подчинения, а также лицензированных общественных организаций. </w:t>
      </w:r>
    </w:p>
    <w:p>
      <w:pPr>
        <w:pStyle w:val="Normal"/>
        <w:rPr/>
      </w:pPr>
      <w:r>
        <w:rPr/>
        <w:t xml:space="preserve">В 20 субъектах Федерации приняты законы о патронате, во многих идет подготовка к их принятию. Это оказалось возможным благодаря п. 1 ст. 123 СК: «Иные формы устройства детей, оставшихся без попечения родителей, могут быть предусмотрены законами субъектов Российской Федерации». Но пока нормы о патронате и профессиональном обеспечении деятельности ОМС по опеке и попечительству не внесены в федеральное законодательство, нельзя ожидать, что эти преобразования охватят все или большинство регионов. </w:t>
      </w:r>
    </w:p>
    <w:p>
      <w:pPr>
        <w:pStyle w:val="Normal"/>
        <w:jc w:val="center"/>
        <w:rPr/>
      </w:pPr>
      <w:r>
        <w:rPr/>
        <w:t>***</w:t>
      </w:r>
    </w:p>
    <w:p>
      <w:pPr>
        <w:pStyle w:val="Normal"/>
        <w:rPr/>
      </w:pPr>
      <w:r>
        <w:rPr/>
        <w:t xml:space="preserve">На федеральном уровне деятельность по семейному устройству в основном регулируется Семейным кодексом РФ; Федеральным законом от 16 апреля 2001 г. № 44 «О государственном банке данных о детях, оставшихся без попечения родителей»; постановлением  Правительства РФ от 29 марта 2000 г. № 275, которым утверждены «Правила передачи детей на усыновление (удочерение) и осуществление контроля за условиями жизни и воспитания в семьях усыновителей на территории Российской Федерации…»; постановлениями Правительства РФ от 28 марта 2000 г. № 267 «О межведомственной комиссии по вопросам усыновления (удочерения) иностранными гражданами детей, являющихся гражданами Российской Федерации» и № 268 «О деятельности органов и организаций иностранных государств по усыновлению (удочерению) детей на территории Российской Федерации и контроле за ее осуществлением»; постановлением Правительства РФ от 4 апреля 2002 г. № 217, которым утверждены «Правила ведения государственного банка данных о детях, оставшихся без попечения родителей, и осуществление контроля за его формированием и использованием»; Положением о приемной семье, утвержденным постановлением Правительства РФ  от 17 июля 1996 г. № 829 «О приемной семье» и др. </w:t>
      </w:r>
    </w:p>
    <w:p>
      <w:pPr>
        <w:pStyle w:val="Normal"/>
        <w:rPr/>
      </w:pPr>
      <w:r>
        <w:rPr/>
        <w:t xml:space="preserve">Часть 1 п. 3 ст. 122 Семейного кодекса РФ гласит: «Орган опеки и попечительства в течение месяца со дня поступления сведений, указанных в п.п. 1 и 2 настоящей статьи…  обеспечивает устройство ребенка… и при невозможности передать ребенка на воспитание в семью направляет сведения о таком ребенке по истечении указанного срока в соответствующий орган исполнительной власти субъекта Российской Федерации». Речь идет о региональном банке данных о детях, оставшихся без попечения родителей. Если в течение месяца ребенок не был устроен в семью, то сведения о нем передаются в федеральный банк данных. </w:t>
      </w:r>
    </w:p>
    <w:p>
      <w:pPr>
        <w:pStyle w:val="Normal"/>
        <w:rPr/>
      </w:pPr>
      <w:r>
        <w:rPr/>
        <w:t>Как организована работа банков данных по семейному устройству детей и, главное, кому поручена ее организация, кто назначен их «оператором»? «Правилами ведения государственного банка…» операторами региональных банков назначены департаменты образования субъектов РФ, федеральным оператором – Минобрнауки РФ. Основными «субъектами» организации семейного устройства являются регионы. То, что эта работа поручена департаментам образования, в ведении которых находится большинство сиротских учреждений, неизбежно приводит к конфликту интересов. Немалые средства совокупного бюджета идут на содержание сирот в госучреждениях, и терять их в результате устройства детей в семьи никому не хочется. Поэтому не случайно успехи в развитии семейного устройства детей-сирот достигнуты только в трех регионах РФ (Самарская, Пермская и Калужская области), в которых были созданы специальные областные комитеты, ответственные за семейное устройство сирот, живущих в интернатных учреждениях, находящихся в ведении департаментов образования. Тем самым был устранен конфликт интересов, тормозящий процесс устройства детей в семьи.</w:t>
      </w:r>
    </w:p>
    <w:p>
      <w:pPr>
        <w:pStyle w:val="Normal"/>
        <w:rPr/>
      </w:pPr>
      <w:r>
        <w:rPr/>
        <w:t xml:space="preserve">В то же время закон «О государственном банке данных…» ввел понятие «производная информация», то есть разрешенная к освещению в газетах, ТВ, Интернете. Она включает фотографию ребенка, его описание и номер, по которому граждане, имеющие право быть усыновителями, могут найти ребенка. В июне 2005 г. Минобрнауки открыло сайт </w:t>
      </w:r>
      <w:hyperlink r:id="rId2">
        <w:r>
          <w:rPr>
            <w:rStyle w:val="InternetLink"/>
          </w:rPr>
          <w:t>www.usynovite.ru</w:t>
        </w:r>
      </w:hyperlink>
      <w:r>
        <w:rPr/>
        <w:t xml:space="preserve">, на котором представлена информация из федерального банка данных о детях. </w:t>
      </w:r>
    </w:p>
    <w:p>
      <w:pPr>
        <w:pStyle w:val="Normal"/>
        <w:rPr/>
      </w:pPr>
      <w:r>
        <w:rPr/>
        <w:t>Это, как и публикации в СМИ под рубрикой «Найди меня, мама!», и любые PR-кампании, – очень важно, но вряд ли приведет на практике к увеличению количества национальных усыновлений в условиях, когда вся система остается недружественна к усыновителю</w:t>
      </w:r>
      <w:r>
        <w:rPr>
          <w:rStyle w:val="FootnoteCharacters"/>
          <w:rStyle w:val="FootnoteAnchor"/>
        </w:rPr>
        <w:footnoteReference w:id="10"/>
      </w:r>
      <w:r>
        <w:rPr/>
        <w:t>. Для изменения ситуации необходимо внести указанные выше дополнения в Семейный кодекс и реализовать программу перепрофилирования части детских сиротских учреждений в центры профилактики сиротства и семейного устройства детей-сирот. Другое важное направление поощрения российского усыновления – введение льгот для усыновителей и усыновленных</w:t>
      </w:r>
      <w:r>
        <w:rPr>
          <w:rStyle w:val="FootnoteCharacters"/>
          <w:rStyle w:val="FootnoteAnchor"/>
        </w:rPr>
        <w:footnoteReference w:id="11"/>
      </w:r>
      <w:r>
        <w:rPr/>
        <w:t xml:space="preserve">. Например, предоставление единовременного пособия при усыновлении; жилья (как это предусмотрено, например, законом Белгородской области от 17 ноября 2005 г. «Об улучшении жилищных условий граждан, усыновивших детей на территории Белгородской области»); декретного отпуска при усыновлении ребенка любого возраста (в настоящее время – до полутора лет); специального медицинского полиса усыновленному ребенку, в частности, гарантирующего его помещение в случае серьезного заболевания в профильную клинику; бесплатных путевок для ребенка с родителями в пансионат, санаторий и т.д. </w:t>
      </w:r>
    </w:p>
    <w:p>
      <w:pPr>
        <w:pStyle w:val="Normal"/>
        <w:jc w:val="center"/>
        <w:rPr/>
      </w:pPr>
      <w:r>
        <w:rPr/>
        <w:t>***</w:t>
      </w:r>
    </w:p>
    <w:p>
      <w:pPr>
        <w:pStyle w:val="Normal"/>
        <w:rPr/>
      </w:pPr>
      <w:r>
        <w:rPr/>
        <w:t>Для преодоления кризиса семьи и детства в России необходимо осуществить ряд законодательных и иных системных реформ:</w:t>
      </w:r>
    </w:p>
    <w:p>
      <w:pPr>
        <w:pStyle w:val="Normal"/>
        <w:rPr/>
      </w:pPr>
      <w:r>
        <w:rPr/>
        <w:t xml:space="preserve">– </w:t>
      </w:r>
      <w:r>
        <w:rPr/>
        <w:t>утвердить Постановлением Правительства РФ примерное Положение «О комиссиях по делам несовершеннолетних и защите их прав», которое регламентирует координирующую деятельность региональных и территориальных комиссий, и обязывает комиссии формировать единые межведомственные региональные и муниципальные банки данных детей, находящихся в трудной жизненной ситуации;</w:t>
      </w:r>
    </w:p>
    <w:p>
      <w:pPr>
        <w:pStyle w:val="Normal"/>
        <w:rPr/>
      </w:pPr>
      <w:r>
        <w:rPr/>
        <w:t xml:space="preserve">– </w:t>
      </w:r>
      <w:r>
        <w:rPr/>
        <w:t>внести в федеральное законодательство основные положения Концепции проекта Федерального закона "О деятельности органов местного самоуправления по осуществлению опеки и попечительства над несовершеннолетними", согласно которой</w:t>
      </w:r>
      <w:r>
        <w:rPr>
          <w:b/>
        </w:rPr>
        <w:t xml:space="preserve"> </w:t>
      </w:r>
      <w:r>
        <w:rPr/>
        <w:t xml:space="preserve">муниципальным властям разрешается привлекать специалистов учреждений различного подчинения для оказания социальных услуг семье и ребенку, вводятся понятия «социальный патронат», «патронатное воспитание», «разграничение ответственности за ребенка», «планирование попечения над ребенком»; </w:t>
      </w:r>
    </w:p>
    <w:p>
      <w:pPr>
        <w:pStyle w:val="Normal"/>
        <w:rPr>
          <w:highlight w:val="magenta"/>
        </w:rPr>
      </w:pPr>
      <w:r>
        <w:rPr/>
        <w:t xml:space="preserve">– </w:t>
      </w:r>
      <w:r>
        <w:rPr/>
        <w:t xml:space="preserve">внести в федеральное законодательство положения, облегчающие национальное усыновление; </w:t>
      </w:r>
    </w:p>
    <w:p>
      <w:pPr>
        <w:pStyle w:val="Normal"/>
        <w:rPr/>
      </w:pPr>
      <w:r>
        <w:rPr/>
        <w:t xml:space="preserve">– </w:t>
      </w:r>
      <w:r>
        <w:rPr/>
        <w:t>отказаться от помещения детей-инвалидов в интернаты органов социальной защиты, где они лишены права на получение образования и реабилитацию.</w:t>
      </w:r>
    </w:p>
    <w:p>
      <w:pPr>
        <w:pStyle w:val="Normal"/>
        <w:jc w:val="both"/>
        <w:rPr/>
      </w:pPr>
      <w:r>
        <w:rPr/>
      </w:r>
    </w:p>
    <w:p>
      <w:pPr>
        <w:pStyle w:val="Normal"/>
        <w:rPr/>
      </w:pPr>
      <w:r>
        <w:rPr/>
      </w:r>
    </w:p>
    <w:p>
      <w:pPr>
        <w:pStyle w:val="Normal"/>
        <w:rPr>
          <w:b/>
          <w:b/>
        </w:rPr>
      </w:pPr>
      <w:r>
        <w:rPr>
          <w:b/>
        </w:rPr>
        <w:t>Семейное устройство и стереотипы общественного сознания</w:t>
      </w:r>
    </w:p>
    <w:p>
      <w:pPr>
        <w:pStyle w:val="Normal"/>
        <w:rPr/>
      </w:pPr>
      <w:r>
        <w:rPr/>
        <w:t xml:space="preserve">Л. Петрановская </w:t>
      </w:r>
    </w:p>
    <w:p>
      <w:pPr>
        <w:pStyle w:val="Normal"/>
        <w:rPr/>
      </w:pPr>
      <w:r>
        <w:rPr/>
        <w:t xml:space="preserve">психолог службы устройства детей в семьи </w:t>
      </w:r>
    </w:p>
    <w:p>
      <w:pPr>
        <w:pStyle w:val="Normal"/>
        <w:rPr/>
      </w:pPr>
      <w:r>
        <w:rPr/>
        <w:t>детского дома № 19 г Москва</w:t>
      </w:r>
    </w:p>
    <w:p>
      <w:pPr>
        <w:pStyle w:val="Normal"/>
        <w:rPr/>
      </w:pPr>
      <w:r>
        <w:rPr/>
      </w:r>
    </w:p>
    <w:p>
      <w:pPr>
        <w:pStyle w:val="Normal"/>
        <w:rPr/>
      </w:pPr>
      <w:r>
        <w:rPr/>
        <w:t>Причин возникновения стереотипов, связанных с темой воспитания детей, оставшихся без попечения родителей, множество - от общечеловеческого недоверия к «чужим» до идеи формирования «нового человека», восходящей к временам СССР. Разобраться в их происхождении и отделить здравые суждения от предрассудков непросто. Хотя бы потому, что каждый из нас является их носителем. Но делать это необходимо: в сфере защиты прав детей особенно высока опасность «вымостить благими намерениями дорогу в ад», то есть, информируя общество о проблеме сиротства, невольно способствовать укреплению стереотипов. Поэтому их важно «знать в лицо».</w:t>
      </w:r>
    </w:p>
    <w:p>
      <w:pPr>
        <w:pStyle w:val="Normal"/>
        <w:rPr/>
      </w:pPr>
      <w:r>
        <w:rPr/>
      </w:r>
    </w:p>
    <w:p>
      <w:pPr>
        <w:pStyle w:val="Normal"/>
        <w:rPr>
          <w:b/>
          <w:b/>
        </w:rPr>
      </w:pPr>
      <w:r>
        <w:rPr>
          <w:b/>
        </w:rPr>
        <w:t xml:space="preserve">I. Стереотипы по отношению к детям, оставшимся без попечения родителей </w:t>
      </w:r>
    </w:p>
    <w:p>
      <w:pPr>
        <w:pStyle w:val="Normal"/>
        <w:rPr>
          <w:b/>
          <w:b/>
        </w:rPr>
      </w:pPr>
      <w:r>
        <w:rPr>
          <w:b/>
        </w:rPr>
      </w:r>
    </w:p>
    <w:p>
      <w:pPr>
        <w:pStyle w:val="Normal"/>
        <w:rPr/>
      </w:pPr>
      <w:r>
        <w:rPr>
          <w:b/>
        </w:rPr>
        <w:t>«Нет детей – нет проблемы».</w:t>
      </w:r>
      <w:r>
        <w:rPr/>
        <w:t xml:space="preserve"> На протяжении долгих лет проблема сиротства решалась путем изоляции детей, оставшихся без родителей, от общества. Для них строились специальные учреждения, где они жили за высоким забором или вообще за чертой города - со своей школой, врачами, организацией досуга и т.д. На улицах эти дети появлялись очень редко и только строем. В прессе о них говорилось мало, сами выпускники госучреждений о своем детстве лишний раз не упоминали. В результате возникло восприятие проблемы сиротства как виртуальной: все слышали, что где-то сироты есть, но никто не знал, как они живут. </w:t>
      </w:r>
    </w:p>
    <w:p>
      <w:pPr>
        <w:pStyle w:val="Normal"/>
        <w:rPr/>
      </w:pPr>
      <w:r>
        <w:rPr>
          <w:b/>
        </w:rPr>
        <w:t>СОВЕТ:</w:t>
      </w:r>
      <w:r>
        <w:rPr/>
        <w:t xml:space="preserve"> С этим стереотипом связана, в том числе, невосприимчивость аудитории к данным статистики, свидетельствующим о серьезности проблемы. Поэтому журналистам желательно использовать в своих материалах образные, наглядные сравнения. Например, фразу «200 тыс. детей в интернатных учреждениях» лучше дополнить: «Это больше, чем после Великой Отечественной войны…»  </w:t>
      </w:r>
    </w:p>
    <w:p>
      <w:pPr>
        <w:pStyle w:val="Normal"/>
        <w:rPr/>
      </w:pPr>
      <w:r>
        <w:rPr/>
      </w:r>
    </w:p>
    <w:p>
      <w:pPr>
        <w:pStyle w:val="Normal"/>
        <w:rPr/>
      </w:pPr>
      <w:r>
        <w:rPr>
          <w:b/>
        </w:rPr>
        <w:t>«Главное – накормить и одеть».</w:t>
      </w:r>
      <w:r>
        <w:rPr/>
        <w:t xml:space="preserve"> Бывают времена, когда это действительно главное: иначе ребенок просто не выживет. Этот стереотип связан с общенародным опытом лишений, когда всем детям, не говоря уже о сиротах, грозили голод и холод. Но даже в сравнительно благополучном детдоме ребенок лишен чувства защищенности, которое дает семья, пусть и не имеющая фруктов на столе и ковров на полу. Более того, жизнь на «казенных харчах» оказывает ему медвежью услугу. Ребенок растет, видя, что все делается как будто само по себе: белье становится чистым, картошка уже пожарена, а чай – всегда сладкий. Он не только сам не работает, но и не видит ежедневного труда по обеспечению быта, который является неотъемлемой частью жизни семьи. В результате жизнь вне учреждения становится для ребенка шоком. </w:t>
      </w:r>
    </w:p>
    <w:p>
      <w:pPr>
        <w:pStyle w:val="Normal"/>
        <w:rPr/>
      </w:pPr>
      <w:r>
        <w:rPr/>
        <w:t xml:space="preserve">С этим стереотипом связана распространенная сегодня модель благотворительности: покупка продуктов или вещей для детских домов. Такая помощь, безусловно, нужна, особенно в глубинке, хотя имеет смысл только при наличии контроля: иначе купленный телевизор окажется в кабинете у завхоза, «чтобы дети не сломали». Однако подобная благотворительность имеет и другую сторону, подспудно укрепляя позицию потребителя, приучая детдомовцев к мысли: «Раз мы такие несчастные, нам все должны и все можно». Настроенные таким образом молодые люди – находка для криминальных структур. </w:t>
      </w:r>
    </w:p>
    <w:p>
      <w:pPr>
        <w:pStyle w:val="Normal"/>
        <w:rPr/>
      </w:pPr>
      <w:r>
        <w:rPr>
          <w:b/>
        </w:rPr>
        <w:t>СОВЕТ:</w:t>
      </w:r>
      <w:r>
        <w:rPr/>
        <w:t xml:space="preserve"> Очень важно, чтобы СМИ развивали идею иной благотворительности, которая предполагает оказание помощи семьям, взявшим на воспитание детей (особенно больных), поддержку выпускников сиротских учреждений в получении образования и профессии и развитие семейных форм устройства. </w:t>
      </w:r>
    </w:p>
    <w:p>
      <w:pPr>
        <w:pStyle w:val="Normal"/>
        <w:rPr/>
      </w:pPr>
      <w:r>
        <w:rPr>
          <w:b/>
        </w:rPr>
        <w:t>«Воспитание в коллективе – это замечательно».</w:t>
      </w:r>
      <w:r>
        <w:rPr/>
        <w:t xml:space="preserve"> Его появлению мы обязаны А. Макаренко и любимой идее руководителей СССР о формировании «нового типа» людей. Безусловно, когда государство расценивает население как собственность, а люди являются «винтиками» государственной машины, коллективное воспитание позволяет многого добиться. Человек, не защищенный семейными ценностями, безоглядно предан сообществу, заменившему ему семью. Пойти против воли этого сообщества означает для него тотальное одиночество, худшее, чем смерть. При этом нельзя не признать, что результаты коллективного воспитания зачастую были удачными.  Так, в послевоенное время из сиротских учреждений вышло немало людей, которые создали хорошие семьи и заботились о своих детях. Но здесь важно отметить: как воспитанники Макаренко, так и те, кто осиротел во время войны, потеряли родителей в силу трагических обстоятельств. Когда-то они были обычными «домашними» детьми, их любили, о них заботились, и это стало для них опорой на всю жизнь. Государственное учреждение помогло им выучиться, не попасть под дурное влияние. Сегодняшние сироты – это либо жертвы домашнего насилия, либо дети, не знавшие своих родителей. У них в подавляющем большинстве нет представления о позитивной модели семьи. Поэтому воспитанники детских домов не способны создавать семьи, растить собственных детей, которые нередко тоже оказываются в детском доме и повторяют судьбу родителей. </w:t>
      </w:r>
    </w:p>
    <w:p>
      <w:pPr>
        <w:pStyle w:val="Normal"/>
        <w:rPr/>
      </w:pPr>
      <w:r>
        <w:rPr>
          <w:b/>
        </w:rPr>
        <w:t>СОВЕТ:</w:t>
      </w:r>
      <w:r>
        <w:rPr/>
        <w:t xml:space="preserve"> Следует помнить, что ресурс коллективного воспитания в сиротских учреждениях ограничен. Бывают ситуации, когда его достаточно, чтобы справиться с проблемой - при условии, что работают в учреждениях педагоги уровня Макаренко. Однако в целом детям, которые не имели позитивного семейного опыта, помочь может только семья.  </w:t>
      </w:r>
    </w:p>
    <w:p>
      <w:pPr>
        <w:pStyle w:val="Normal"/>
        <w:rPr/>
      </w:pPr>
      <w:r>
        <w:rPr/>
      </w:r>
    </w:p>
    <w:p>
      <w:pPr>
        <w:pStyle w:val="Normal"/>
        <w:rPr/>
      </w:pPr>
      <w:r>
        <w:rPr>
          <w:b/>
        </w:rPr>
        <w:t>«Детский дом – единственный выход для сироты».</w:t>
      </w:r>
      <w:r>
        <w:rPr/>
        <w:t xml:space="preserve"> На протяжении почти всего XX века в России проблема воспитания детей, оставшихся без попечения родителей, решалась в основном за счет госучреждений. После Великой Отечественной войны некоторое время существовала практика семейного устройства детей. К сожалению, позже она была практически прекращена, и даже небольшие детские дома с почти семейной атмосферой стали объединять в огромные интернаты. Система воспитания детей в государственном  учреждении стала настолько привычной, что кажется многим единственно возможной. Между тем в большинстве развитых и во многих не столь экономически благополучных странах нет детских домов - детей, оставшихся без попечения родителей, устраивают в семьи. Если в России этого не происходит, то вовсе не потому, что мы такие «бездуховные» или у нас нет средств и не позволяет жилплощадь. Главная причина в том, что профессионально семейным устройством у нас никто не занимается, кроме сотрудников органов опеки или банка данных о сиротах. Но они делают это в режиме реагирования, отвечая на запросы семей. </w:t>
      </w:r>
    </w:p>
    <w:p>
      <w:pPr>
        <w:pStyle w:val="Normal"/>
        <w:rPr/>
      </w:pPr>
      <w:r>
        <w:rPr>
          <w:b/>
        </w:rPr>
        <w:t>СОВЕТ:</w:t>
      </w:r>
      <w:r>
        <w:rPr/>
        <w:t xml:space="preserve"> Опыт экспериментальных площадок по патронатному воспитанию показывает, что при наличии профессиональной работы по семейному устройству почти все дети могут быть  устроены в семьи. Есть отработанные технологии, есть убедительные результаты. Мешает, кроме прочего, стереотип. СМИ могли бы помочь в его преодолении, рассказывая как о российском, так и о зарубежном опыте работы по семейному устройству.</w:t>
      </w:r>
    </w:p>
    <w:p>
      <w:pPr>
        <w:pStyle w:val="Normal"/>
        <w:rPr/>
      </w:pPr>
      <w:r>
        <w:rPr/>
      </w:r>
    </w:p>
    <w:p>
      <w:pPr>
        <w:pStyle w:val="Normal"/>
        <w:rPr/>
      </w:pPr>
      <w:r>
        <w:rPr>
          <w:b/>
        </w:rPr>
        <w:t>«Все детдомовцы – больные и ненормальные».</w:t>
      </w:r>
      <w:r>
        <w:rPr/>
        <w:t xml:space="preserve"> К сожалению, подобные слова приходится слышать даже от работников органов опеки.  В самом деле, мало у кого из детдомовцев в медицинской карте есть запись «практически здоров». У подавляющего большинства детей наблюдается социально-педагогическая запущенность, нарушения развития речи, у многих – задержка психического развития. Почти у всех  -  невротические реакции, высокая тревожность, агрессивность, неконтактность, часто встречаются энурез, нейродермиты, гастриты и прочие психосоматические заболевания. С точки зрения обывателя, это объясняется просто: «Что вы хотите - гены. Какие родители, такие и дети». Это удобное объяснение, так как оно позволяет ни о чем не задумываться. Например, о том, что больной ребенок может родиться в любой семье, и даже правильный образ жизни родителей от этого не убережет. Но самое главное – не хочется думать о том, что именно привело  детей к такому состоянию. А ведь за этим стоит чувство одиночества, пренебрежение и жестокое обращение взрослых, потеря семьи, какой бы она ни была, состояние полной неопределенности. </w:t>
      </w:r>
    </w:p>
    <w:p>
      <w:pPr>
        <w:pStyle w:val="Normal"/>
        <w:rPr/>
      </w:pPr>
      <w:r>
        <w:rPr/>
        <w:t xml:space="preserve">Когда семилетний ребенок постоянно сосет палец или садится на пол и начинает раскачиваться из стороны в сторону, не реагируя на уговоры, это выглядит пугающе. Но действительно страшно даже не это, а то, что за спиной у него – тысячи одиноких ночей, когда ему приходилось успокаиваться самому. Ужас в том, что дети, которые не изобрели для себя хоть какого-то способа преодолевать тревогу и страх, просто не выжили. Другой пример: ребенок не хочет учиться. Слушает и как будто не слышит, не понимает элементарных вещей. Гены? Патология? А что бывает со взрослыми благополучными людьми, пережившими трагедию (стихийное бедствие, теракт, потеря близких и др.)? Способны ли они  после случившегося проявлять любознательность и внимание, быть сосредоточенными? Между тем для ребенка изъятие из семьи – это еще большая катастрофа. Ведь разрушился его мир, и он пока не знает, что все образуется, не понимает причин происходящего. А ему объясняют таблицу умножения… Получается, что это не ребенок ненормальный. Это жизнь у него сложилась ненормально. </w:t>
      </w:r>
    </w:p>
    <w:p>
      <w:pPr>
        <w:pStyle w:val="Normal"/>
        <w:rPr/>
      </w:pPr>
      <w:r>
        <w:rPr>
          <w:b/>
        </w:rPr>
        <w:t>СОВЕТ:</w:t>
      </w:r>
      <w:r>
        <w:rPr/>
        <w:t xml:space="preserve"> Расстройства здоровья и неадекватное поведение детей из детского дома - это нормальная реакция на ненормальные обстоятельства, и генетика здесь не при чем. Как только ребенок поверит, что его любят, за него переживают, он постарается наверстать упущенное. Опыт семейного устройства подтверждает: через год-два жизни в любящей семье ребенок буквально расцветает, быстро растет и развивается, проходят хронические болезни, и именно на этом следует делать акцент при освещении этой темы. </w:t>
      </w:r>
    </w:p>
    <w:p>
      <w:pPr>
        <w:pStyle w:val="Normal"/>
        <w:rPr/>
      </w:pPr>
      <w:r>
        <w:rPr/>
      </w:r>
    </w:p>
    <w:p>
      <w:pPr>
        <w:pStyle w:val="Normal"/>
        <w:rPr>
          <w:b/>
          <w:b/>
        </w:rPr>
      </w:pPr>
      <w:r>
        <w:rPr>
          <w:b/>
        </w:rPr>
        <w:t>II. Стереотипы, связанные с приемными детьми и замещающими семьями</w:t>
      </w:r>
    </w:p>
    <w:p>
      <w:pPr>
        <w:pStyle w:val="Normal"/>
        <w:rPr/>
      </w:pPr>
      <w:r>
        <w:rPr>
          <w:b/>
        </w:rPr>
        <w:t>«Ребенка из детского дома берут потому, что своих нет».</w:t>
      </w:r>
      <w:r>
        <w:rPr/>
        <w:t xml:space="preserve"> То есть приемный ребенок – это последняя возможность стать родителями. Такое убеждение влечет за собой негативные последствия для детей и самих семей. Подразумевается, что семья, решившая взять ребенка, – ущербная, что, естественно, не способствует популярности института замещающей семьи и лишает ее поддержки социального окружения. В свою очередь, это заставляет семью скрывать «неправильное» происхождение ребенка. В результате нарушаются отношения внутри семьи, наносится дополнительная травма супругу, с которым связана бездетность. Как только ребенок начинает доставлять неприятности, он чувствует себя особенно виноватым: «Родной ребенок так бы не поступил». Исходя из предпосылки, что приемный ребенок – это «суррогат», «второй сорт», с которым, по определению, «все не так», взрослые вольно или невольно ведут себя  таким образом, что проблемы усугубляются и в результате действительно получается «не так». </w:t>
      </w:r>
    </w:p>
    <w:p>
      <w:pPr>
        <w:pStyle w:val="Normal"/>
        <w:rPr/>
      </w:pPr>
      <w:r>
        <w:rPr/>
        <w:t xml:space="preserve">Между тем желание взять ребенка не обязательно вызвано бездетностью. Например, в мировой практике большинство приемных родителей уже имеют детей; по данным российских профессиональных служб по семейному устройству, их примерно 50%. </w:t>
      </w:r>
    </w:p>
    <w:p>
      <w:pPr>
        <w:pStyle w:val="Normal"/>
        <w:rPr/>
      </w:pPr>
      <w:r>
        <w:rPr>
          <w:b/>
        </w:rPr>
        <w:t>СОВЕТ:</w:t>
      </w:r>
      <w:r>
        <w:rPr/>
        <w:t xml:space="preserve"> Очень важно, чтобы СМИ чаще рассказывали о семьях с кровными  детьми, которые берут на воспитание сирот. Таким образом, будет разрушаться стереотип «ущербности» замещающих семей, что, в свою очередь, положительно отразится и на бездетных парах. Кроме того, это может подтолкнуть к желанию взять ребенка семьи, которые не задумывались об этом в силу данного стереотипа.  В результате дети приобретут уверенных в себе родителей.  </w:t>
      </w:r>
    </w:p>
    <w:p>
      <w:pPr>
        <w:pStyle w:val="Normal"/>
        <w:rPr/>
      </w:pPr>
      <w:r>
        <w:rPr/>
      </w:r>
    </w:p>
    <w:p>
      <w:pPr>
        <w:pStyle w:val="Normal"/>
        <w:rPr/>
      </w:pPr>
      <w:r>
        <w:rPr>
          <w:b/>
        </w:rPr>
        <w:t>«Усыновление – единственный способ взять ребенка из детского дома».</w:t>
      </w:r>
      <w:r>
        <w:rPr/>
        <w:t xml:space="preserve"> Этот стереотип связан с убеждением, что приемный ребенок «должен быть как родной». Такое желание «присвоить» ребенка, дать ему свою фамилию, новое имя, стереть из его памяти прошлое, разорвать все связи с кровной семьей - словом, «забыть», что он приемный, является одной из главных причин неудач и трагедий в процессе воспитания. </w:t>
      </w:r>
    </w:p>
    <w:p>
      <w:pPr>
        <w:pStyle w:val="Normal"/>
        <w:rPr/>
      </w:pPr>
      <w:r>
        <w:rPr>
          <w:b/>
        </w:rPr>
        <w:t>СОВЕТ:</w:t>
      </w:r>
      <w:r>
        <w:rPr/>
        <w:t xml:space="preserve"> Этот стереотип обусловлен недостатком информации о других формах семейного устройства: опеке, патронатном воспитании, семейной воспитательной группе и т.д. Следовательно, преодолевать его необходимо, рассказывая о различных возможностях взять ребенка в семью.</w:t>
      </w:r>
    </w:p>
    <w:p>
      <w:pPr>
        <w:pStyle w:val="Normal"/>
        <w:rPr>
          <w:b/>
          <w:b/>
        </w:rPr>
      </w:pPr>
      <w:r>
        <w:rPr>
          <w:b/>
        </w:rPr>
      </w:r>
    </w:p>
    <w:p>
      <w:pPr>
        <w:pStyle w:val="Normal"/>
        <w:rPr/>
      </w:pPr>
      <w:r>
        <w:rPr>
          <w:b/>
        </w:rPr>
        <w:t>«Главная опасность – гены».</w:t>
      </w:r>
      <w:r>
        <w:rPr/>
        <w:t xml:space="preserve"> Если раньше говорили: «Яблоко от яблоньки недалеко падает», то теперь каждый знает, что есть некая заданная от рождения программа, которая очень многое предопределяет в человеке. Возникает закономерный вопрос: какой смысл вкладывать в ребенка силы и душу, если ему «на роду написано» стать алкоголиком или проституткой, подобно кровным родителям? Страх перед генами – это наукообразная форма страха перед проникновением в свою семью «чужого». И, конечно, он тесно связан с уже упомянутым стремлением «присвоить» ребенка. Да и любые трудности проще всего объяснить таким образом: «Это не мы не справляемся, это у него гены такие». </w:t>
      </w:r>
    </w:p>
    <w:p>
      <w:pPr>
        <w:pStyle w:val="Normal"/>
        <w:rPr/>
      </w:pPr>
      <w:r>
        <w:rPr/>
        <w:t>Если семья будет жить в страхе перед «генами» и в любом поступке ребенка видеть зачатки «аморального образа жизни» или «безвольность и зависимость», это приведет к тому, что пророчества сбудутся. Ребенок, от которого ждут худшего, будет вынужден либо (если он лоялен семье) подчиниться ожиданиям, либо (если он сопротивляется попыткам «присвоения») в его поведении закрепятся черты, пугающие взрослых. Результат будет одинаковым.</w:t>
      </w:r>
    </w:p>
    <w:p>
      <w:pPr>
        <w:pStyle w:val="Normal"/>
        <w:rPr/>
      </w:pPr>
      <w:r>
        <w:rPr/>
        <w:t xml:space="preserve">Генетически обусловленные качества человека действительно существуют. Отрицание этого факта способствует укреплению иллюзии, что ребенка можно «перекроить под себя». Это, в свою очередь, неизбежно приведет к жестокому разочарованию и даже агрессии по отношению к ребенку, обманувшему ожидания родителей. </w:t>
      </w:r>
    </w:p>
    <w:p>
      <w:pPr>
        <w:pStyle w:val="Normal"/>
        <w:rPr/>
      </w:pPr>
      <w:r>
        <w:rPr>
          <w:b/>
        </w:rPr>
        <w:t>СОВЕТ:</w:t>
      </w:r>
      <w:r>
        <w:rPr/>
        <w:t xml:space="preserve"> В преодолении этого предубеждения важно избегать крайностей. Конечно, темперамент или математические способности во многом определяются генами. Однако генетически не задаются такие качества, как честность, доброта, способность любить. Здесь все зависит от любящей семьи и от выбора самого человека. Действительно, можно унаследовать такой тип обмена веществ, который облегчает возникновение алкогольной зависимости. Но такая предрасположенность есть, скорее всего, у многих россиян. Однако алкоголиками становятся далеко не все, хотя спиртное продается на каждом углу. Потому что у них есть работа, любимые, дети. Выбор человек делает сам, и во многом этот выбор определяется тем, есть ли у него в жизни поддержка и любящая семья. </w:t>
      </w:r>
    </w:p>
    <w:p>
      <w:pPr>
        <w:pStyle w:val="Normal"/>
        <w:rPr/>
      </w:pPr>
      <w:r>
        <w:rPr/>
      </w:r>
    </w:p>
    <w:p>
      <w:pPr>
        <w:pStyle w:val="Normal"/>
        <w:rPr/>
      </w:pPr>
      <w:r>
        <w:rPr>
          <w:b/>
        </w:rPr>
        <w:t>«Тайна усыновления свята».</w:t>
      </w:r>
      <w:r>
        <w:rPr/>
        <w:t xml:space="preserve"> Этот стереотип закреплен даже на законодательном уровне. За этой нормой закона стоит, по сути, уверенность в том, что, если гражданам не запретить, они буквально затравят сироту и его приемных родителей, а также убеждение, что не знать о своем происхождении для ребенка – благо. Ни первое, ни второе не подтверждается мировым опытом. Не случайно такого закона не существует в большинстве стран. Для защиты интересов ребенка достаточно соблюдения профессиональных этических норм, среди которых – неразглашение информации специалистами, имеющими отношение к его судьбе. </w:t>
      </w:r>
    </w:p>
    <w:p>
      <w:pPr>
        <w:pStyle w:val="Normal"/>
        <w:rPr/>
      </w:pPr>
      <w:r>
        <w:rPr/>
        <w:t xml:space="preserve">Необходимость соблюдать тайну усыновления приносит ребенку и семье намного больше страданий, чем страх перед тем, что «соседи скажут». Потому что  это бомба замедленного действия. К неискренности самых близких людей ребенок более восприимчив, чем к предполагаемой агрессии со стороны посторонних. При выяснении правды – а это происходит почти всегда – главной травмой для ребенка оказывается не то, что он неродной, а то, что ему столько лет лгали. Сокрытие истины о прошлом есть не что иное, как нарушение его прав, а вовсе не защита его интересов. </w:t>
      </w:r>
    </w:p>
    <w:p>
      <w:pPr>
        <w:pStyle w:val="Normal"/>
        <w:rPr/>
      </w:pPr>
      <w:r>
        <w:rPr>
          <w:b/>
        </w:rPr>
        <w:t>СОВЕТ:</w:t>
      </w:r>
      <w:r>
        <w:rPr/>
        <w:t xml:space="preserve"> Желательно, чтобы в СМИ появлялись примеры семей и детей, которые не боятся говорить о своей ситуации. В западных странах преодолению этого стереотипа способствовали в свое время знаменитости, авторитетные личности, которые открыто рассказывали о своих приемных детях. Нередко приемные родители не то что изо всех сил скрывают правду - они не знают, как правильно донести ее до ребенка. Поэтому важно рассказывать в СМИ о том, как можно объяснить ребенку его прошлое и избежать при этом психологической травмы, для чего следует привлекать специалистов или приемных родителей, готовых поделиться своим опытом. </w:t>
      </w:r>
    </w:p>
    <w:p>
      <w:pPr>
        <w:pStyle w:val="Normal"/>
        <w:rPr/>
      </w:pPr>
      <w:r>
        <w:rPr/>
        <w:t xml:space="preserve">Однако все сказанное ни в коем случае нельзя считать предложением раскрывать чью-то конкретную тайну усыновления при помощи СМИ. Происхождение ребенка – внутреннее дело семьи, и здесь вмешательство посторонних недопустимо. </w:t>
      </w:r>
    </w:p>
    <w:p>
      <w:pPr>
        <w:pStyle w:val="Normal"/>
        <w:rPr/>
      </w:pPr>
      <w:r>
        <w:rPr/>
      </w:r>
    </w:p>
    <w:p>
      <w:pPr>
        <w:pStyle w:val="Normal"/>
        <w:rPr/>
      </w:pPr>
      <w:r>
        <w:rPr>
          <w:b/>
        </w:rPr>
        <w:t>«У приемного ребенка не должно быть кровных родственников».</w:t>
      </w:r>
      <w:r>
        <w:rPr/>
        <w:t xml:space="preserve"> Как показывает практика, дети, вообще не имевшие опыта жизни в семье, - являются наиболее психологически травмированными. Ребенку, у которого нет родных, почти невозможно преодолеть чувство тревоги и страха, тогда как любой опыт семейной жизни, наличие родственников, воспоминания о родительском доме являются позитивным фактором его  развития. В действительности самые «легкие» приемные дети – те, которые недолго прожили в казенном учреждении и попали в замещающую семью вскоре после изъятия из кровной. В подростковом возрасте для ребенка важно попытаться восстановить связь с кровными родственниками (родителями), даже если он оказался в сиротском учреждении совсем маленьким. Если приемные родители не препятствуют попыткам ребенка найти кровных родственников (при условии безопасности для его жизни и здоровья), это положительно складывается и на их взаимоотношениях, и на его развитии. Он становится более спокойным, открытым,  ответственным при планировании собственного будущего, в том числе  за счет утраты иллюзий («на самом деле моя мама – кинозвезда, просто я потерялся»). </w:t>
      </w:r>
    </w:p>
    <w:p>
      <w:pPr>
        <w:pStyle w:val="Normal"/>
        <w:rPr/>
      </w:pPr>
      <w:r>
        <w:rPr>
          <w:b/>
        </w:rPr>
        <w:t>СОВЕТ</w:t>
      </w:r>
      <w:r>
        <w:rPr/>
        <w:t>: В СМИ должны быть сюжеты о детях, которые поддерживают связь с кровными семьями, и о приемных родителях, которые помогают им в этом.</w:t>
      </w:r>
    </w:p>
    <w:p>
      <w:pPr>
        <w:pStyle w:val="Normal"/>
        <w:rPr/>
      </w:pPr>
      <w:r>
        <w:rPr/>
      </w:r>
    </w:p>
    <w:p>
      <w:pPr>
        <w:pStyle w:val="Normal"/>
        <w:rPr/>
      </w:pPr>
      <w:r>
        <w:rPr>
          <w:b/>
        </w:rPr>
        <w:t>«Лучше взять малыша».</w:t>
      </w:r>
      <w:r>
        <w:rPr/>
        <w:t xml:space="preserve"> С одной стороны, это желание вполне естественно для бездетной пары, которая хочет насладиться всеми этапами родительства. С другой, оно связано со стремлением сохранить тайну усыновления, в том числе от самого ребенка, и с потребностью в его «присвоении». Ребенок без привязанностей и воспоминаний кажется «совсем родным». Опыт показывает, что возраст ребенка (как и пол) - далеко не самая важная характеристика при прогнозе успешности его семейного устройства. Трехлетний ребенок, всю свою недолгую жизнь проживший в казенном учреждении и имеющий тяжелую эмоциональную депривацию, может оказаться более «сложным», чем десятилетний, выросший в семье, которая постепенно спивалась, но вместе с тем  любила его и заботилась о нем. </w:t>
      </w:r>
    </w:p>
    <w:p>
      <w:pPr>
        <w:pStyle w:val="Normal"/>
        <w:rPr/>
      </w:pPr>
      <w:r>
        <w:rPr/>
        <w:t xml:space="preserve">Пожалуй, этот стереотип - один из самых вредных для семейного устройства, он «обрекает» на жизнь в сиротском учреждении детей старше 5-6 лет, оставшихся без попечения родителей. Между тем при условии профессиональной работы по преодолению данного стереотипа тысячи семей и детей могут найти друг друга. Кроме того, некоторым категориям потенциальных приемных родителей (люди предпенсионного возраста, семьи с маленькими детьми) не стоило бы брать в семью малыша, но они справились бы с воспитанием младшего школьника или подростка.  </w:t>
      </w:r>
    </w:p>
    <w:p>
      <w:pPr>
        <w:pStyle w:val="Normal"/>
        <w:rPr/>
      </w:pPr>
      <w:r>
        <w:rPr>
          <w:b/>
        </w:rPr>
        <w:t>СОВЕТ</w:t>
      </w:r>
      <w:r>
        <w:rPr/>
        <w:t xml:space="preserve">: СМИ следует чаще рассказывать о детях, взятых в семью в школьном возрасте, а также представлять комментарии специалистов, объясняющих особенности воспитания детей разных возрастов. </w:t>
      </w:r>
    </w:p>
    <w:p>
      <w:pPr>
        <w:pStyle w:val="Normal"/>
        <w:rPr>
          <w:b/>
          <w:b/>
        </w:rPr>
      </w:pPr>
      <w:r>
        <w:rPr>
          <w:b/>
        </w:rPr>
      </w:r>
    </w:p>
    <w:p>
      <w:pPr>
        <w:pStyle w:val="Normal"/>
        <w:rPr/>
      </w:pPr>
      <w:r>
        <w:rPr>
          <w:b/>
        </w:rPr>
        <w:t>«Приемный ребенок должен быть благодарен».</w:t>
      </w:r>
      <w:r>
        <w:rPr/>
        <w:t xml:space="preserve"> То есть он должен вести себя как «свой», но при этом быть благодарным за то, что его «спасли». Именно так нередко раскрывается тайна усыновления: возмущенный поведением подросшего ребенка приемный родитель в запальчивости «предъявляет ему счет». Но даже если этого не происходит, фразу в духе кота Матроскина: «На помойке нашли, отмыли, накормили, а он нам фигвамы строит» - родитель много раз произносит про себя. Естественно, в этом случае дети благодарности не испытывают, скорее, наоборот. Действительно благодарны (во взрослом возрасте) бывают те, кому позволяли быть самими собой и от которых благодарности не ожидали. Наоборот, родители считали, что дети принесли им много радости и новый жизненный опыт. </w:t>
      </w:r>
    </w:p>
    <w:p>
      <w:pPr>
        <w:pStyle w:val="Normal"/>
        <w:rPr/>
      </w:pPr>
      <w:r>
        <w:rPr>
          <w:b/>
        </w:rPr>
        <w:t>СОВЕТ</w:t>
      </w:r>
      <w:r>
        <w:rPr/>
        <w:t xml:space="preserve">: Атаковать группу стереотипов, связанную с желанием «присвоить» ребенка, «в лоб» вряд ли возможно: их корни уходят очень глубоко и они эмоционально значимы. Лучше противопоставлять расхожим представлениям новый ракурс, иной взгляд на ситуацию, показывать позитивные примеры. Например, рассказывать о других формах семейного устройства, о людях, которые воспитывают приемных детей, не «присваивая» их, что не мешает их любить, заботиться о них, строить прочные и долгие отношения. </w:t>
      </w:r>
    </w:p>
    <w:p>
      <w:pPr>
        <w:pStyle w:val="Normal"/>
        <w:rPr/>
      </w:pPr>
      <w:r>
        <w:rPr/>
      </w:r>
    </w:p>
    <w:p>
      <w:pPr>
        <w:pStyle w:val="Normal"/>
        <w:rPr>
          <w:b/>
          <w:b/>
        </w:rPr>
      </w:pPr>
      <w:r>
        <w:rPr>
          <w:b/>
        </w:rPr>
        <w:t xml:space="preserve">III. Стереотипы, связанные с организацией работы по семейному устройству детей </w:t>
      </w:r>
    </w:p>
    <w:p>
      <w:pPr>
        <w:pStyle w:val="Normal"/>
        <w:rPr>
          <w:b/>
          <w:b/>
        </w:rPr>
      </w:pPr>
      <w:r>
        <w:rPr>
          <w:b/>
        </w:rPr>
      </w:r>
    </w:p>
    <w:p>
      <w:pPr>
        <w:pStyle w:val="Normal"/>
        <w:rPr/>
      </w:pPr>
      <w:r>
        <w:rPr>
          <w:b/>
        </w:rPr>
        <w:t>«Сироты – это не личности, а объекты».</w:t>
      </w:r>
      <w:r>
        <w:rPr/>
        <w:t xml:space="preserve"> Проявления этого стереотипа разнообразны. Это и выступления противников зарубежного усыновления, озабоченных «разбазариванием генофонда», которые рассматривают детей как собственность государства. Это и кампании «по борьбе с сиротством», приуроченные к тематическим датам и сводящиеся к «заметанию мусора (в смысле – детей) под ковер». Это и практика бездумного перемещения детей из учреждения в учреждение, неоправданного изъятия из семьи. Это и система коррупции в области усыновления. Это и формальный подход к семейному устройству, наконец, желание потенциальных приемных родителей «выбрать что поприличней» и проявить бдительность, чтобы не «подсунули некачественное». </w:t>
      </w:r>
    </w:p>
    <w:p>
      <w:pPr>
        <w:pStyle w:val="Normal"/>
        <w:rPr/>
      </w:pPr>
      <w:r>
        <w:rPr/>
        <w:t>«Потом пришли дяди и тети и сказали: «Забираем в детский дом». Я пытался драться, отбивал братьев», «Меня начали возить из одного детдома в другой, и я даже не помню, сколько их было… Из ниоткуда приезжает машина, и меня увозят в новый детдом», «Пришли какие-то люди, сказали, что теперь я буду жить с ними. Когда выяснилось, что я не способен учиться, то есть меня невозможно было заставить делать домашнее задание, опять отдали в детдом» (цит. по кн. Д. Морозов «Поколение Китеж») Это фразы из воспоминаний бывших воспитанников сиротских учреждений. Тем, кто работает в сфере помощи детям, оставшимся без попечения родителей, известно немало фактов, демонстрирующих отношение к детям как к «объектам», когда распоряжения и административные процедуры оказываются важнее детских судеб.</w:t>
      </w:r>
    </w:p>
    <w:p>
      <w:pPr>
        <w:pStyle w:val="Normal"/>
        <w:rPr/>
      </w:pPr>
      <w:r>
        <w:rPr/>
        <w:t>Пятилетнюю девочку пришли изымать у матери, которая о ней заботилась, но «вела аморальный образ жизни». Пришли в день рождения ребенка, вытащили из-за стола… Другой пример. Из семьи изъяли десятилетнего мальчика и его полуторагодовалую сестру. Мальчик фактически заменил ей родителей, дети были очень привязаны друг к другу. В соответствии с законодательством брат был отправлен в детдом, а сестра – в дом малютки. Там девочка умерла от первой же инфекции - потому что, оставшись без единого родного лица, в незнакомом месте, была обессилена психологическим шоком. Брат до сих пор переживает ее смерть. Подобные случаи – это обычная практика. Именно формальное отношение к детям, а вовсе не «гены», становится причиной глубокой психологической травмы детдомовцев. Травматичный опыт потери семьи усугубляется опытом щепки, которую несет по воле волн. Стоит ли удивляться, что эти дети не могут построить свою жизнь, отвечать за свои поступки?</w:t>
      </w:r>
    </w:p>
    <w:p>
      <w:pPr>
        <w:pStyle w:val="Normal"/>
        <w:rPr/>
      </w:pPr>
      <w:r>
        <w:rPr>
          <w:b/>
        </w:rPr>
        <w:t>СОВЕТ</w:t>
      </w:r>
      <w:r>
        <w:rPr/>
        <w:t xml:space="preserve">: Зачастую за словами и действиями чиновников, маскирующимися под благородные порывы, стоит отношение к детям как к «объектам», и задача СМИ – показывать это, проводить журналистские расследования, если за этим скрывается корысть или некомпетентность. Если же мы имеем дело с собственно стереотипом, то есть неосознаваемым предубеждением, важно способствовать его преодолению. Например, рассказывать о чувствах и переживаниях детей, попавших в жернова системы, призванной им помогать. Показывать все происходящее глазами ребенка. Предоставлять слово приемным родителям и профессионалам, защищающим права детей. По опыту, даже простое разъяснение принципа патронатного воспитания («мы не подбираем ребенка семье, а ищем для него семью») заставляет многих людей по иному взглянуть на эту проблему. </w:t>
      </w:r>
    </w:p>
    <w:p>
      <w:pPr>
        <w:pStyle w:val="Normal"/>
        <w:rPr>
          <w:b/>
          <w:b/>
        </w:rPr>
      </w:pPr>
      <w:r>
        <w:rPr>
          <w:b/>
        </w:rPr>
      </w:r>
    </w:p>
    <w:p>
      <w:pPr>
        <w:pStyle w:val="Normal"/>
        <w:rPr/>
      </w:pPr>
      <w:r>
        <w:rPr>
          <w:b/>
        </w:rPr>
        <w:t>«Желающих взять сирот очень мало».</w:t>
      </w:r>
      <w:r>
        <w:rPr/>
        <w:t xml:space="preserve"> Казалось бы, этот стереотип подтверждается статистикой. Именно это дает повод некоторым государственным деятелям сетовать на «низкую духовность» нашего народа. Несомненно, устройство детей в семьи – большая и сложная работа. Призванные ей заниматься сотрудники органов опеки и попечительства и Федерального банка никакой активности в этом отношении не проявляют, да и  не могут этого делать из-за дефицита специалистов. А под лежачий камень вода не течет: если никто не ищет замещающие семьи и не работает с ними, их число не будет расти. </w:t>
      </w:r>
    </w:p>
    <w:p>
      <w:pPr>
        <w:pStyle w:val="Normal"/>
        <w:rPr/>
      </w:pPr>
      <w:r>
        <w:rPr>
          <w:b/>
        </w:rPr>
        <w:t>СОВЕТ:</w:t>
      </w:r>
      <w:r>
        <w:rPr/>
        <w:t xml:space="preserve"> Практика показывает, что одной профессиональной службы по устройству детей достаточно, чтобы размещать около 30-35 детей в год - именно столько остается без попечения родителей ежегодно на территории, примерно равной одному административному округу столицы. При этом в семьи устраиваются и школьники, и подростки, и дети с сильным отставанием в развитии или имеющие хронические заболевания. Таким образом, при создании в стране достаточного количества профессиональных служб по устройству детей подавляющее большинство воспитанников детских домов могли бы найти семьи, и СМИ об  этом должны говорить. </w:t>
      </w:r>
    </w:p>
    <w:p>
      <w:pPr>
        <w:pStyle w:val="Normal"/>
        <w:rPr/>
      </w:pPr>
      <w:r>
        <w:rPr/>
      </w:r>
    </w:p>
    <w:p>
      <w:pPr>
        <w:pStyle w:val="Normal"/>
        <w:rPr/>
      </w:pPr>
      <w:r>
        <w:rPr>
          <w:b/>
        </w:rPr>
        <w:t>«Чем семья не навсегда, лучше никакой».</w:t>
      </w:r>
      <w:r>
        <w:rPr/>
        <w:t xml:space="preserve">  Безусловно, кратковременное устройство ребенка в семью или изъятие его из семьи – всегда стресс. Но значит ли это, что ему было бы лучше провести это время в учреждении? Опыт показывает, что даже недолгая жизнь в заботливой семье всегда идет ребенку на пользу. Если даже пребывание в семье было временным, он приобретает новый опыт и новых друзей. Есть дети, для которых возможность устройства в семью на время поиска постоянной замещающей семьи или работы по реабилитации кровной является спасением. Это малыши (до 4-х лет), а также их братья и сестры, к которым они привязаны, дети-инвалиды, дети в тяжелом эмоциональном состоянии (психологический шок, сильное горе) или те дети, которые чувствуют дискомфорт в коллективе. Для них последствия расставания с временной семьей, безусловно, будут меньше, чем от пребывания в казенном учреждении.</w:t>
      </w:r>
    </w:p>
    <w:p>
      <w:pPr>
        <w:pStyle w:val="Normal"/>
        <w:rPr/>
      </w:pPr>
      <w:r>
        <w:rPr/>
        <w:t xml:space="preserve">При этом важно профессиональное сопровождение всего процесса для снижения стресса как для семьи, так и для ребенка. Также надо очень ответственно подходить к  «гостевому» устройству, когда ребенка берут на выходные или каникулы, а потом возвращают в детский дом. Такая форма может быть полезна только для детей старшего возраста, которые способны осознанно воспринимать ситуацию. Для ребенка до 11-12 лет, мечтающего о настоящей семье, гостевое устройство с возвратом в детский дом может стать тяжелой травмой, особенно если учитывать, что серьезных обязательств приглашающая семья на себя не берет и в любой момент может исчезнуть из жизни ребенка без объяснений. </w:t>
      </w:r>
    </w:p>
    <w:p>
      <w:pPr>
        <w:pStyle w:val="Normal"/>
        <w:rPr/>
      </w:pPr>
      <w:r>
        <w:rPr>
          <w:b/>
        </w:rPr>
        <w:t>СОВЕТ</w:t>
      </w:r>
      <w:r>
        <w:rPr/>
        <w:t>: Стереотип вынуждает социальное окружение осуждать взрослых, помогающих детям пережить трудное время: «Как они могут – взять ребенка, чтобы потом отдать? Это предательство!» На самом деле такие семьи делают очень важную работу и заслуживают уважения. Желательно, чтобы журналисты об этом не забывали.</w:t>
      </w:r>
    </w:p>
    <w:p>
      <w:pPr>
        <w:pStyle w:val="Normal"/>
        <w:rPr/>
      </w:pPr>
      <w:r>
        <w:rPr/>
      </w:r>
    </w:p>
    <w:p>
      <w:pPr>
        <w:pStyle w:val="Normal"/>
        <w:rPr/>
      </w:pPr>
      <w:r>
        <w:rPr>
          <w:b/>
        </w:rPr>
        <w:t xml:space="preserve">«Ребенка нужно полюбить, и все получится». </w:t>
      </w:r>
      <w:r>
        <w:rPr/>
        <w:t>Как показывает опыт, одной любви недостаточно и для кровных детей. Не случайно многие родители интересуются вопросами воспитания, советуясь со специалистами и читая специальную литературу. С ребенком приемным тем более нужны знания и подготовка. Может пройти немало времени, пока приемные родители начнут понимать его с полуслова. Этот процесс может быть длительным еще и потому, что в жизни ребенка были и насилие, и жестокость, и одиночество.</w:t>
      </w:r>
    </w:p>
    <w:p>
      <w:pPr>
        <w:pStyle w:val="Normal"/>
        <w:rPr/>
      </w:pPr>
      <w:r>
        <w:rPr/>
        <w:t xml:space="preserve">Пример из практики: пятилетний мальчик постоянно наряжается в бусы, женские платки, красит губы и утверждает, что он девочка. Приемные родители в панике: растет транссексуал. Специалист, имеющий опыт работы с замещающими семьями, может предположить, как минимум, две причины такого поведения. Например, очень миловидный мальчик до четырех лет рос в доме малютки, где воспитатели ради забавы наряжали его девочкой. Привыкший получать одобрение только в разряженном виде, он, естественно, старается понравиться новым родителям – как умеет и как привык. Другое объяснение: в приемной семье есть кровный ребенок, девочка. Для малыша быть девочкой означает быть родным, своим. По мере того, как растет его уверенность, что родители его любят и ценят именно как сына, проявления «транссексуальности» уходят. Но если бы взрослым вовремя не помогли разобраться в ситуации, результат был бы другой. Чувствуя, что его не принимают, мальчик продолжал бы свои попытки понравиться родителям или «стать родным» в качестве девочки. При этом речь идет о благополучной семье, имеющей огромное желание помочь ребенку и большие возможности для этого. Но бывают ситуации, в которых может помочь только специалист. </w:t>
      </w:r>
    </w:p>
    <w:p>
      <w:pPr>
        <w:pStyle w:val="Normal"/>
        <w:rPr/>
      </w:pPr>
      <w:r>
        <w:rPr>
          <w:b/>
        </w:rPr>
        <w:t>СОВЕТ</w:t>
      </w:r>
      <w:r>
        <w:rPr/>
        <w:t>: Бессмысленно призывать население брать детей, не предоставляя поддержку замещающим семьям. К принятию ребенка родителей нужно готовить, а после – сопровождать семью, помогая преодолевать кризисы. Для этого необходима система профессиональных служб семейного устройства. Сегодня государство стремится «всучить» ребенка и снять с себя ответственность за его судьбу, переложив все проблемы на плечи родителей. СМИ могут сыграть большую роль в разъяснении необходимости профессионального сопровождения замещающей семьи, например, рассказывая о том, как помощь специалистов помогла справиться с трудностями. Важно также рассказывать о формах семейного устройства, предполагающих разделение ответственности за ребенка между семьей и профессиональными службами (патронат, семейная воспитательная группа). Семья, взявшая ребенка, решает не только свои проблемы, но и помогает ребенку, государству и обществу. Поэтому она вправе рассчитывать на поддержку. Кроме профессиональной, это может быть поддержка социума: от предложения помочь такой семье лекарствами или вещами до слов одобрения и восхищения успехами ребенка.</w:t>
      </w:r>
    </w:p>
    <w:p>
      <w:pPr>
        <w:pStyle w:val="Normal"/>
        <w:rPr/>
      </w:pPr>
      <w:r>
        <w:rPr/>
      </w:r>
    </w:p>
    <w:p>
      <w:pPr>
        <w:pStyle w:val="Normal"/>
        <w:jc w:val="center"/>
        <w:rPr/>
      </w:pPr>
      <w:r>
        <w:rPr/>
        <w:t>* * *</w:t>
      </w:r>
    </w:p>
    <w:p>
      <w:pPr>
        <w:pStyle w:val="Normal"/>
        <w:rPr/>
      </w:pPr>
      <w:r>
        <w:rPr/>
        <w:t xml:space="preserve">В целом же во всех материалах СМИ, посвященных проблемам семейного устройства, должна присутствовать идея: «Брать детей на воспитание – это нормально, в этом нет ничего особенного, это обычная практика». В большинстве стран нет детских домов, и в России их может не быть: наши семьи также способны любить и заботиться,  наши дети также заслуживают любви и заботы. </w:t>
      </w:r>
    </w:p>
    <w:p>
      <w:pPr>
        <w:pStyle w:val="Normal"/>
        <w:rPr>
          <w:b/>
          <w:b/>
        </w:rPr>
      </w:pPr>
      <w:r>
        <w:rPr>
          <w:b/>
        </w:rPr>
      </w:r>
    </w:p>
    <w:p>
      <w:pPr>
        <w:pStyle w:val="Normal"/>
        <w:rPr>
          <w:b/>
          <w:b/>
        </w:rPr>
      </w:pPr>
      <w:r>
        <w:rPr>
          <w:b/>
        </w:rPr>
        <w:t xml:space="preserve">Ребенок в замещающей семье </w:t>
      </w:r>
    </w:p>
    <w:p>
      <w:pPr>
        <w:pStyle w:val="Normal"/>
        <w:rPr/>
      </w:pPr>
      <w:r>
        <w:rPr/>
        <w:t>В.Н. Ослон</w:t>
      </w:r>
    </w:p>
    <w:p>
      <w:pPr>
        <w:pStyle w:val="Normal"/>
        <w:rPr/>
      </w:pPr>
      <w:r>
        <w:rPr/>
        <w:t xml:space="preserve">кандидат психологических наук, </w:t>
      </w:r>
    </w:p>
    <w:p>
      <w:pPr>
        <w:pStyle w:val="Normal"/>
        <w:rPr/>
      </w:pPr>
      <w:r>
        <w:rPr/>
        <w:t>доцент,</w:t>
      </w:r>
    </w:p>
    <w:p>
      <w:pPr>
        <w:pStyle w:val="Normal"/>
        <w:rPr/>
      </w:pPr>
      <w:r>
        <w:rPr/>
        <w:t xml:space="preserve">заведующая научно-исследовательской лабораторией </w:t>
      </w:r>
    </w:p>
    <w:p>
      <w:pPr>
        <w:pStyle w:val="Normal"/>
        <w:rPr/>
      </w:pPr>
      <w:r>
        <w:rPr/>
        <w:t xml:space="preserve">Столичного гуманитарного института </w:t>
      </w:r>
    </w:p>
    <w:p>
      <w:pPr>
        <w:pStyle w:val="Normal"/>
        <w:rPr/>
      </w:pPr>
      <w:r>
        <w:rPr/>
      </w:r>
    </w:p>
    <w:p>
      <w:pPr>
        <w:pStyle w:val="Normal"/>
        <w:rPr/>
      </w:pPr>
      <w:r>
        <w:rPr/>
        <w:t xml:space="preserve">Ребенок должен жить в семье. Именно в семье и благодаря семье происходит становление личности, здоровой психически и адаптированной социально. Однако эта аксиома стала осознаваться в России не так давно. До сих пор существует явный дефицит объективной информации о замещающих семьях. Вакуум заполняется мифами, подозрительностью, нередко осуждением. Безусловно, многое здесь зависит от позиции местной власти и ее желания заниматься решением этой проблемы. Так, в многомиллионной Москве за последнее десятилетие возникло чуть больше ста патронатных семей и всего девять приемных. Для сравнения - в Пермской области, где и власть, и СМИ поддержали развитие замещающих семей, были устроены в семьи около трех тысяч детей. Несмотря на успехи некоторых регионов, в целом в России таких семей по-прежнему мало. </w:t>
      </w:r>
    </w:p>
    <w:p>
      <w:pPr>
        <w:pStyle w:val="Normal"/>
        <w:rPr/>
      </w:pPr>
      <w:r>
        <w:rPr/>
        <w:t xml:space="preserve">А ведь проблема сиротства в стране стоит очень остро, и в этой ситуации развитие системы замещающих семей, включая подготовку приемных родителей и их психолого-педагогическое сопровождение на всех этапах адаптационного процесса, помогло бы ее решить. Поддержка приемных родителей, которые должны знать основные закономерности интеграции ребенка в замещающую семью, могло бы значительно сократить число случаев возвращения приемных детей в сиротские учреждения. Понимать эти закономерности необходимо и журналистам, освещающим вопросы семейного устройства детей-сирот. </w:t>
      </w:r>
    </w:p>
    <w:p>
      <w:pPr>
        <w:pStyle w:val="Normal"/>
        <w:rPr/>
      </w:pPr>
      <w:r>
        <w:rPr/>
      </w:r>
    </w:p>
    <w:p>
      <w:pPr>
        <w:pStyle w:val="Normal"/>
        <w:rPr>
          <w:b/>
          <w:b/>
        </w:rPr>
      </w:pPr>
      <w:r>
        <w:rPr>
          <w:b/>
        </w:rPr>
        <w:t xml:space="preserve">Предшествующий опыт ребенка </w:t>
      </w:r>
    </w:p>
    <w:p>
      <w:pPr>
        <w:pStyle w:val="Normal"/>
        <w:rPr/>
      </w:pPr>
      <w:r>
        <w:rPr/>
        <w:t xml:space="preserve">Даже младенец имеет свой неповторимый опыт внутриутробного общения с матерью. Когда же в семью попадают дети дошкольного или школьного возраста, за ними стоит уже целая история жизни, полная психотравматических переживаний. В  кровных семьях они прошли, может быть, через голод,  лишения, жестокое обращение со стороны взрослых. Однако это были их родители, которых они любили. Изъятие из семьи,  с одной стороны, стимулирует фантазии детей об идеальных отношениях с новыми родителями, а с другой - усиливает неосознанную обиду на собственных отца и  мать. Такие же  противоречивые чувства ребенок испытывает  и в замещающей семье: с одной стороны, он хочет стать членом нового коллектива, принять новых родителей, с другой - боится «предать» кровную семью. Ребенок бессознательно как бы не позволяет себе привязаться к новым маме и папе. </w:t>
      </w:r>
    </w:p>
    <w:p>
      <w:pPr>
        <w:pStyle w:val="Normal"/>
        <w:rPr/>
      </w:pPr>
      <w:r>
        <w:rPr/>
        <w:t>Если родители этого не понимают, они чувствуют ревность и пытаются снизить влияние прошлого на ребенка, что нередко становится причиной конфликтов. Специалисты рекомендуют  поддерживать контакты ребенка с биологической семьей, что, как правило, дает лучшие результаты, чем запрет на подобные отношения.</w:t>
      </w:r>
    </w:p>
    <w:p>
      <w:pPr>
        <w:pStyle w:val="Normal"/>
        <w:rPr/>
      </w:pPr>
      <w:r>
        <w:rPr/>
        <w:t>Дети, оставленные  матерями сразу после рождения, не имеют никаких воспоминаний об отношениях с близким человеком. Они всегда ощущали себя частью группы, где постоянно менялись взрослые, с которыми невозможно было сформировать отношения привязанности. Представления этих детей об отношениях в семье искажены и, как правило, не имеют ничего общего с реальностью.</w:t>
      </w:r>
      <w:r>
        <w:rPr>
          <w:b/>
          <w:i/>
        </w:rPr>
        <w:t xml:space="preserve"> </w:t>
      </w:r>
    </w:p>
    <w:p>
      <w:pPr>
        <w:pStyle w:val="Normal"/>
        <w:rPr/>
      </w:pPr>
      <w:r>
        <w:rPr/>
        <w:t xml:space="preserve">Опыт жизни в любом сиротском учреждении, независимо от его качества, накладывает на развитие ребенка тяжелый отпечаток. Доказано: чем дольше дети живут в сиротском учреждении, тем сложнее им адаптироваться в замещающей семье. Жизненный опыт ребенка, оставшегося без попечения родителей, предостерегает его от доверия, привязанности, глубоких чувств.  Он воспринимает этот мир как опасный и ненадежный, мир, где в любой момент может произойти личная катастрофа.  Властные фигуры этого мира – взрослые, и они  управляют ребенком,  как хотят, в то время как от него самого ничего не зависит.  В результате у ребенка формируется твердое убеждение, что любить его невозможно и ничего стоящего из него не получится. </w:t>
      </w:r>
    </w:p>
    <w:p>
      <w:pPr>
        <w:pStyle w:val="Normal"/>
        <w:rPr/>
      </w:pPr>
      <w:r>
        <w:rPr/>
      </w:r>
    </w:p>
    <w:p>
      <w:pPr>
        <w:pStyle w:val="Normal"/>
        <w:rPr>
          <w:b/>
          <w:b/>
        </w:rPr>
      </w:pPr>
      <w:r>
        <w:rPr>
          <w:b/>
        </w:rPr>
        <w:t>Предшествующий опыт семьи</w:t>
      </w:r>
    </w:p>
    <w:p>
      <w:pPr>
        <w:pStyle w:val="Normal"/>
        <w:rPr/>
      </w:pPr>
      <w:r>
        <w:rPr/>
        <w:t xml:space="preserve">Семья, которая хотела бы взять ребенка, имеет свои особенности, как, впрочем, и любая другая. Нередко они связаны с ситуацией «пустого гнезда» - в семье либо нет детей, либо они уже выросли и живут своей жизнью. В российской ментальности, в отличие от западной, удовлетворенность семейной жизнью напрямую связана с наличием/успешностью ребенка. Отсутствие/взросление ребенка нередко приводит супругов, особенно женщину, к ощущению пустоты и бессмысленности брака. </w:t>
      </w:r>
    </w:p>
    <w:p>
      <w:pPr>
        <w:pStyle w:val="Normal"/>
        <w:rPr/>
      </w:pPr>
      <w:r>
        <w:rPr/>
        <w:t xml:space="preserve">Частным случаем является семья, потерявшая ребенка. Порой замещающими родителями вынужденно становятся  родственники, чаще всего бабушки, берущие на себя обязанности воспитания детей вместо погибших кровных родителей, или при лишении их родительских прав. Приемными матерями готовы стать и одинокие женщины, отчаявшиеся завести семью или родить ребенка. </w:t>
      </w:r>
    </w:p>
    <w:p>
      <w:pPr>
        <w:pStyle w:val="Normal"/>
        <w:rPr/>
      </w:pPr>
      <w:r>
        <w:rPr/>
        <w:t xml:space="preserve">Бывает и по-другому. Например, в семье долго не рождается ребенок определенного пола, или родители нацелены на создание многодетной семьи. Есть немало случаев, когда  вполне благополучные семьи с кровными детьми берут ребенка из детского дома просто потому, что чувствуют в себе силы воспитать еще одного малыша. При некоторых формах замещающих семей, таких как приемная семья, семейная воспитательная группа, краткосрочный патронат, прием новых детей может стать решением проблемы занятости родителей (замечено, что даже если дети не смогли интегрироваться в семью, все равно она становится для них источником постоянной поддержки в будущем). </w:t>
      </w:r>
    </w:p>
    <w:p>
      <w:pPr>
        <w:pStyle w:val="Normal"/>
        <w:rPr/>
      </w:pPr>
      <w:r>
        <w:rPr/>
        <w:t xml:space="preserve">Независимо от мотивов приемных родителей, у них, как правило, существуют некоторые ожидания, связанные с предстоящими отношениями с ребенком. Взрослым хочется, чтобы ребенок был благодарным, ласковым, веселым и как можно более беспроблемным. Порой замещающие родители видят себя в роли «спасителей бедной сиротки», либо приемного ребенка воспринимают как «спасителя семьи». Безусловно, неадекватные представления также могут стать источником взаимного разочарования. </w:t>
      </w:r>
    </w:p>
    <w:p>
      <w:pPr>
        <w:pStyle w:val="Normal"/>
        <w:rPr/>
      </w:pPr>
      <w:r>
        <w:rPr/>
        <w:t xml:space="preserve">Конечно, роль замещающего родителя сложна в психологическом плане. Человек боится оказаться «плохим родителем» и эта установка заведомо провоцирует недоверие к себе, формирует постоянную потребность  доказывать свою любовь ребенку. Можно сказать, что замещающие родители, особенно  мать, чувствуют гиперответственность и связанную с ней неуверенность, которых у них не было при воспитании кровных детей.  </w:t>
      </w:r>
    </w:p>
    <w:p>
      <w:pPr>
        <w:pStyle w:val="Normal"/>
        <w:rPr/>
      </w:pPr>
      <w:r>
        <w:rPr/>
      </w:r>
    </w:p>
    <w:p>
      <w:pPr>
        <w:pStyle w:val="Normal"/>
        <w:rPr/>
      </w:pPr>
      <w:r>
        <w:rPr>
          <w:b/>
        </w:rPr>
        <w:t>Особенности процесса адаптации</w:t>
      </w:r>
    </w:p>
    <w:p>
      <w:pPr>
        <w:pStyle w:val="Normal"/>
        <w:rPr/>
      </w:pPr>
      <w:r>
        <w:rPr/>
        <w:t xml:space="preserve">Процесс интеграции требует от семьи и ребенка больших усилий и терпения. Его можно сравнить с браком: объединяются люди – каждый со своей историей, привычками, непонятными и порой непредсказуемыми реакциями, способами выражения чувств, которые все время сравнивают поведение партнера с привычными для них стереотипами. Точно так же - с позиции предыдущего опыта - замещающие родители и приемный ребенок оценивают действия друг друга. </w:t>
      </w:r>
    </w:p>
    <w:p>
      <w:pPr>
        <w:pStyle w:val="Normal"/>
        <w:rPr/>
      </w:pPr>
      <w:r>
        <w:rPr/>
        <w:t>Особенно сложна адаптация, если ребенок помещается в семью на постоянной основе  (усыновление) или до совершеннолетия (опека, длительный патронат, приемная семья).</w:t>
      </w:r>
    </w:p>
    <w:p>
      <w:pPr>
        <w:pStyle w:val="Normal"/>
        <w:rPr/>
      </w:pPr>
      <w:r>
        <w:rPr/>
        <w:t xml:space="preserve">Замещающая семья, независимо от возраста ребенка, уже пропустила важный этап ранних отношений с ним, то есть период формирования первичной привязанности взрослого к ребенку.  Таким образом, перед замещающей семьей всегда стоит проблема принятия ребенка. Кроме того, в отношениях с приемным ребенком родители склонны проявлять большую, чем с кровным, настороженность. Это нередко связано с расхожим представлением о том,  что у всех детдомовских «плохая наследственность», поэтому  даже обычное для детей его возраста поведение интерпретируется  как неизбежное проявление «генетики». Несомненно, подобная установка подрывает веру родителей в положительный результат их воспитательных усилий. </w:t>
      </w:r>
    </w:p>
    <w:p>
      <w:pPr>
        <w:pStyle w:val="Normal"/>
        <w:rPr/>
      </w:pPr>
      <w:r>
        <w:rPr/>
        <w:t>У ребенка первичная привязанность начинает формироваться в контакте с матерью еще на внутриутробной стадии развития и в первые часы после рождения. Но ребенок  способен сформировать и вторичную привязанность - любить свою замещающую семью, считать ее своей, и это может произойти в любом возрасте. Автор теории привязанности английский психолог Джон Боулби</w:t>
      </w:r>
      <w:r>
        <w:rPr>
          <w:rStyle w:val="FootnoteCharacters"/>
          <w:rStyle w:val="FootnoteAnchor"/>
        </w:rPr>
        <w:footnoteReference w:id="12"/>
      </w:r>
      <w:r>
        <w:rPr/>
        <w:t xml:space="preserve"> впервые доказал, что привязанность у такого ребенка нередко формируется через агрессию. Попадая в семью и не испытывая еще любви к новым родителям, ребенок поначалу ведет себя вполне адекватно. Семья при этом переживает некую эйфорию по поводу того, что все складывается так благополучно. </w:t>
      </w:r>
    </w:p>
    <w:p>
      <w:pPr>
        <w:pStyle w:val="Normal"/>
        <w:rPr/>
      </w:pPr>
      <w:r>
        <w:rPr/>
        <w:t>Но как только у ребенка начинается процесс формирования привязанности к семье, его поведение меняется: он ломает свои игрушки и вещи взрослых, обманывает и может совершать мелкие кражи, причем у тех членов семьи, к кому лучше всего относится. Объясняется это просто. Такой ребенок привык привлекать к себе внимание любыми способами, обычно с помощью негативных поступков - в сиротском учреждении было именно так. В новой семье, пытаясь добиться исключительного внимания взрослых, он, как правило, идет тем же путем и в результате провоцирует родителей на наказание.</w:t>
      </w:r>
    </w:p>
    <w:p>
      <w:pPr>
        <w:pStyle w:val="Normal"/>
        <w:rPr/>
      </w:pPr>
      <w:r>
        <w:rPr/>
        <w:t>Если родители не имеют специальной подготовки, то жесткой реакцией они только подкрепляют нарушения в поведении ребенка, что может привести к самым печальным последствиям, вплоть до отказа от ребенка.  Именно такие случаи нередко становятся предметом для скандальных материалов в СМИ. Однако журналист, имеющий представления об этапах адаптации ребенка в замещающей семье,  сможет правильно оценить каждый конкретный случай, о котором собирается написать.</w:t>
      </w:r>
    </w:p>
    <w:p>
      <w:pPr>
        <w:pStyle w:val="Normal"/>
        <w:rPr/>
      </w:pPr>
      <w:r>
        <w:rPr/>
      </w:r>
    </w:p>
    <w:p>
      <w:pPr>
        <w:pStyle w:val="Normal"/>
        <w:rPr>
          <w:b/>
          <w:b/>
        </w:rPr>
      </w:pPr>
      <w:r>
        <w:rPr>
          <w:b/>
        </w:rPr>
        <w:t>Этапы адаптации ребенка в замещающей семье</w:t>
      </w:r>
    </w:p>
    <w:p>
      <w:pPr>
        <w:pStyle w:val="Normal"/>
        <w:rPr/>
      </w:pPr>
      <w:r>
        <w:rPr/>
        <w:t>Можно проследить некоторые общие закономерности взаимной адаптации/дезадаптации семьи и ребенка/детей. Можно говорить о том, что интеграция ребенка в семью состоялась, когда ребенок и члены семьи начинают идентифицировать (отождествлять) себя друг с другом.  То есть местоимение «мы» уверенно произносится всеми членами семьи, а по выражению лиц и реакциям на ситуацию становится трудно различить, где кровные, а где приемные дети. Для этого семье в течение 1,5 - 2-х лет после приема ребенка необходимо пережить четыре достаточно непростых этапа.</w:t>
      </w:r>
    </w:p>
    <w:p>
      <w:pPr>
        <w:pStyle w:val="Normal"/>
        <w:rPr/>
      </w:pPr>
      <w:r>
        <w:rPr>
          <w:b/>
        </w:rPr>
        <w:t>Первый этап</w:t>
      </w:r>
      <w:r>
        <w:rPr/>
        <w:t xml:space="preserve"> можно назвать периодом «базисного шлейфа». В это время процесс интеграции ребенка в семью «тормозится» из-за нерешенных проблем базисной (кровной) семьи и проблем самого ребенка, обусловленных последствиями его травматического опыта. Эти проблемы обостряются под влиянием стресса, который переживают все участники ситуации. Например, при появлении приемного ребенка кровный может пережить состояние регресса, то есть «предъявить» родителям поведение, свойственное более младшему возрасту (у него могут возобновиться симптомы давно прошедшего энуреза, ухудшиться речь, способность выполнять интеллектуальные задачи).  Такой же регресс может наблюдаться и у приемного ребенка.  Эта фаза обычно очень быстро проходит и сменяется значительным скачком в интеллектуальном развитии, особенно у приемного ребенка. Сложнее переживается процесс его эмоционального восстановления. </w:t>
      </w:r>
    </w:p>
    <w:p>
      <w:pPr>
        <w:pStyle w:val="Normal"/>
        <w:rPr/>
      </w:pPr>
      <w:r>
        <w:rPr/>
        <w:t>Ребенок начинает «вспоминать» трагические события своей жизни, которые были вытеснены из его сознания. Так, приемная девочка пяти лет «вдруг» вспоминает, как на ее глазах погибла мать. С  этими страшными воспоминаниями ребенку крайне трудно справиться - он часто, порой навязчиво рассказывает о пережитых событиях, у него обостряются проявления «сиротских  симптомов» (он начинает раскачиваться всем телом при первых признаках утомления или напряжения, плохо спит, его крайне сложно успокоить). Причем таким образом реагирует на изменившуюся ситуацию любой ребенок, даже очень маленький, не способный понять, что он попал не в кровную семью. Также ребенок постоянно жаждет внимания приемных родителей и всеми известными ему способами старается его привлечь. Он пытается «освоить» пространство семьи: раскидывает вокруг себя игрушки, оккупирует место около лидера (чаще всего матери, так как в приемных семьях, как правило, лидерство принадлежит женщинам). В результате возрастает эмоциональная нагрузка на семью, и особенно на мать.</w:t>
      </w:r>
    </w:p>
    <w:p>
      <w:pPr>
        <w:pStyle w:val="Normal"/>
        <w:rPr/>
      </w:pPr>
      <w:r>
        <w:rPr/>
        <w:t xml:space="preserve">В этот период состояние эйфории у членов семьи сменяется шоком.  Семьи, которые действительно способны интегрировать ребенка (чаще всего это тщательно подобранные и обученные службой социального сопровождения родители, регулярно получающие помощь специалистов), справляются с ситуацией. Понимая причину их поведения, они позволяют ребенку «отреагировать» свои травматические переживания, и способствуют тому, чтобы в дальнейшем отношения между ними стали более сбалансированными. </w:t>
      </w:r>
    </w:p>
    <w:p>
      <w:pPr>
        <w:pStyle w:val="Normal"/>
        <w:rPr/>
      </w:pPr>
      <w:r>
        <w:rPr/>
      </w:r>
    </w:p>
    <w:p>
      <w:pPr>
        <w:pStyle w:val="Normal"/>
        <w:rPr/>
      </w:pPr>
      <w:r>
        <w:rPr>
          <w:sz w:val="20"/>
          <w:szCs w:val="20"/>
        </w:rPr>
        <w:t>Так случилось в приемной семье N: родители - сорокалетние Наталья и Павел, их дети - студентка Елена и подросток Павел. Наталья всегда мечтала иметь многодетную семью, и, когда дочь поступила в вуз, всерьез задумалась о приемной дочке. Рожать самой ей не советовали врачи, и ей хотелось обогреть ребенка, оставшегося без родительской заботы. В итоге в семью попала пятилетняя Маша, которая поначалу очень легко приняла новых родителей. Однако вскоре ее поведение изменилось - она стала капризной, лгала, постоянно жаловалась на нового брата. Перед сном девочка становилась на четвереньки, раскачивалась всем телом, издавала странные звуки. Она постоянно, в одних и тех же выражениях рассказывала о сексуальной распущенности кровной матери и о ее страшной смерти.  У Павла в это время начался энурез, который наблюдался в раннем возрасте. Семья с трудом, но пережила первый этап адаптации. Маша заняла свое пространство в доме и почувствовала себя более спокойной. Обследование уровня ее интеллектуального развития показало, что она значительно опередила тех детей, с которыми воспитывалась в детском доме. Девочка окрепла, выросла, и по всем показателям практически сравнялась со своими сверстниками.</w:t>
      </w:r>
    </w:p>
    <w:p>
      <w:pPr>
        <w:pStyle w:val="Normal"/>
        <w:rPr>
          <w:sz w:val="20"/>
          <w:szCs w:val="20"/>
        </w:rPr>
      </w:pPr>
      <w:r>
        <w:rPr>
          <w:sz w:val="20"/>
          <w:szCs w:val="20"/>
        </w:rPr>
      </w:r>
    </w:p>
    <w:p>
      <w:pPr>
        <w:pStyle w:val="Normal"/>
        <w:rPr/>
      </w:pPr>
      <w:r>
        <w:rPr/>
        <w:t xml:space="preserve">Семьи, не способные «принять» ребенка, начинают сплачиваться, выстраивая незримые барьеры между кровными членами семьи и приемным ребенком/детьми. </w:t>
      </w:r>
    </w:p>
    <w:p>
      <w:pPr>
        <w:pStyle w:val="Normal"/>
        <w:rPr/>
      </w:pPr>
      <w:r>
        <w:rPr/>
      </w:r>
    </w:p>
    <w:p>
      <w:pPr>
        <w:pStyle w:val="Normal"/>
        <w:rPr/>
      </w:pPr>
      <w:r>
        <w:rPr>
          <w:sz w:val="20"/>
          <w:szCs w:val="20"/>
        </w:rPr>
        <w:t>Пример неудачного окончания первого этапа адаптации - семья С: мать 60 лет и 30-летняя дочь. У дочери диагностировали бесплодие и встал вопрос о приемном ребенке. Женщины мечтали о мальчике лет семи-восьми, ярком  (обе творческие личности) и мужественном - таком, который мог бы постоять за женщин, когда вырастет.  Поначалу все складывалось хорошо. Но первые проявления мужественности мальчика испугали семью. Бабушка стала усматривать в нем какие-то параллели со своим бывшим мужем. Дочь, которую ребенок называл мамой, пугалась каждого крика мальчика и ждала от своей  матери, что та как-нибудь справится с ситуацией. Ребенок становился все более неуправляемым, в результате мать и дочь объединились в коалицию и отказались от «неудачного» ребенка.</w:t>
      </w:r>
    </w:p>
    <w:p>
      <w:pPr>
        <w:pStyle w:val="Normal"/>
        <w:rPr>
          <w:sz w:val="20"/>
          <w:szCs w:val="20"/>
        </w:rPr>
      </w:pPr>
      <w:r>
        <w:rPr>
          <w:sz w:val="20"/>
          <w:szCs w:val="20"/>
        </w:rPr>
      </w:r>
    </w:p>
    <w:p>
      <w:pPr>
        <w:pStyle w:val="Normal"/>
        <w:rPr/>
      </w:pPr>
      <w:r>
        <w:rPr>
          <w:b/>
        </w:rPr>
        <w:t>Второй этап</w:t>
      </w:r>
      <w:r>
        <w:rPr/>
        <w:t xml:space="preserve"> можно назвать этапом «перестройки». Приемные дети обретают свое пространство в доме, и оно признается другими членами семьи. Это снижает общий уровень конфликтности, кровные и приемные дети начинают соблюдать нейтралитет. Отношения матери и приемного ребенка становятся ближе. У ребенка значительно повышается уровень эмоционального благополучия, снижается внутренняя напряженность. Начинает формироваться вторичная привязанность, и это дает новый всплеск агрессивности, которая может выражаться в кражах, обмане, упрямстве и т.д. В «успешных» семьях справляются и с этими проблемами. </w:t>
      </w:r>
    </w:p>
    <w:p>
      <w:pPr>
        <w:pStyle w:val="Normal"/>
        <w:rPr/>
      </w:pPr>
      <w:r>
        <w:rPr/>
      </w:r>
    </w:p>
    <w:p>
      <w:pPr>
        <w:pStyle w:val="Normal"/>
        <w:rPr/>
      </w:pPr>
      <w:r>
        <w:rPr>
          <w:sz w:val="20"/>
          <w:szCs w:val="20"/>
        </w:rPr>
        <w:t xml:space="preserve">Вот как протекал второй этап в семье N. Сначала у Павла, а потом  у Маши прошел энурез. Паша почувствовал себя более взрослым. Ему было смешно вспоминать, как он с Машей делил место перед телевизором. Он теперь увлекался радиоделом, а Маша больше времени проводила с новой мамой. Часто к ним присоединялся отец. Девочка все реже вспоминала кровную мать, однако память о ней мешала ей принять новых родителей. И в этот период Маша совершила кражу у родителей. Семья была потрясена таким поступком. Мать переживала противоречивые чувства: обиду, свою вину за эту обиду, жалость к Маше (ребенок так много пережил). На семейном совете решался вопрос, что делать с Машей, но никому не пришло в голову отдать ее обратно в сиротское учреждение. </w:t>
      </w:r>
    </w:p>
    <w:p>
      <w:pPr>
        <w:pStyle w:val="Normal"/>
        <w:rPr>
          <w:sz w:val="20"/>
          <w:szCs w:val="20"/>
        </w:rPr>
      </w:pPr>
      <w:r>
        <w:rPr>
          <w:sz w:val="20"/>
          <w:szCs w:val="20"/>
        </w:rPr>
      </w:r>
    </w:p>
    <w:p>
      <w:pPr>
        <w:pStyle w:val="Normal"/>
        <w:rPr/>
      </w:pPr>
      <w:r>
        <w:rPr/>
        <w:t>«Неуспешные» семьи, если они даже выстояли на первом этапе, на втором ждет новая волна разочарований, результатом чего может стать  отказ от продолжения отношений с ребенком.</w:t>
      </w:r>
    </w:p>
    <w:p>
      <w:pPr>
        <w:pStyle w:val="Normal"/>
        <w:rPr/>
      </w:pPr>
      <w:r>
        <w:rPr/>
      </w:r>
    </w:p>
    <w:p>
      <w:pPr>
        <w:pStyle w:val="Normal"/>
        <w:rPr/>
      </w:pPr>
      <w:r>
        <w:rPr>
          <w:sz w:val="20"/>
          <w:szCs w:val="20"/>
        </w:rPr>
        <w:t xml:space="preserve">Во вполне благополучной семье D мать двоих детей Татьяна была  педагогом в детском доме. Она решила взять на патронатное воспитание брата и сестру - Сашу и Наташу. От помощи специалистов Татьяна отказалась наотрез, полагаясь на собственный опыт. Первый этап проходил по обычной схеме, и семья пережила его. Второй этап адаптации принес много проблем. Кровная дочь избегала общения с семьей, у сына появились кожные высыпания, оба жаловались на плохое настроение и снижение успеваемости. В то же время приемные дети делали необыкновенные успехи в школе - занятия с отцом, общение со старшими, успешными и ориентированными на обучение кровными детьми, не прошли для них даром. Но ситуация в семье оставалась сложной. Саша и Наташа звали свою мать по имени-отчеству, а она их, как раньше, по фамилии. Любой их проступок вызывал бурную реакцию у членов семьи. Когда дети украли у матери кошелек, семья сразу же от них отказалась. По данным обследования, несмотря не неуспех адаптации в семье, опыт семейной жизни пошел детям на пользу. Из коррекционного класса они перешли в обычный, стали более уверенными в себе, повысилась их успеваемость. Незначительное время брат и сестра жили в детском доме, а вскоре были переданы в другую семью, где и живут около четырех лет. </w:t>
      </w:r>
    </w:p>
    <w:p>
      <w:pPr>
        <w:pStyle w:val="Normal"/>
        <w:rPr>
          <w:sz w:val="20"/>
          <w:szCs w:val="20"/>
        </w:rPr>
      </w:pPr>
      <w:r>
        <w:rPr>
          <w:sz w:val="20"/>
          <w:szCs w:val="20"/>
        </w:rPr>
      </w:r>
    </w:p>
    <w:p>
      <w:pPr>
        <w:pStyle w:val="Normal"/>
        <w:rPr/>
      </w:pPr>
      <w:r>
        <w:rPr>
          <w:b/>
        </w:rPr>
        <w:t>Третий этап</w:t>
      </w:r>
      <w:r>
        <w:rPr/>
        <w:t xml:space="preserve"> характеризуется объединением кровных и приемных детей, которые начинают ощущать себя единой группой. Многие проблемы уже решаются без вмешательства родителей. Поведение всех детей становится более независимым. У приемного ребенка продолжает  формироваться чувство привязанности. Если на предыдущем этапе он боялся «предать» кровных родителей, то сейчас переживает этап «отречения» от них. Он может отказаться от встречи с кровными родственниками, даже самыми близкими, становится «борцом» за целостность семьи в большей степени, чем ее «базисные» члены. Снижается уровень агрессии внутри семьи, но учащаются конфликты с окружающими. Приемные дети все чаще начинают жаловаться на сверстников.  </w:t>
      </w:r>
    </w:p>
    <w:p>
      <w:pPr>
        <w:pStyle w:val="Normal"/>
        <w:rPr/>
      </w:pPr>
      <w:r>
        <w:rPr/>
      </w:r>
    </w:p>
    <w:p>
      <w:pPr>
        <w:pStyle w:val="Normal"/>
        <w:rPr/>
      </w:pPr>
      <w:r>
        <w:rPr>
          <w:sz w:val="20"/>
          <w:szCs w:val="20"/>
        </w:rPr>
        <w:t xml:space="preserve">В успешной семье </w:t>
      </w:r>
      <w:r>
        <w:rPr>
          <w:sz w:val="20"/>
          <w:szCs w:val="20"/>
          <w:lang w:val="en-US"/>
        </w:rPr>
        <w:t>N</w:t>
      </w:r>
      <w:r>
        <w:rPr>
          <w:sz w:val="20"/>
          <w:szCs w:val="20"/>
        </w:rPr>
        <w:t xml:space="preserve"> на третьем этапе  Павел и Маша часто употребляли местоимение «мы». «Это моя младшая сестра», - с гордостью представлял мальчик приемную сестру, и она сама называла себя только по фамилии приемной семьи. Девочка уже не бегала «хвостиком» за мамой - она не сомневалась, что найдет ее дома, когда вернется из школы. Говорить по телефону с родной тетей Маша отказывалась, все ее усилия были направлены на то, чтобы ею гордилась приемная мать. С этой целью она вырывала из школьного дневника страницы с жалобами учительницы. </w:t>
      </w:r>
    </w:p>
    <w:p>
      <w:pPr>
        <w:pStyle w:val="Normal"/>
        <w:rPr>
          <w:sz w:val="20"/>
          <w:szCs w:val="20"/>
        </w:rPr>
      </w:pPr>
      <w:r>
        <w:rPr>
          <w:sz w:val="20"/>
          <w:szCs w:val="20"/>
        </w:rPr>
      </w:r>
    </w:p>
    <w:p>
      <w:pPr>
        <w:pStyle w:val="Normal"/>
        <w:rPr/>
      </w:pPr>
      <w:r>
        <w:rPr/>
        <w:t xml:space="preserve">На </w:t>
      </w:r>
      <w:r>
        <w:rPr>
          <w:b/>
        </w:rPr>
        <w:t>четвертом этапе</w:t>
      </w:r>
      <w:r>
        <w:rPr/>
        <w:t xml:space="preserve"> семья начинает осознавать свою целостность. Это означает переход на качественно новый уровень развития. Все члены семьи становятся необыкновенно похожими друг на друга - как внешне, так и по своим реакциям. Можно говорить и о сформировавшейся привязанности к семье у приемного ребенка. Он чувствует свою идентичность с приемной семьей, но в то же время способен «принять» и кровную. </w:t>
      </w:r>
    </w:p>
    <w:p>
      <w:pPr>
        <w:pStyle w:val="Normal"/>
        <w:rPr/>
      </w:pPr>
      <w:r>
        <w:rPr/>
      </w:r>
    </w:p>
    <w:p>
      <w:pPr>
        <w:pStyle w:val="Normal"/>
        <w:rPr/>
      </w:pPr>
      <w:r>
        <w:rPr>
          <w:sz w:val="20"/>
          <w:szCs w:val="20"/>
        </w:rPr>
        <w:t xml:space="preserve">В семье  </w:t>
      </w:r>
      <w:r>
        <w:rPr>
          <w:sz w:val="20"/>
          <w:szCs w:val="20"/>
          <w:lang w:val="en-US"/>
        </w:rPr>
        <w:t>N</w:t>
      </w:r>
      <w:r>
        <w:rPr>
          <w:sz w:val="20"/>
          <w:szCs w:val="20"/>
        </w:rPr>
        <w:t xml:space="preserve"> на этом этапе  Елена получает большую поддержку от Маши,  хотя, конечно, проблемы остаются. «Если я плохо себя чувствую, то Маша готова все за меня сделать, принести еду в постель», - с гордостью рассказывает она. Случаи воровства больше не повторяются. К концу второго года ни у кого уже нет сомнений в том, что они - единая, любящая друг друга семья. Не стоит забывать, что адаптация ребенка в этой семье прошла успешно благодаря тому, что рядом с родителями были специалисты, которые помогали справиться со всеми проблемами адаптационного периода. </w:t>
      </w:r>
    </w:p>
    <w:p>
      <w:pPr>
        <w:pStyle w:val="Normal"/>
        <w:rPr>
          <w:sz w:val="20"/>
          <w:szCs w:val="20"/>
        </w:rPr>
      </w:pPr>
      <w:r>
        <w:rPr>
          <w:sz w:val="20"/>
          <w:szCs w:val="20"/>
        </w:rPr>
      </w:r>
    </w:p>
    <w:p>
      <w:pPr>
        <w:pStyle w:val="Normal"/>
        <w:rPr/>
      </w:pPr>
      <w:r>
        <w:rPr/>
      </w:r>
    </w:p>
    <w:p>
      <w:pPr>
        <w:pStyle w:val="Normal"/>
        <w:jc w:val="center"/>
        <w:rPr/>
      </w:pPr>
      <w:r>
        <w:rPr/>
        <w:t>***</w:t>
      </w:r>
    </w:p>
    <w:p>
      <w:pPr>
        <w:pStyle w:val="Normal"/>
        <w:rPr/>
      </w:pPr>
      <w:r>
        <w:rPr/>
        <w:t xml:space="preserve">Что может быть хуже для ребенка, чем остаться без семьи, без родителей, которые заботятся о нем, защищают и любят его. Сиротство - тяжелый жребий, который накладывает отпечаток на всю жизнь ребенка, и нередко сталкивает его на социальное дно. Мир для такого ребенка превращается в пустыню, где нет никого, кто мог бы его поддержать. «Самое страшное, — писал Ф.М. Достоевский, — когда человеку некуда пойти». </w:t>
      </w:r>
    </w:p>
    <w:p>
      <w:pPr>
        <w:pStyle w:val="Normal"/>
        <w:rPr/>
      </w:pPr>
      <w:r>
        <w:rPr/>
        <w:t>Выходом является воспитание ребенка в замещающей семье. Только в близких отношениях с членами семьи ребенок сможет вновь обрести чувство привязанности и любви, преодолеть состояние одиночества и беспомощности, научиться доверять другим.</w:t>
      </w:r>
    </w:p>
    <w:p>
      <w:pPr>
        <w:pStyle w:val="Normal"/>
        <w:rPr/>
      </w:pPr>
      <w:r>
        <w:rPr/>
        <w:t>Воспитание приемного ребенка -  безусловное благо с позиции истинных человеческих ценностей, почетное дело - с точки зрения социальной значимости, и трудное – по психологическим задачам, которые приходится решать  на пути соединения ребенка, чья судьба нередко искалечена, и семьи, которая привыкла жить по своим правилам, в единое целое – замещающую семью.</w:t>
      </w:r>
    </w:p>
    <w:p>
      <w:pPr>
        <w:pStyle w:val="Normal"/>
        <w:rPr/>
      </w:pPr>
      <w:r>
        <w:rPr/>
        <w:t>В настоящее время перед нашим обществом стоит задача - осознать свою причастность к воспитанию детей, оставшихся без попечения родителей. Помочь справиться с этой проблемой могут журналисты – не пугая «страшилками» из жизни маленьких бомжей и наркоманов, а рассказывая об успешном опыте замещающих семей, о непростом процессе адаптации, о том, какая поддержка нужна людям, которые хотят взять ребенка из детского дома.</w:t>
      </w:r>
    </w:p>
    <w:p>
      <w:pPr>
        <w:pStyle w:val="Normal"/>
        <w:rPr/>
      </w:pPr>
      <w:r>
        <w:rPr/>
      </w:r>
    </w:p>
    <w:p>
      <w:pPr>
        <w:pStyle w:val="Normal"/>
        <w:rPr/>
      </w:pPr>
      <w:r>
        <w:rPr/>
      </w:r>
    </w:p>
    <w:p>
      <w:pPr>
        <w:pStyle w:val="Normal"/>
        <w:rPr>
          <w:b/>
          <w:b/>
        </w:rPr>
      </w:pPr>
      <w:r>
        <w:rPr>
          <w:b/>
        </w:rPr>
        <w:t>Освещение проблем детей-сирот в СМИ: практические рекомендации</w:t>
      </w:r>
    </w:p>
    <w:p>
      <w:pPr>
        <w:pStyle w:val="Normal"/>
        <w:rPr/>
      </w:pPr>
      <w:r>
        <w:rPr/>
        <w:t>А.Г. Рудов</w:t>
      </w:r>
    </w:p>
    <w:p>
      <w:pPr>
        <w:pStyle w:val="Normal"/>
        <w:rPr/>
      </w:pPr>
      <w:r>
        <w:rPr/>
        <w:t xml:space="preserve">руководитель проекта «К новой семье» </w:t>
      </w:r>
    </w:p>
    <w:p>
      <w:pPr>
        <w:pStyle w:val="Normal"/>
        <w:rPr/>
      </w:pPr>
      <w:r>
        <w:rPr/>
        <w:t>РОО «Приют детства»</w:t>
      </w:r>
    </w:p>
    <w:p>
      <w:pPr>
        <w:pStyle w:val="Normal"/>
        <w:rPr/>
      </w:pPr>
      <w:r>
        <w:rPr/>
        <w:tab/>
        <w:tab/>
        <w:tab/>
        <w:tab/>
        <w:tab/>
        <w:tab/>
        <w:tab/>
      </w:r>
    </w:p>
    <w:p>
      <w:pPr>
        <w:pStyle w:val="Normal"/>
        <w:jc w:val="right"/>
        <w:rPr/>
      </w:pPr>
      <w:r>
        <w:rPr/>
        <w:tab/>
        <w:tab/>
        <w:tab/>
        <w:tab/>
        <w:tab/>
        <w:tab/>
        <w:tab/>
        <w:tab/>
      </w:r>
      <w:r>
        <w:rPr>
          <w:i/>
        </w:rPr>
        <w:t>Словом можно спасти,</w:t>
      </w:r>
    </w:p>
    <w:p>
      <w:pPr>
        <w:pStyle w:val="Normal"/>
        <w:jc w:val="right"/>
        <w:rPr>
          <w:i/>
          <w:i/>
        </w:rPr>
      </w:pPr>
      <w:r>
        <w:rPr>
          <w:i/>
        </w:rPr>
        <w:tab/>
        <w:tab/>
        <w:tab/>
        <w:tab/>
        <w:tab/>
        <w:tab/>
        <w:tab/>
        <w:tab/>
        <w:t>словом можно полки за собой повести…</w:t>
      </w:r>
    </w:p>
    <w:p>
      <w:pPr>
        <w:pStyle w:val="Normal"/>
        <w:rPr>
          <w:i/>
          <w:i/>
        </w:rPr>
      </w:pPr>
      <w:r>
        <w:rPr>
          <w:i/>
        </w:rPr>
      </w:r>
    </w:p>
    <w:p>
      <w:pPr>
        <w:pStyle w:val="Normal"/>
        <w:rPr/>
      </w:pPr>
      <w:r>
        <w:rPr/>
        <w:t xml:space="preserve">В массовом сознании помощь детям связана  преимущественно с ликвидацией последствий стихийных бедствий и катастроф. Наши граждане готовы откликнуться на беду пострадавших детей: после терактов, пожаров и наводнений они шлют деньги, собирают одежду и обувь. Еще вспоминают про детей  в праздники – в Новый год и 1 июня тоже принято отправлять  в детские дома подарки и сладости. При этом тихое горе находящихся там воспитанников остается, как правило, незамеченным. Ведь государственное учреждение, каким бы оно ни было, - неестественная среда для ребенка, своего рода «гуманитарная катастрофа», оно подавляет его личность и не позволяет полноценно развиваться. Конечно, приятно видеть радость детей при раздаче подарков, но это не решает  их основной  проблемы – сиротства. </w:t>
      </w:r>
    </w:p>
    <w:p>
      <w:pPr>
        <w:pStyle w:val="Normal"/>
        <w:rPr/>
      </w:pPr>
      <w:r>
        <w:rPr/>
        <w:t xml:space="preserve">Для продвижения в общество такой серьезной идеи, как необходимость трансформирования детских домов в центры семейного устройства и сопровождения замещающих семей, журналисту нужны специальные знания. Если не знать, чем грозит ребенку воспитание в казенном учреждении, невозможно повлиять на ошибочные установки массового сознания (например, такие: «В первую очередь надо хорошо обеспечить детские дома, а уже потом переходить к семейному устройству»; «Зачем вообще устраивать сирот в чужую семью, если они  помнят своих родных»). </w:t>
      </w:r>
    </w:p>
    <w:p>
      <w:pPr>
        <w:pStyle w:val="Normal"/>
        <w:rPr/>
      </w:pPr>
      <w:r>
        <w:rPr/>
        <w:t xml:space="preserve">Стереотипы нельзя изменить одной статьей или программой – этот процесс не терпит суеты и «шашечных атак». Для влияния на общественное мнение необходимо регулярное освещение этой темы и  обсуждение в СМИ вопросов профилактики сиротства и семейного устройства – желательно выделить для этого тематическую полосу в печатном издании или специальную рубрику в программе. Такая стратегия позволит вызвать доверие у аудитории; понимание, что тот или иной сюжет - не разовая акция, а постоянное направление работы, следовательно, человек, который хочет помочь ребенку, сможет всегда обратиться в редакцию, где ему помогут выйти на соответствующих специалистов. </w:t>
      </w:r>
    </w:p>
    <w:p>
      <w:pPr>
        <w:pStyle w:val="Normal"/>
        <w:rPr/>
      </w:pPr>
      <w:r>
        <w:rPr/>
        <w:t xml:space="preserve">Если у журналиста нет возможности подготовить серию материалов о положении дел в этой сфере, постепенно подводящих читателя (зрителя, слушателя) к личному участию в судьбе ребенка, то лучше выбрать более узкую тему и раскрыть ее на примере отдельной  судьбы. Но берется ли он за один материал или задумал серию, важно помнить: общий стиль их подачи должен быть ориентирован на пробуждение в человеке позитивных чувств, возможно, и на желание самореализоваться в качестве родителя, наставника. </w:t>
      </w:r>
    </w:p>
    <w:p>
      <w:pPr>
        <w:pStyle w:val="Normal"/>
        <w:rPr/>
      </w:pPr>
      <w:r>
        <w:rPr/>
        <w:t>Ни в коем случае нельзя «давить на жалость»! Такие материалы очень часто побуждают к действию  людей эмоциональных и легковозбудимых. Их поступки  могут быть продиктованы не столько желанием помочь ребенку, сколько стремлением за счет него решить собственные психологические проблемы. Но двум несчастным людям труднее стать счастливыми вместе, нежели одному счастливому поделиться счастьем с другим.</w:t>
      </w:r>
    </w:p>
    <w:p>
      <w:pPr>
        <w:pStyle w:val="Normal"/>
        <w:rPr/>
      </w:pPr>
      <w:r>
        <w:rPr/>
        <w:t xml:space="preserve">Сейчас стала привычной практика объявлений в СМИ о конкретных детях, нуждающихся в семейном устройстве. Однако нужно понимать, что давать только такую информацию без системного освещения проблемы в целом малоэффективно. И чем больше у сотрудников органов опеки и попечительства, занятых первичным приемом граждан, будет «пустых» обращений, тем меньше у них найдется времени на тех, кто действительно настроен стать приемными родителями. Поэтому объявления  можно давать как дополнение  к проблемному материалу. </w:t>
      </w:r>
    </w:p>
    <w:p>
      <w:pPr>
        <w:pStyle w:val="Normal"/>
        <w:rPr/>
      </w:pPr>
      <w:r>
        <w:rPr/>
        <w:t xml:space="preserve">Журналистам не стоит ограничивать свой материал только тем, что происходит ДО того, как ребенок попал в семью. Нередко рассказ о том, что происходит ПОСЛЕ, оказывает более сильное воздействие. Отслеживание успешных приемных семей, описание их позитивного опыта работают как положительная обратная связь. И в этом смысле один хороший материал об успехах семьи, принявшей сироту, стоит нескольких призывов разбирать детей по семьям. </w:t>
      </w:r>
    </w:p>
    <w:p>
      <w:pPr>
        <w:pStyle w:val="Normal"/>
        <w:rPr/>
      </w:pPr>
      <w:r>
        <w:rPr/>
        <w:t xml:space="preserve">Также следует донести до аудитории мысль, что устройство детей в семьи - важный, но не единственный элемент комплексного решения проблемы сиротства, кроме того необходима профилактика отказов приемных родителей от детей, помощь семьям и детям, находящимся в трудной жизненной ситуации и т.д. </w:t>
      </w:r>
    </w:p>
    <w:p>
      <w:pPr>
        <w:pStyle w:val="Normal"/>
        <w:rPr/>
      </w:pPr>
      <w:r>
        <w:rPr/>
      </w:r>
    </w:p>
    <w:p>
      <w:pPr>
        <w:pStyle w:val="Normal"/>
        <w:rPr>
          <w:b/>
          <w:b/>
        </w:rPr>
      </w:pPr>
      <w:r>
        <w:rPr>
          <w:b/>
        </w:rPr>
        <w:t>С чего начать</w:t>
      </w:r>
    </w:p>
    <w:p>
      <w:pPr>
        <w:pStyle w:val="Normal"/>
        <w:rPr/>
      </w:pPr>
      <w:r>
        <w:rPr/>
        <w:t>Итак, журналист решил разрабатывать тему семейного устройства сирот. Для начала следует выяснить:</w:t>
      </w:r>
    </w:p>
    <w:p>
      <w:pPr>
        <w:pStyle w:val="Normal"/>
        <w:rPr/>
      </w:pPr>
      <w:r>
        <w:rPr/>
        <w:t>- причины сиротства в данном регионе, распределение сирот по возрастам, этническому составу, гражданству (это могут быть дети мигрантов);</w:t>
      </w:r>
    </w:p>
    <w:p>
      <w:pPr>
        <w:pStyle w:val="Normal"/>
        <w:rPr/>
      </w:pPr>
      <w:r>
        <w:rPr/>
        <w:t>- какие в регионе существуют сиротские учреждения, в каких отделениях в детских и городских больницах могут находиться «отказные» дети;</w:t>
      </w:r>
    </w:p>
    <w:p>
      <w:pPr>
        <w:pStyle w:val="Normal"/>
        <w:rPr/>
      </w:pPr>
      <w:r>
        <w:rPr/>
        <w:t xml:space="preserve">- какие формы семейного устройства преобладают на данной территории, какие не  популярны и почему; </w:t>
      </w:r>
    </w:p>
    <w:p>
      <w:pPr>
        <w:pStyle w:val="Normal"/>
        <w:rPr/>
      </w:pPr>
      <w:r>
        <w:rPr/>
        <w:t xml:space="preserve">- региональное законодательство в области семейного устройства детей-сирот. </w:t>
      </w:r>
    </w:p>
    <w:p>
      <w:pPr>
        <w:pStyle w:val="Normal"/>
        <w:rPr/>
      </w:pPr>
      <w:r>
        <w:rPr/>
        <w:t xml:space="preserve">Получить эту информацию можно в органах образования и здравоохранения, в аппарате Уполномоченного по защите прав детей, в местных отделениях Российского детского фонда, в органах опеки и попечительства, а также в общественных организациях, которые способствуют семейному устройству сирот. </w:t>
      </w:r>
    </w:p>
    <w:p>
      <w:pPr>
        <w:pStyle w:val="Normal"/>
        <w:rPr/>
      </w:pPr>
      <w:r>
        <w:rPr/>
        <w:t>Для всестороннего изучения проблемы необходимо провести мониторинг публикаций на эту тему в местной прессе, выяснить, какие существуют региональные радио- и телепередачи, затрагивающие вопросы семейного устройства. После ознакомления с ситуацией в регионе можно пригласить специалистов принять участие в круглом столе, где обсудить вопрос о роли СМИ в пропаганде семейного устройства детей-сирот. В результате журналист найдет интересные темы для материалов и истории, о которых можно рассказать.</w:t>
      </w:r>
    </w:p>
    <w:p>
      <w:pPr>
        <w:pStyle w:val="Normal"/>
        <w:rPr/>
      </w:pPr>
      <w:r>
        <w:rPr/>
        <w:t>Журналисту следует определиться с целевой аудиторией: что именно предполагается довести до нее, какие темы ей особенно близки, а главное  - понять, какого ждать  эффекта. Последнее крайне важно, так как непродуманность авторского посыла вызывает у читателя (зрителя, слушателя)  ощущение безнадежности и неверие в возможность изменить что-либо в жизни детей-сирот. В первую очередь надо оценить уровень информированности аудитории по проблеме. К примеру, горожанам трудоспособного возраста, проживающим в Центральной России, особенно в крупных городах, общие положения и процедуры семейного устройства в целом знакомы и, по некоторым данным, ими интересуются менее 13% всех потенциальных приемных родителей.  Внимание этой аудитории могут привлечь не информационные, а скорее психологические материалы.</w:t>
      </w:r>
    </w:p>
    <w:p>
      <w:pPr>
        <w:pStyle w:val="Normal"/>
        <w:rPr/>
      </w:pPr>
      <w:r>
        <w:rPr/>
        <w:t>Следовательно, журналисту следует разработать тактику и определить последовательность подачи информации, составить план тематических публикаций (цикла передач) на длительный период. Такое структурирование поможет определиться с этапами раскрытия темы и отдельных ее аспектов, привязкой к определенным датам или мероприятиям.</w:t>
      </w:r>
    </w:p>
    <w:p>
      <w:pPr>
        <w:pStyle w:val="Normal"/>
        <w:rPr/>
      </w:pPr>
      <w:r>
        <w:rPr/>
        <w:t xml:space="preserve">Жанр материала может быть самым разным, но для освещения темы семейного устройства, возможно, больше всего подходит репортаж, интервью, очерк и дневниковые записи. При этом личная история героя может служить стержнем, на который «нанизываются» лирические отступления, комментарии специалистов и справочные материалы по теме. Например, в очерк о женщине, взявшей одного ребенка и оформляющей документы на второго, можно включить ее слова о причинах этого поступка, о том, как относятся к приемной семье окружающие, как сложно было оформить документы, какие проблемы возникли в семье после появления первого ребенка, как они с ними справлялись. Здесь уместно было бы дать координаты организаций, оказывающих поддержку замещающим семьям, ссылки на полезные сайты,  адреса клубов семей с приемными детьми и т.п. </w:t>
      </w:r>
    </w:p>
    <w:p>
      <w:pPr>
        <w:pStyle w:val="Normal"/>
        <w:rPr/>
      </w:pPr>
      <w:r>
        <w:rPr/>
      </w:r>
    </w:p>
    <w:p>
      <w:pPr>
        <w:pStyle w:val="Normal"/>
        <w:rPr>
          <w:b/>
          <w:b/>
        </w:rPr>
      </w:pPr>
      <w:bookmarkStart w:id="0" w:name="Темы"/>
      <w:bookmarkEnd w:id="0"/>
      <w:r>
        <w:rPr>
          <w:b/>
        </w:rPr>
        <w:t>Редко затрагиваемые в СМИ вопросы</w:t>
      </w:r>
    </w:p>
    <w:p>
      <w:pPr>
        <w:pStyle w:val="Normal"/>
        <w:rPr/>
      </w:pPr>
      <w:bookmarkStart w:id="1" w:name="Темы"/>
      <w:bookmarkEnd w:id="1"/>
      <w:r>
        <w:rPr>
          <w:b/>
          <w:i/>
        </w:rPr>
        <w:t>Как влияет на психику и здоровье ребенка  воспитание в детском доме, интернате?</w:t>
      </w:r>
      <w:r>
        <w:rPr/>
        <w:t xml:space="preserve"> </w:t>
      </w:r>
    </w:p>
    <w:p>
      <w:pPr>
        <w:pStyle w:val="Normal"/>
        <w:rPr/>
      </w:pPr>
      <w:r>
        <w:rPr/>
        <w:t>В детском доме ребенок лишен родительской заботы и любви,  у него нет личного пространства, а нормы общения здесь устанавливаются детским коллективом. В таких условиях ребенок постоянно ощущает свою ненужность, что приводит к низкой самооценке, и, как следствие, к негативизму, беспомощности, нарушениям поведения. С этим связано и  расстройство здоровья, возникновение психосоматических заболеваний. Знать особенности поведения и характера детей, длительное время воспитывавшихся в сиротских учреждениях или асоциальных семьях, особенно важно будущим родителям,  как и то, что они поддаются коррекции  (хотя не стоит ждать быстрых результатов).</w:t>
      </w:r>
    </w:p>
    <w:p>
      <w:pPr>
        <w:pStyle w:val="Normal"/>
        <w:rPr/>
      </w:pPr>
      <w:r>
        <w:rPr/>
      </w:r>
    </w:p>
    <w:p>
      <w:pPr>
        <w:pStyle w:val="Normal"/>
        <w:rPr/>
      </w:pPr>
      <w:r>
        <w:rPr>
          <w:b/>
          <w:i/>
        </w:rPr>
        <w:t>Как «правильно» искать ребенка?</w:t>
      </w:r>
      <w:r>
        <w:rPr/>
        <w:t xml:space="preserve"> </w:t>
      </w:r>
    </w:p>
    <w:p>
      <w:pPr>
        <w:pStyle w:val="Normal"/>
        <w:rPr/>
      </w:pPr>
      <w:r>
        <w:rPr/>
        <w:t>Куда можно обратиться потенциальным родителям для поиска и подбора ребенка? Для чего создан государственный банк данных? Может ли орган опеки дать информацию о ребенке, если данные о нем уже переданы в региональный банк данных? Многие читатели не знают ответов на эти вопросы, и журналист может им в этом помочь. Такие материалы можно публиковать в рубриках «Вопрос-ответ», «Консультации специалистов», «Ваша справочная» и т.п.</w:t>
      </w:r>
    </w:p>
    <w:p>
      <w:pPr>
        <w:pStyle w:val="Normal"/>
        <w:rPr/>
      </w:pPr>
      <w:r>
        <w:rPr/>
      </w:r>
    </w:p>
    <w:p>
      <w:pPr>
        <w:pStyle w:val="Normal"/>
        <w:rPr>
          <w:b/>
          <w:b/>
          <w:i/>
          <w:i/>
        </w:rPr>
      </w:pPr>
      <w:r>
        <w:rPr>
          <w:b/>
          <w:i/>
        </w:rPr>
        <w:t>Какие сложности возникают в процессе адаптации ребенка в приемную семью?</w:t>
      </w:r>
    </w:p>
    <w:p>
      <w:pPr>
        <w:pStyle w:val="Normal"/>
        <w:rPr/>
      </w:pPr>
      <w:r>
        <w:rPr/>
        <w:t xml:space="preserve">Многих, особенно усыновителей, преследуют страх некомпетентности, опасения не стать хорошими родителями, не справиться с заболеваниями ребенка, которые могут обнаружиться со временем. Это сложная, но одновременно и очень интересная тема, позволяющая понять причины неудач в замещающих семьях и избежать их. </w:t>
      </w:r>
    </w:p>
    <w:p>
      <w:pPr>
        <w:pStyle w:val="Normal"/>
        <w:rPr/>
      </w:pPr>
      <w:r>
        <w:rPr/>
      </w:r>
    </w:p>
    <w:p>
      <w:pPr>
        <w:pStyle w:val="Normal"/>
        <w:rPr>
          <w:b/>
          <w:b/>
          <w:i/>
          <w:i/>
        </w:rPr>
      </w:pPr>
      <w:r>
        <w:rPr>
          <w:b/>
          <w:i/>
        </w:rPr>
        <w:t>Нужно ли сохранять тайну усыновления?</w:t>
      </w:r>
    </w:p>
    <w:p>
      <w:pPr>
        <w:pStyle w:val="Normal"/>
        <w:rPr/>
      </w:pPr>
      <w:r>
        <w:rPr/>
        <w:t>Считается, что тайна усыновления щадит чувства детей. Однако эта норма права таит в себе  опасность. Родители постоянно находятся в ожидании разоблачения. Дети, узнавшие о своем усыновлении в сознательном возрасте (а рано или поздно это происходит), часто утрачивают доверительные отношения с взрослыми, считая, что их обманывали. Минус тайны усыновления заключается и в том, что под ее влиянием россияне неохотно берут  детей старше трех лет, которые уже понимают, что не всегда росли в этой семье. Усыновители не знают, как обсуждать эту тему с детьми, как объясняться с коллегами, соседями, друзьями. Представляется, что в этом вопросе должно быть больше открытости, следует перестать считать усыновление чем-то из ряда вон выходящим и не подлежащим обсуждению. При подготовке публикаций на эту тему хорошо использовать комментарии психологов, юристов, педагогов.</w:t>
      </w:r>
    </w:p>
    <w:p>
      <w:pPr>
        <w:pStyle w:val="Normal"/>
        <w:rPr>
          <w:b/>
          <w:b/>
        </w:rPr>
      </w:pPr>
      <w:r>
        <w:rPr>
          <w:b/>
        </w:rPr>
      </w:r>
    </w:p>
    <w:p>
      <w:pPr>
        <w:pStyle w:val="Normal"/>
        <w:rPr>
          <w:b/>
          <w:b/>
        </w:rPr>
      </w:pPr>
      <w:r>
        <w:rPr>
          <w:b/>
        </w:rPr>
        <w:t>Особенности языка</w:t>
      </w:r>
    </w:p>
    <w:p>
      <w:pPr>
        <w:pStyle w:val="Normal"/>
        <w:rPr/>
      </w:pPr>
      <w:r>
        <w:rPr/>
        <w:t>Слова не только передают информацию, но и вызывают определенные чувства. Одно и то  же явление, которое освещено с разных  позиций, по-разному и воспринимается. Авторский взгляд формирует и отношение читателей к этой проблеме. Для освещения этой темы следует выбирать эмоционально позитивные слова.</w:t>
      </w:r>
    </w:p>
    <w:p>
      <w:pPr>
        <w:pStyle w:val="Normal"/>
        <w:rPr/>
      </w:pPr>
      <w:r>
        <w:rPr/>
        <w:t xml:space="preserve">Обратите внимание, как по-разному звучат близкие по смыслу фразы: </w:t>
      </w:r>
    </w:p>
    <w:p>
      <w:pPr>
        <w:pStyle w:val="Normal"/>
        <w:rPr/>
      </w:pPr>
      <w:r>
        <w:rPr/>
        <w:t xml:space="preserve">1. "У них двое детей, собственный и приемный" </w:t>
      </w:r>
    </w:p>
    <w:p>
      <w:pPr>
        <w:pStyle w:val="Normal"/>
        <w:rPr/>
      </w:pPr>
      <w:r>
        <w:rPr/>
        <w:t>2. "У них двое детей, кровный и приемный"</w:t>
      </w:r>
    </w:p>
    <w:p>
      <w:pPr>
        <w:pStyle w:val="Normal"/>
        <w:rPr/>
      </w:pPr>
      <w:r>
        <w:rPr/>
        <w:t xml:space="preserve">В первом случае создается впечатление, что усыновленный ребенок – не родной. Во втором случае такого ощущения нет. </w:t>
      </w:r>
    </w:p>
    <w:p>
      <w:pPr>
        <w:pStyle w:val="Normal"/>
        <w:rPr/>
      </w:pPr>
      <w:r>
        <w:rPr/>
        <w:t>1. «Настоящие родители приемного ребенка»</w:t>
      </w:r>
    </w:p>
    <w:p>
      <w:pPr>
        <w:pStyle w:val="Normal"/>
        <w:rPr/>
      </w:pPr>
      <w:r>
        <w:rPr/>
        <w:t>2. «Биологические родители приемного ребенка»</w:t>
      </w:r>
    </w:p>
    <w:p>
      <w:pPr>
        <w:pStyle w:val="Normal"/>
        <w:rPr/>
      </w:pPr>
      <w:r>
        <w:rPr/>
        <w:t xml:space="preserve">В первом случае можно подумать, что люди, заменившие сироте отца и мать – не настоящие родители. Хотя настоящими родителями ребенка по сути являются те, кто его воспитал,  а тех, кто оставил его в сиротском учреждении, правильнее было бы назвать биологическими. </w:t>
      </w:r>
    </w:p>
    <w:p>
      <w:pPr>
        <w:pStyle w:val="Normal"/>
        <w:rPr/>
      </w:pPr>
      <w:r>
        <w:rPr/>
      </w:r>
    </w:p>
    <w:p>
      <w:pPr>
        <w:pStyle w:val="Normal"/>
        <w:rPr>
          <w:b/>
          <w:b/>
        </w:rPr>
      </w:pPr>
      <w:bookmarkStart w:id="2" w:name="Термины"/>
      <w:bookmarkEnd w:id="2"/>
      <w:r>
        <w:rPr>
          <w:b/>
        </w:rPr>
        <w:t>Как составить анкету ребенка</w:t>
      </w:r>
    </w:p>
    <w:p>
      <w:pPr>
        <w:pStyle w:val="Normal"/>
        <w:rPr/>
      </w:pPr>
      <w:r>
        <w:rPr/>
        <w:t xml:space="preserve">Персонифицированная информация в СМИ о детях-сиротах нередко побуждает людей стать опекунами, усыновителями или патронатными воспитателями. Способы информирования населения и отличие закрытой (конфиденциальной) информации о ребенке от производной, распространяемой открыто через СМИ, разъясняют Федеральный закон № 44, Постановление Правительства РФ № 217 , Инструктивное письмо Министерства образования РФ № 483/28-5 от 29 марта 2002 г. «Об организации работы по передаче детей на воспитание в семьи, организации работы по осуществлению опеки (попечительства) над детьми». </w:t>
      </w:r>
    </w:p>
    <w:p>
      <w:pPr>
        <w:pStyle w:val="Normal"/>
        <w:rPr/>
      </w:pPr>
      <w:r>
        <w:rPr/>
        <w:t xml:space="preserve">К открытой информации о детях, оставшихся без попечения родителей, отнесены такие данные: пол, возраст, приметы, за исключением особых примет, состояние здоровья, физическое и умственное развитие, особенности характера таких детей, причины отсутствия родительского попечения, состояние здоровья их родителей, наличие у таких детей несовершеннолетних братьев и сестер, их возраст и состояние здоровья, наличие совершеннолетних родственников, информация об их отказе принять детей на воспитание, а также возможные семейные формы устройства таких детей. </w:t>
      </w:r>
    </w:p>
    <w:p>
      <w:pPr>
        <w:pStyle w:val="Normal"/>
        <w:rPr/>
      </w:pPr>
      <w:r>
        <w:rPr/>
        <w:t>При подготовке информации о ребенке для публикации в печатных СМИ и Интернете журналистам стоит обратить особое внимание на качество фотографий. Нежелательно использовать фотографии, взятые из материалов дела, -  они, как правило, плохого качества, дети на них выглядят испуганными. Лучше попросить разрешения сфотографировать ребенка во время игры, за любимым занятием, на прогулке, когда он не напряжен и занят делом. Кроме фактических данных в анкете следует привести краткую неформальную характеристику ребенка, возможно, с использованием его слов, с отзывами воспитателей.  К ее составлению можно привлечь психолога, логопеда, воспитателя.</w:t>
      </w:r>
    </w:p>
    <w:p>
      <w:pPr>
        <w:pStyle w:val="Normal"/>
        <w:rPr/>
      </w:pPr>
      <w:r>
        <w:rPr/>
      </w:r>
    </w:p>
    <w:p>
      <w:pPr>
        <w:pStyle w:val="Normal"/>
        <w:rPr/>
      </w:pPr>
      <w:r>
        <w:rPr/>
        <w:t>При составлении анкеты психологи рекомендуют использовать следующие формулировки для описания особенностей детей.</w:t>
      </w:r>
    </w:p>
    <w:p>
      <w:pPr>
        <w:pStyle w:val="Normal"/>
        <w:rPr/>
      </w:pPr>
      <w:r>
        <w:rPr/>
      </w:r>
    </w:p>
    <w:p>
      <w:pPr>
        <w:pStyle w:val="Normal"/>
        <w:rPr>
          <w:b/>
          <w:b/>
        </w:rPr>
      </w:pPr>
      <w:r>
        <w:rPr>
          <w:b/>
        </w:rPr>
        <w:t>Психологический портрет:</w:t>
      </w:r>
    </w:p>
    <w:p>
      <w:pPr>
        <w:pStyle w:val="Normal"/>
        <w:rPr/>
      </w:pPr>
      <w:r>
        <w:rPr/>
        <w:t>подвижный/активный – малоподвижный/тихий/утомляемый;</w:t>
      </w:r>
    </w:p>
    <w:p>
      <w:pPr>
        <w:pStyle w:val="Normal"/>
        <w:rPr/>
      </w:pPr>
      <w:r>
        <w:rPr/>
        <w:t>возбудимый/ импульсивный – уравновешенный /усидчивый/медлительный;</w:t>
      </w:r>
    </w:p>
    <w:p>
      <w:pPr>
        <w:pStyle w:val="Normal"/>
        <w:rPr/>
      </w:pPr>
      <w:r>
        <w:rPr/>
        <w:t>жизнерадостный/любознательный –  грустный;</w:t>
      </w:r>
    </w:p>
    <w:p>
      <w:pPr>
        <w:pStyle w:val="Normal"/>
        <w:rPr/>
      </w:pPr>
      <w:r>
        <w:rPr/>
        <w:t xml:space="preserve">уверенный в себе/смелый/доверчивый – тревожный/осторожный; </w:t>
      </w:r>
    </w:p>
    <w:p>
      <w:pPr>
        <w:pStyle w:val="Normal"/>
        <w:rPr/>
      </w:pPr>
      <w:r>
        <w:rPr/>
        <w:t>общительный/ ласковый/ дружелюбный – застенчивый/замкнутый/одинокий;</w:t>
      </w:r>
    </w:p>
    <w:p>
      <w:pPr>
        <w:pStyle w:val="Normal"/>
        <w:rPr/>
      </w:pPr>
      <w:r>
        <w:rPr/>
        <w:t>самостоятельный – чаще других нуждается в помощи;</w:t>
      </w:r>
    </w:p>
    <w:p>
      <w:pPr>
        <w:pStyle w:val="Normal"/>
        <w:rPr/>
      </w:pPr>
      <w:r>
        <w:rPr/>
        <w:t>послушный – независимый;</w:t>
      </w:r>
    </w:p>
    <w:p>
      <w:pPr>
        <w:pStyle w:val="Normal"/>
        <w:rPr/>
      </w:pPr>
      <w:r>
        <w:rPr/>
        <w:t>ранимый – невозмутимый;</w:t>
      </w:r>
    </w:p>
    <w:p>
      <w:pPr>
        <w:pStyle w:val="Normal"/>
        <w:rPr/>
      </w:pPr>
      <w:r>
        <w:rPr/>
        <w:t>разговорчивый – молчаливый;</w:t>
      </w:r>
    </w:p>
    <w:p>
      <w:pPr>
        <w:pStyle w:val="Normal"/>
        <w:rPr/>
      </w:pPr>
      <w:r>
        <w:rPr/>
        <w:t>хорошо адаптируется к новым условиям – тяжело адаптируется к новым условиям.</w:t>
      </w:r>
    </w:p>
    <w:p>
      <w:pPr>
        <w:pStyle w:val="Normal"/>
        <w:rPr>
          <w:b/>
          <w:b/>
        </w:rPr>
      </w:pPr>
      <w:r>
        <w:rPr>
          <w:b/>
        </w:rPr>
        <w:t xml:space="preserve">Основные интересы: </w:t>
      </w:r>
    </w:p>
    <w:p>
      <w:pPr>
        <w:pStyle w:val="Normal"/>
        <w:rPr/>
      </w:pPr>
      <w:r>
        <w:rPr/>
        <w:t xml:space="preserve">электронные/настольные/спортивные игры, </w:t>
      </w:r>
    </w:p>
    <w:p>
      <w:pPr>
        <w:pStyle w:val="Normal"/>
        <w:rPr/>
      </w:pPr>
      <w:r>
        <w:rPr/>
        <w:t>природа, животные,</w:t>
      </w:r>
    </w:p>
    <w:p>
      <w:pPr>
        <w:pStyle w:val="Normal"/>
        <w:rPr/>
      </w:pPr>
      <w:r>
        <w:rPr/>
        <w:t>спорт, техника,</w:t>
      </w:r>
    </w:p>
    <w:p>
      <w:pPr>
        <w:pStyle w:val="Normal"/>
        <w:rPr/>
      </w:pPr>
      <w:r>
        <w:rPr/>
        <w:t xml:space="preserve">рукоделие (аппликация, шитье, лепка и пр.), </w:t>
      </w:r>
    </w:p>
    <w:p>
      <w:pPr>
        <w:pStyle w:val="Normal"/>
        <w:rPr/>
      </w:pPr>
      <w:r>
        <w:rPr/>
        <w:t xml:space="preserve">чтение, разглядывание книг, </w:t>
      </w:r>
    </w:p>
    <w:p>
      <w:pPr>
        <w:pStyle w:val="Normal"/>
        <w:rPr/>
      </w:pPr>
      <w:r>
        <w:rPr/>
        <w:t xml:space="preserve">рисование, пение, музыка. </w:t>
      </w:r>
    </w:p>
    <w:p>
      <w:pPr>
        <w:pStyle w:val="Normal"/>
        <w:rPr>
          <w:b/>
          <w:b/>
        </w:rPr>
      </w:pPr>
      <w:r>
        <w:rPr>
          <w:b/>
        </w:rPr>
        <w:t xml:space="preserve">Предпочитает игры: </w:t>
      </w:r>
    </w:p>
    <w:p>
      <w:pPr>
        <w:pStyle w:val="Normal"/>
        <w:rPr/>
      </w:pPr>
      <w:r>
        <w:rPr/>
        <w:t>подвижные – требующие усидчивости,</w:t>
      </w:r>
    </w:p>
    <w:p>
      <w:pPr>
        <w:pStyle w:val="Normal"/>
        <w:rPr/>
      </w:pPr>
      <w:r>
        <w:rPr/>
        <w:t>командные – индивидуальные,</w:t>
      </w:r>
    </w:p>
    <w:p>
      <w:pPr>
        <w:pStyle w:val="Normal"/>
        <w:rPr/>
      </w:pPr>
      <w:r>
        <w:rPr/>
        <w:t>интеллектуальные, спортивные, сюжетные,</w:t>
      </w:r>
    </w:p>
    <w:p>
      <w:pPr>
        <w:pStyle w:val="Normal"/>
        <w:rPr/>
      </w:pPr>
      <w:r>
        <w:rPr/>
        <w:t>игра не развита или развита слабо.</w:t>
      </w:r>
    </w:p>
    <w:p>
      <w:pPr>
        <w:pStyle w:val="Normal"/>
        <w:rPr>
          <w:b/>
          <w:b/>
        </w:rPr>
      </w:pPr>
      <w:r>
        <w:rPr>
          <w:b/>
        </w:rPr>
        <w:t xml:space="preserve">Предпочитает общаться: </w:t>
      </w:r>
    </w:p>
    <w:p>
      <w:pPr>
        <w:pStyle w:val="Normal"/>
        <w:rPr/>
      </w:pPr>
      <w:r>
        <w:rPr/>
        <w:t>с взрослыми,</w:t>
      </w:r>
    </w:p>
    <w:p>
      <w:pPr>
        <w:pStyle w:val="Normal"/>
        <w:rPr/>
      </w:pPr>
      <w:r>
        <w:rPr/>
        <w:t xml:space="preserve">со сверстниками, </w:t>
      </w:r>
    </w:p>
    <w:p>
      <w:pPr>
        <w:pStyle w:val="Normal"/>
        <w:rPr/>
      </w:pPr>
      <w:r>
        <w:rPr/>
        <w:t>со старшими детьми,</w:t>
      </w:r>
    </w:p>
    <w:p>
      <w:pPr>
        <w:pStyle w:val="Normal"/>
        <w:rPr/>
      </w:pPr>
      <w:r>
        <w:rPr/>
        <w:t>с младшими детьми,</w:t>
      </w:r>
    </w:p>
    <w:p>
      <w:pPr>
        <w:pStyle w:val="Normal"/>
        <w:rPr/>
      </w:pPr>
      <w:r>
        <w:rPr/>
        <w:t>находиться в одиночестве.</w:t>
      </w:r>
    </w:p>
    <w:p>
      <w:pPr>
        <w:pStyle w:val="Normal"/>
        <w:rPr/>
      </w:pPr>
      <w:r>
        <w:rPr/>
      </w:r>
    </w:p>
    <w:p>
      <w:pPr>
        <w:pStyle w:val="Normal"/>
        <w:rPr/>
      </w:pPr>
      <w:r>
        <w:rPr/>
        <w:t xml:space="preserve">Разумеется, не обязательно указывать все возможные характеристики из перечня, вполне достаточно привести наиболее присущие ребенку. Дополнительно имеет смысл отметить такие свойства характера как «добрый», «упорный», «тактичный», «застенчивый».  </w:t>
      </w:r>
    </w:p>
    <w:p>
      <w:pPr>
        <w:pStyle w:val="Normal"/>
        <w:rPr/>
      </w:pPr>
      <w:r>
        <w:rPr/>
      </w:r>
    </w:p>
    <w:p>
      <w:pPr>
        <w:pStyle w:val="Normal"/>
        <w:rPr/>
      </w:pPr>
      <w:r>
        <w:rPr/>
        <w:t>Приведем примеры удачных анкет, опубликованных в районных, региональных и федеральных газетах, буклетах, размещенных на сайтах районных органов опеки и региональных операторов банка данных.</w:t>
      </w:r>
    </w:p>
    <w:p>
      <w:pPr>
        <w:pStyle w:val="Normal"/>
        <w:rPr/>
      </w:pPr>
      <w:r>
        <w:rPr/>
        <w:t xml:space="preserve">«Кирюша – подвижный и жизнерадостный мальчуган. Легко вступает в общение как с детьми, так и со взрослыми. Может сам придумывать игры, в которые вовлекает друзей. Хорошо усваивает новый материал. Любит рисовать, лепить, играть в «Лего». С увлечением рассказывает сказки «Курочка Ряба», «Три медведя». С усердием занимается на музыкальных занятиях, с удовольствием поет один. Всегда опрятен и аккуратен во всем». </w:t>
      </w:r>
    </w:p>
    <w:p>
      <w:pPr>
        <w:pStyle w:val="Normal"/>
        <w:rPr/>
      </w:pPr>
      <w:r>
        <w:rPr/>
        <w:t xml:space="preserve">«Меня зовут Наташа, мне 6 лет, скоро я пойду в школу. Мне нравится играть в куклы, качаться на качелях, прыгать через скакалочку и купаться в море. Я не очень люблю шумные игры, мне больше нравится ухаживать за животными в нашем зооуголке.  Почти все я умею делать сама и помогаю малышам, и еще очень хочу научиться хорошо читать и вышивать. У меня нет братьев и сестер, меня никто не навещает, и мне бывает очень грустно, но я не отчаиваюсь и вспоминаю сказку, где мама искала и нашла свою дочку, я очень хочу, чтобы меня нашли». </w:t>
      </w:r>
    </w:p>
    <w:p>
      <w:pPr>
        <w:pStyle w:val="Normal"/>
        <w:rPr/>
      </w:pPr>
      <w:r>
        <w:rPr/>
        <w:t xml:space="preserve">«Мурад. Возраст - 6 месяцев. Темноволосый, кареглазый карапуз. Жизнерадостный, любознательный. Очень любит внимание. Улыбается, когда с ним разговаривает взрослый, внимательно слушает обращенную к нему речь, реагирует на нее улыбкой. Малыш живо интересуется окружающим, с интересом рассматривает подвесные игрушки и играет с ними. Мальчик спокойный, обладает хорошим аппетитом и крепким сном». </w:t>
      </w:r>
    </w:p>
    <w:p>
      <w:pPr>
        <w:pStyle w:val="Normal"/>
        <w:rPr/>
      </w:pPr>
      <w:r>
        <w:rPr/>
        <w:t>«Дима, 6 лет. Мальчик очень жизнерадостный, общительный, ласковый, любознательный. Стоит только заговорить  с ним – сразу возникает множество вопросов, ответить на которые не всегда просто. У него много желаний: Дима хочет научиться читать и считать, петь и рисовать, но  главное его желание – быть любимым папой и мамой. Пока оно не исполнилось, но как говорит Дима, «Ведь если очень сильно захотеть, то все обязательно сбудется! У меня… обязательно!».</w:t>
      </w:r>
    </w:p>
    <w:p>
      <w:pPr>
        <w:pStyle w:val="Normal"/>
        <w:rPr/>
      </w:pPr>
      <w:r>
        <w:rPr/>
      </w:r>
    </w:p>
    <w:p>
      <w:pPr>
        <w:pStyle w:val="Normal"/>
        <w:rPr/>
      </w:pPr>
      <w:r>
        <w:rPr/>
        <w:t xml:space="preserve">Неудачные анкеты похожи друг на друга как две капли воды: сухи, официальны, не информативны, перегружены казенными формулировками и диагнозами, и в целом способны только оттолкнуть потенциальных родителей. </w:t>
      </w:r>
    </w:p>
    <w:p>
      <w:pPr>
        <w:pStyle w:val="Normal"/>
        <w:rPr>
          <w:b/>
          <w:b/>
        </w:rPr>
      </w:pPr>
      <w:r>
        <w:rPr>
          <w:b/>
        </w:rPr>
      </w:r>
    </w:p>
    <w:p>
      <w:pPr>
        <w:pStyle w:val="Normal"/>
        <w:rPr>
          <w:b/>
          <w:b/>
        </w:rPr>
      </w:pPr>
      <w:r>
        <w:rPr>
          <w:b/>
        </w:rPr>
        <w:t>Типичные ошибки журналистов при освещении темы семейного устройства детей-сирот</w:t>
      </w:r>
    </w:p>
    <w:p>
      <w:pPr>
        <w:pStyle w:val="Normal"/>
        <w:rPr/>
      </w:pPr>
      <w:r>
        <w:rPr/>
        <w:t>Подготовила С. Осадчук</w:t>
      </w:r>
    </w:p>
    <w:p>
      <w:pPr>
        <w:pStyle w:val="Normal"/>
        <w:rPr/>
      </w:pPr>
      <w:r>
        <w:rPr/>
        <w:t>по материалам А. Рудова, Л. Петрановской, Г. Семья</w:t>
      </w:r>
    </w:p>
    <w:p>
      <w:pPr>
        <w:pStyle w:val="Normal"/>
        <w:rPr/>
      </w:pPr>
      <w:r>
        <w:rPr/>
        <w:t xml:space="preserve">Предлагаемый ниже анализ неудачных вариантов подачи в СМИ материалов о семейном  устройстве  детей-сирот  собран с помощью практиков,  много лет работающих в этой области. Как известно, не ошибается тот, кто ничего не делает, но ошибки, вольно или невольно допущенные в этой теме, особенно досадны. Ведь такой  материал, во-первых, может нанести вред конкретным людям, во-вторых,  невольно способствует укреплению в обществе негативных стереотипов и тормозит процесс решения проблемы сиротства в стране. </w:t>
      </w:r>
    </w:p>
    <w:p>
      <w:pPr>
        <w:pStyle w:val="Normal"/>
        <w:rPr/>
      </w:pPr>
      <w:r>
        <w:rPr/>
        <w:t xml:space="preserve">Первая причина  неудач при освещении этой темы – незнание журналистами терминологии и непонимание разницы между различными формами семейного устройства. Подобное вольное  использование терминологии  - распространенное явление. Например, рассказывается о некоем священнике, «усыновившем» сорок детей, тогда как он создал детский дом семейного типа. А человек, периодически навещающий детей в интернате, называется автором статьи  «приходящим опекуном» шести сирот.  Это не просто фактическая неточность: когда в рассказе о замещающих семьях используется словосочетание «усыновить ребенка», у большинства людей, которые по формальным признакам не соответствуют критериям, предъявляемым законом к усыновителям, возникает ощущение, что к ним все сказанное не относится.  </w:t>
      </w:r>
    </w:p>
    <w:p>
      <w:pPr>
        <w:pStyle w:val="Normal"/>
        <w:rPr/>
      </w:pPr>
      <w:r>
        <w:rPr/>
        <w:t xml:space="preserve">На самом деле не все дети, находящиеся в детских домах могут,  могут быть усыновлены, остальные могут обрести новых родителей через приемную семью, на условиях патронатного воспитания и опеки - эти формы подходят для представителей разных возрастных и социальных групп. Некоторая путаница с терминами вызвана и не совсем удачным «присвоением»  одной из ныне действующих форм семейного устройства названия «приемной семьи». Традиционно в России «приемными» назывались все некровные семьи, взявшие детей-сирот. Теперь они стали именоваться «замещающими» или «принимающими», а «приемная семья» стала просто разновидностью формы устройства, подобно усыновлению или опеке.  </w:t>
      </w:r>
    </w:p>
    <w:p>
      <w:pPr>
        <w:pStyle w:val="Normal"/>
        <w:rPr/>
      </w:pPr>
      <w:r>
        <w:rPr/>
        <w:t>Публицистический стиль, безусловно, позволяет наряду с юридическими терминами использовать и «бытовые», но при этом автор должен понимать их значение. Например, повсеместно используемая фраза «отказ от ребенка» – это неофициальное выражение, подразумевающее подписание родителями согласия на последующее семейное устройство их ребенка, или акта о его оставлении  в медицинском или сиротском учреждении. Выражение «ребенок без статуса» часто употребляют, имея в виду, что органы опеки не хотят передавать его в семью: «Эти дети без статуса и в семью переданы быть не могут». На самом деле у каждого ребенка есть тот или иной статус. У него может не быть статуса для передачи на усыновление, но на другую форму семейного устройства он может быть передан. То есть выражение «ребенок без статуса» следует использовать только в отношении к той или иной форме семейного устройства, возможной для конкретного ребенка.</w:t>
      </w:r>
    </w:p>
    <w:p>
      <w:pPr>
        <w:pStyle w:val="Normal"/>
        <w:rPr/>
      </w:pPr>
      <w:r>
        <w:rPr/>
        <w:t xml:space="preserve">Если научиться грамотно оперировать понятиями и терминами, в принципе, не так уж сложно, то представить в своем материале суть проблемы значительно труднее. Семейное устройство детей-сирот - это огромный пласт проблем.  Поэтому серьезной и, к сожалению, распространенной ошибкой необходимо признать  решение редактора или журналиста подготовить материал в срочном порядке – например, при принятии соответствующего закона или в связи с приближающейся датой. </w:t>
      </w:r>
    </w:p>
    <w:p>
      <w:pPr>
        <w:pStyle w:val="Normal"/>
        <w:rPr/>
      </w:pPr>
      <w:r>
        <w:rPr/>
        <w:t xml:space="preserve">На первый взгляд кажется, что рассказать о семейном устройстве легко. Увы,  это впечатление обманчиво. Во-первых, данный институт имеет сложную юридическую базу, в которой легко запутаться. Во-вторых, есть сложности в общении с чиновниками и руководителями детских учреждений, которые в большинстве своем не горят желанием сотрудничать и отправляют журналиста за получением разрешения на интервью в руководящие инстанции. И, в-третьих,  это касается внутренних, глубоко личных  переживаний, и затрагивает интересы конкретной семьи. Отсутствие традиции публичности  в этих вопросах, негативное отношение окружающих к детям-сиротам, а подчас и к  замещающим семьям – все это может вызвать  у приемных родителей решение «не пускать в свою душу посторонних», даже пришедших с лучшими намерениями. </w:t>
      </w:r>
    </w:p>
    <w:p>
      <w:pPr>
        <w:pStyle w:val="Normal"/>
        <w:rPr/>
      </w:pPr>
      <w:r>
        <w:rPr/>
        <w:t xml:space="preserve">Нередко журналисты обращаются к практикам семейного устройства детей с просьбой - за пару дней подыскать будущих усыновителей или патронатных родителей, готовых предстать перед камерой или  пойти вместе с журналистом в органы опеки. Выполнить такую просьбу очень сложно. Родители, даже не скрывающие, что воспитывают приемного ребенка, крайне осторожно относятся к СМИ. Прежде чем они согласятся на откровенный разговор с журналистом, требуется длительное общение.  Поэтому при подготовке материала на эти темы журналисту потребуется достаточно времени на то, чтобы разобраться в проблеме, наладить контакты со специалистами и семьями, готовыми на откровенный разговор. </w:t>
      </w:r>
    </w:p>
    <w:p>
      <w:pPr>
        <w:pStyle w:val="Normal"/>
        <w:rPr/>
      </w:pPr>
      <w:r>
        <w:rPr/>
        <w:t xml:space="preserve">Еще одна ошибка журналистов - трагедия как информационный повод. Например, в материале рассказывается, как  некая семья взяла приемного ребенка, его растили, кормили, о нем заботились, а он вырос и отплатил черной неблагодарностью - навел на квартиру воровскую шайку. Подобные случаи действительно бывают, и они муссируются в СМИ  чаще, чем рассказы о приемных детях, поддерживающих своих престарелых родителей. </w:t>
      </w:r>
    </w:p>
    <w:p>
      <w:pPr>
        <w:pStyle w:val="Normal"/>
        <w:rPr/>
      </w:pPr>
      <w:r>
        <w:rPr/>
        <w:t>Получая подобную информацию без всякого анализа причин, люди испытывают полное и безоговорочное сочувствие к несчастным родителям, и у них возникает впечатление, что все приемные дети – монстры, и «сколько волка ни корми»… Между тем специалисту ясны истоки печального финала. Как правило, в таких случаях речь идет о приемных родителях с сильнейшей потребностью «присвоения», которые правдами и неправдами, в том числе эмоциональным шантажом, заставляли ребенка отречься от своего прошлого, явно или неявно требовали от него  «быть благодарным». Часто «спусковым крючком» происшествия становится открытие тайны усыновления, которое как бы дает ребенку «разрешение» на выход всей накопленной обиды и злости на приемных родителей (подробнее об этом см. в статье «Стереотипы массового сознания»). Мы отнюдь не призываем замалчивать подобные печальные истории, но ситуация должна быть проанализирована специалистами, прокомментирована практиками семейного устройства. Это позволит другим приемным семьям избежать ошибок, и не будет дискредитировать саму идею воспитания приемного ребенка в глазах аудитории.</w:t>
      </w:r>
    </w:p>
    <w:p>
      <w:pPr>
        <w:pStyle w:val="Normal"/>
        <w:rPr/>
      </w:pPr>
      <w:r>
        <w:rPr/>
        <w:t xml:space="preserve">Иногда журналисты используют прием противопоставления международного и внутрироссийского усыновления, надеясь, что это заставит  соотечественников задуматься о принятии ребенка в собственную семью. В таких материалах  иностранные усыновители изображаются  злодеями, мучающими и убивающими российских детей. Возможно, кого-то и привлечет такая подача темы, однако нужно помнить, что статьи читают не только потенциальные  приемные родители. Для обывателя, в общем-то, все равно, кто - иностранец или россиянин - возьмет на себя ответственность за судьбу сироты,  у него складывается впечатление, что все, связанное семейным устройством – это «темная история». </w:t>
      </w:r>
    </w:p>
    <w:p>
      <w:pPr>
        <w:pStyle w:val="Normal"/>
        <w:rPr/>
      </w:pPr>
      <w:r>
        <w:rPr/>
        <w:t>В настоящее время вокруг международного усыновления ведутся дискуссии - в основном они касаются жестокого обращения с усыновленными детьми (всего за 15 лет зафиксировано 13 таких случаев) и преобладания международного усыновления над российским.</w:t>
      </w:r>
    </w:p>
    <w:p>
      <w:pPr>
        <w:pStyle w:val="Normal"/>
        <w:rPr/>
      </w:pPr>
      <w:r>
        <w:rPr/>
        <w:t xml:space="preserve">Представляется, что проблему жестокого обращения с усыновленными детьми следует рассматривать с учетом российской статистики. В 2005 г. Минобрнауки были собраны предварительные данные за последние пять лет по смертельным случаям и фактам жестокого обращения с сиротами, усыновленными россиянами, взятыми под опеку или в приемную семью, согласно которым:  </w:t>
      </w:r>
    </w:p>
    <w:p>
      <w:pPr>
        <w:pStyle w:val="Normal"/>
        <w:rPr/>
      </w:pPr>
      <w:r>
        <w:rPr/>
        <w:t xml:space="preserve">из 1220 детей 12 погибли по вине усыновителей и опекунов; </w:t>
      </w:r>
    </w:p>
    <w:p>
      <w:pPr>
        <w:pStyle w:val="Normal"/>
        <w:rPr/>
      </w:pPr>
      <w:r>
        <w:rPr/>
        <w:t>из 116 детей, здоровью которых по разным причинам был причинен тяжкий вред, по вине усыновителей и опекунов пострадали 23 ребенка;</w:t>
      </w:r>
    </w:p>
    <w:p>
      <w:pPr>
        <w:pStyle w:val="Normal"/>
        <w:rPr/>
      </w:pPr>
      <w:r>
        <w:rPr/>
        <w:t>всего к уголовной ответственности за совершение преступлений в отношении детей, принятых на воспитание в российские семьи, привлечено 65 взрослых.</w:t>
      </w:r>
    </w:p>
    <w:p>
      <w:pPr>
        <w:pStyle w:val="Normal"/>
        <w:rPr/>
      </w:pPr>
      <w:r>
        <w:rPr/>
        <w:t xml:space="preserve">К сожалению, эта статистика, в отличие от международной,  неизвестна нашему обществу. </w:t>
      </w:r>
    </w:p>
    <w:p>
      <w:pPr>
        <w:pStyle w:val="Normal"/>
        <w:rPr/>
      </w:pPr>
      <w:r>
        <w:rPr/>
        <w:t>Действительно, в последнее время н</w:t>
      </w:r>
      <w:r>
        <w:rPr>
          <w:color w:val="000000"/>
        </w:rPr>
        <w:t xml:space="preserve">аметилась тенденция увеличения числа детей, передаваемых на усыновление иностранным гражданам и гражданам РФ, постоянно проживающим за пределами России. Всего в 2004 г. были усыновлены посторонними гражданами (не родственниками) 16432 ребенка (гражданами РФ – 7013 детей и иностранными – 9 419); в 2003 г. </w:t>
      </w:r>
      <w:r>
        <w:rPr>
          <w:color w:val="000000"/>
          <w:spacing w:val="1"/>
        </w:rPr>
        <w:t>– 15174 ребенка (7188 и 7986 соответственно); в 2002 г. – 14101 ребенок (7175 и 6926 соответственно).</w:t>
      </w:r>
      <w:r>
        <w:rPr>
          <w:color w:val="000000"/>
        </w:rPr>
        <w:t xml:space="preserve"> Однако надо учитывать, что для иностранцев усыновление </w:t>
      </w:r>
      <w:r>
        <w:rPr>
          <w:bCs/>
          <w:color w:val="000000"/>
        </w:rPr>
        <w:t xml:space="preserve">российских детей </w:t>
      </w:r>
      <w:r>
        <w:rPr>
          <w:color w:val="000000"/>
        </w:rPr>
        <w:t xml:space="preserve">– единственная форма принять ребенка в семью. Для россиян существуют и другие формы </w:t>
      </w:r>
      <w:r>
        <w:rPr>
          <w:color w:val="000000"/>
          <w:spacing w:val="1"/>
        </w:rPr>
        <w:t>–</w:t>
      </w:r>
      <w:r>
        <w:rPr>
          <w:color w:val="000000"/>
        </w:rPr>
        <w:t xml:space="preserve"> опека, приемная семья. Зачастую они делают выбор в пользу указанных форм по экономическим причинам (сохранение выплат на содержание ребенка,  льгот для ребенка, в том числе на жилье, при поступлении  в вуз). Поэтому закономерно сравнивать данные по международному усыновлению со всеми случаями устройства детей в семьи россиян.</w:t>
      </w:r>
    </w:p>
    <w:p>
      <w:pPr>
        <w:pStyle w:val="Normal"/>
        <w:rPr/>
      </w:pPr>
      <w:r>
        <w:rPr/>
        <w:t>Журналисту не стоит забывать, что получение негативной информации о международном усыновлении  подкрепляет отрицательное отношение к практике принятия детей в целом, отталкивает людей, которые, возможно, и решились бы помочь ребенку, не «дави» на них столь сильно общественное мнение. Проигрывают в результате появления  таких материалов не иностранные усыновители, а российские дети, остающиеся в стенах сиротских учреждений.</w:t>
      </w:r>
    </w:p>
    <w:p>
      <w:pPr>
        <w:pStyle w:val="Normal"/>
        <w:rPr/>
      </w:pPr>
      <w:r>
        <w:rPr/>
        <w:t xml:space="preserve">Некоторые журналистские штампы при освещении темы можно  проиллюстрировать примерами – в данном случае телевизионных репортажей, хотя подобные ошибки могут быть и в печатных, и в радиоматериалах. </w:t>
      </w:r>
    </w:p>
    <w:p>
      <w:pPr>
        <w:pStyle w:val="Normal"/>
        <w:rPr/>
      </w:pPr>
      <w:r>
        <w:rPr/>
        <w:t>1. В кадре – дети, явно больные и неблагополучные, плачущие, в невзрачной одежде. Диктор читает патетический текст о несчастных сиротах, которых тысячи и тысячи, и они никому не нужны. Их настоящее ужасно, а будущее безрадостно.</w:t>
      </w:r>
    </w:p>
    <w:p>
      <w:pPr>
        <w:pStyle w:val="Normal"/>
        <w:rPr/>
      </w:pPr>
      <w:r>
        <w:rPr/>
        <w:t xml:space="preserve">Здесь мы имеем дело с попыткой воздействия на аудиторию посредством  чувства жалости.  Тяжелая жизнь сирот - это правда, но одна лишь констатация  нелицеприятных фактов  не способствует сдвигу ситуации с «мертвой точки». Зрители, защищаясь от негативной информации, просто переключат канал. Подобные «гнетущие зарисовки» из жизни детдомовцев приводят к формированию отрицательного отношения как к самим сиротам, так и к возможности взять их в семью. А ведь симпатия гораздо скорее подтолкнет человека к мысли взять ребенка, чем жалость. Дети, как бы ни складывалась их судьба, остаются детьми - милыми, трогательными, непосредственными, и такими их стоит показывать. А перспектива помочь маленькому человеку выправиться, стать не хуже своих сверстников воодушевляет больше, чем идея всю жизнь мучиться с «убогим сиротой». </w:t>
      </w:r>
    </w:p>
    <w:p>
      <w:pPr>
        <w:pStyle w:val="Normal"/>
        <w:rPr/>
      </w:pPr>
      <w:r>
        <w:rPr/>
        <w:t>Как показывает практика, на материалы, «давящие на жалость», в первую очередь откликаются люди с неустойчивой психикой. Для них принятие ребенка в семью  является некоей психотерапией. Все время испытывать жалость к нему и восхищаться своим поступком такие люди не смогут, им будет очень сложно построить нормальные отношения с ребенком. Таким образом, безрадостные и проникнутые скорбью сюжеты отталкивают тех, кто мог бы успешно вырастить ребенка, и привлекают тех, кто на это не способен в принципе.</w:t>
      </w:r>
    </w:p>
    <w:p>
      <w:pPr>
        <w:pStyle w:val="Normal"/>
        <w:rPr/>
      </w:pPr>
      <w:r>
        <w:rPr/>
        <w:tab/>
        <w:tab/>
      </w:r>
    </w:p>
    <w:p>
      <w:pPr>
        <w:pStyle w:val="Normal"/>
        <w:rPr/>
      </w:pPr>
      <w:r>
        <w:rPr/>
        <w:t xml:space="preserve">2. В кадре – семья с множеством детей. На коленях у матери – малыш, еще два ребенка чуть постарше на руках у подростков. Рассказывается история семьи, которая взяла на воспитание десять (восемь, пять)  детей. Основная идея сюжета: «приемные родители –  необыкновенные люди». </w:t>
      </w:r>
    </w:p>
    <w:p>
      <w:pPr>
        <w:pStyle w:val="Normal"/>
        <w:rPr/>
      </w:pPr>
      <w:r>
        <w:rPr/>
        <w:t>Эта ошибка может быть названа «героизацией приемных родителей». Конечно, такие замечательные люди есть, и о них нужно рассказывать. Но не стоит думать, что эти рассказы способствуют пропаганде семейного устройства детей, скорее наоборот. Здесь неявно (или явно) присутствует мысль об исключительности («ненормальности» - в общественном сознании) такого поступка, о том, что приемные дети – не для всех, а только для «героев», готовых полностью подчинить им свою жизнь. Между тем главный ресурс развития семейного устройства – семьи, которые могли бы взять ребенка из детского дома, не меняя принципиально своего образа жизни. Таких семей – тысячи, а подвижников – единицы. Поэтому важно рассказывать об обычных семьях, с кровными детьми и без, полных и неполных, состоятельных и не очень, городских и деревенских. А главное – никакой героизации. Более приемлема другая концепция: воспитание приемного ребенка – «дело житейское». Понятно, что такой рассказ требует большего профессионализма от журналиста, чем  сюжет об исключительном семействе. Но, если вникнуть в тему, жизнь «обычной» приемной семьи  не менее интересна.</w:t>
      </w:r>
    </w:p>
    <w:p>
      <w:pPr>
        <w:pStyle w:val="Normal"/>
        <w:rPr/>
      </w:pPr>
      <w:r>
        <w:rPr/>
        <w:t>Если два представленных выше варианта подачи материала вызваны, скорее всего,  стереотипами, и здесь журналисты мало чем отличаются от основной массы населения, то элементарную недобросовестность, нежелание вникнуть в тему и просчитать последствия  в погоне за «потрясающим душу» словом или видеорядом следует признать совершенно непростительным.  Так, называя материал о патронатном воспитании «Ребенок напрокат», журналист, скорее всего, представлял себе его «неточность», но отказаться от соблазна не смог  – уж слишком оно яркое!  Результат – оскорбленные патронатные воспитатели, на которых теперь показывают пальцами соседи. Другой пример: в статье всячески подчеркивается, что за воспитание приемного ребенка родители получают деньги. В итоге читателям корыстолюбие представляется основным мотивом приемных и патронатных родителей (для справки: зарплата патронатного воспитателя в Москве 2,5 тыс. руб.).</w:t>
      </w:r>
    </w:p>
    <w:p>
      <w:pPr>
        <w:pStyle w:val="Normal"/>
        <w:rPr/>
      </w:pPr>
      <w:r>
        <w:rPr/>
        <w:t xml:space="preserve">Нередко бывает, что без разрешения снимаются крупным планом лица детей и их кровных родителей,  зачастую ведущих асоциальный образ жизни.  Это делается в нарушение  этических норм, и может нанести непоправимый вред детской психике. Практики сталкивались с тяжелыми нервными срывами у детей, которые неожиданно увидели на телеэкране кадры, запечатлевшие момент  их изъятия из семьи, или кровных родителей в непристойном виде. Грустно, но приходится напоминать людям с камерой: пьющие родители или нет - они граждане нашей страны, имеющие определенные права, и их дети не должны страдать и становиться жертвами впечатляющей «картинки». </w:t>
      </w:r>
    </w:p>
    <w:p>
      <w:pPr>
        <w:pStyle w:val="Normal"/>
        <w:rPr/>
      </w:pPr>
      <w:r>
        <w:rPr/>
        <w:t xml:space="preserve">В заключение хочется отметить, что тема сиротства редко  вписывается в формат ток-шоу, с его спецификой быстрого перехода от героя к герою, от вопроса к вопросу. Когда в студию ко Дню защиты детей приглашается воспитанник детского дома, переживший трагедию,  и ведущий пытается за две минуты вызвать ребенка на откровенный разговор, то это обычно оставляет у зрителей либо чувство стыда за искусственность происходящего на экране, либо обиду за ребенка, которого заставляют раскрыть душу, чтобы развлечь обывателей.  </w:t>
      </w:r>
    </w:p>
    <w:p>
      <w:pPr>
        <w:pStyle w:val="Normal"/>
        <w:rPr/>
      </w:pPr>
      <w:r>
        <w:rPr/>
        <w:t xml:space="preserve">Либо же в формате ток-шоу разбирается конфликтная ситуация, в центре который - ребенок. В его присутствии «эксперты» переругиваются, приводят интимные подробности из жизни родителей, призывают ребенка в свидетели, обращаются к нему: «Поцелуй маму прямо сейчас и пусть все увидят, что ты ее любишь!» или «А тебе не стыдно, что ты отказался от отца и сделал его несчастным?». Возникает вопрос: почему насильника, изнасиловавшего  ребенка в лифте, сажают в тюрьму до конца дней, а случаи, когда ребенка психологически «насилуют» в телестудии на глазах у всех страны, не привлекают внимания ни контролирующих органов, ни журналистского сообщества. </w:t>
      </w:r>
    </w:p>
    <w:p>
      <w:pPr>
        <w:pStyle w:val="Normal"/>
        <w:rPr/>
      </w:pPr>
      <w:r>
        <w:rPr/>
        <w:t xml:space="preserve">Психологам на телевидении приходится  предварительно много работать с будущими героями, чтобы облегчить ведущему последующий контакт с детьми. Однако гораздо труднее бывает справиться с психологическими последствиями стресса, пережитого ребенком во время съемки, но об этом телевизионщики не задумываются.  </w:t>
      </w:r>
    </w:p>
    <w:p>
      <w:pPr>
        <w:pStyle w:val="Normal"/>
        <w:rPr/>
      </w:pPr>
      <w:r>
        <w:rPr/>
        <w:t xml:space="preserve">Поэтому журналисту, решившему сделать  материал о семейном устройстве детей-сирот, необходимо отдавать себе отчет в исключительной важности и одновременно деликатности этой проблемы. Это тот случай, когда  за газетными строками и кадрами телерепортажа стоят детские судьбы - неважно, тысячи или одна, и права на ошибку у него нет. </w:t>
      </w:r>
    </w:p>
    <w:p>
      <w:pPr>
        <w:pStyle w:val="Normal"/>
        <w:rPr/>
      </w:pPr>
      <w:r>
        <w:rPr/>
      </w:r>
    </w:p>
    <w:p>
      <w:pPr>
        <w:pStyle w:val="Normal"/>
        <w:rPr/>
      </w:pPr>
      <w:r>
        <w:rPr>
          <w:b/>
        </w:rPr>
        <w:t xml:space="preserve"> </w:t>
      </w:r>
      <w:r>
        <w:rPr>
          <w:b/>
        </w:rPr>
        <w:t>«Мы не боги…»</w:t>
      </w:r>
    </w:p>
    <w:p>
      <w:pPr>
        <w:pStyle w:val="Normal"/>
        <w:rPr>
          <w:b/>
          <w:b/>
          <w:i/>
          <w:i/>
        </w:rPr>
      </w:pPr>
      <w:r>
        <w:rPr>
          <w:b/>
          <w:i/>
        </w:rPr>
        <w:t>Интервью с В. Панюшкиным</w:t>
      </w:r>
    </w:p>
    <w:p>
      <w:pPr>
        <w:pStyle w:val="Normal"/>
        <w:rPr>
          <w:b/>
          <w:b/>
          <w:i/>
          <w:i/>
        </w:rPr>
      </w:pPr>
      <w:r>
        <w:rPr>
          <w:b/>
          <w:i/>
        </w:rPr>
      </w:r>
    </w:p>
    <w:p>
      <w:pPr>
        <w:pStyle w:val="Normal"/>
        <w:rPr/>
      </w:pPr>
      <w:r>
        <w:rPr/>
        <w:t>Валерий Панюшкин – специальный корреспондент газеты «КоммерсантЪ», лауреат премии «Золотое перо России» за 2004 г., колумнист портала Gazeta.ru  и журнала “Эсквайр».  Ежемесячно в газете «КоммерсантЪ» публикуется колонка Российского фонда помощи, в которой выходят его статьи на социальные темы.</w:t>
      </w:r>
    </w:p>
    <w:p>
      <w:pPr>
        <w:pStyle w:val="Normal"/>
        <w:rPr/>
      </w:pPr>
      <w:r>
        <w:rPr/>
        <w:t>С В. Панюшкиным беседует Светлана Осадчук.</w:t>
      </w:r>
    </w:p>
    <w:p>
      <w:pPr>
        <w:pStyle w:val="Normal"/>
        <w:rPr/>
      </w:pPr>
      <w:r>
        <w:rPr/>
      </w:r>
    </w:p>
    <w:p>
      <w:pPr>
        <w:pStyle w:val="Normal"/>
        <w:rPr/>
      </w:pPr>
      <w:r>
        <w:rPr>
          <w:b/>
        </w:rPr>
        <w:t>С.О.</w:t>
      </w:r>
      <w:r>
        <w:rPr/>
        <w:t xml:space="preserve"> </w:t>
      </w:r>
      <w:r>
        <w:rPr>
          <w:b/>
          <w:i/>
        </w:rPr>
        <w:t>Вы - один из немногих журналистов, не пренебрегающих социальной тематикой. Расскажите о своих принципах работы в этой области.</w:t>
      </w:r>
    </w:p>
    <w:p>
      <w:pPr>
        <w:pStyle w:val="Normal"/>
        <w:rPr>
          <w:b/>
          <w:b/>
        </w:rPr>
      </w:pPr>
      <w:r>
        <w:rPr>
          <w:b/>
        </w:rPr>
        <w:t xml:space="preserve"> </w:t>
      </w:r>
    </w:p>
    <w:p>
      <w:pPr>
        <w:pStyle w:val="Normal"/>
        <w:rPr/>
      </w:pPr>
      <w:r>
        <w:rPr>
          <w:b/>
        </w:rPr>
        <w:t>В.П.</w:t>
      </w:r>
      <w:r>
        <w:rPr/>
        <w:t xml:space="preserve">  Начну с того, что в этой области современной российской журналистики, можно сказать, с моей подачи освоен один «жанр» - это из ряда вон выходящая история одного ребенка, которому срочно нужна помощь. Хотя я думаю, что просто писать про несчастного ребенка  – неправильно. Потому что в принципе общество должно быть устроено так, чтобы  адекватно реагировать на все социальные явления, включая сиротство, болезнь, смерть.</w:t>
      </w:r>
    </w:p>
    <w:p>
      <w:pPr>
        <w:pStyle w:val="Normal"/>
        <w:rPr/>
      </w:pPr>
      <w:r>
        <w:rPr/>
        <w:t xml:space="preserve">Теперешняя мода на благотворительность всячески приветствуется мною – ну, наконец-то мы задумались о детях, а не только о новых сотовых телефонах!  Но эта мода является и способом не думать о детях. Потому что журналист, написавший одну, десять или сто заметок про больного ребенка, получает как бы индульгенцию, то есть моральное право не писать про проблему, которая порождает этого больного ребенка. И понятно, почему он хочет индульгенции - потому что эта проблема всегда политическая: логическая цепочка приведет от больного или беспризорного ребенка к тому, как у нас избрана Дума, как у нас избран президент, что он делает.  Покажет  бессмысленность национальных проектов, обнаружит конфликт некоторых финансовых интересов… </w:t>
      </w:r>
    </w:p>
    <w:p>
      <w:pPr>
        <w:pStyle w:val="Normal"/>
        <w:rPr/>
      </w:pPr>
      <w:r>
        <w:rPr/>
      </w:r>
    </w:p>
    <w:p>
      <w:pPr>
        <w:pStyle w:val="Normal"/>
        <w:rPr/>
      </w:pPr>
      <w:r>
        <w:rPr>
          <w:b/>
        </w:rPr>
        <w:t>С.О.</w:t>
      </w:r>
      <w:r>
        <w:rPr>
          <w:b/>
          <w:i/>
        </w:rPr>
        <w:t xml:space="preserve"> Вы считаете, что невозможно писать на социальные темы, и не затрагивать политику?</w:t>
      </w:r>
    </w:p>
    <w:p>
      <w:pPr>
        <w:pStyle w:val="Normal"/>
        <w:rPr>
          <w:b/>
          <w:b/>
          <w:i/>
          <w:i/>
        </w:rPr>
      </w:pPr>
      <w:r>
        <w:rPr>
          <w:b/>
          <w:i/>
        </w:rPr>
      </w:r>
    </w:p>
    <w:p>
      <w:pPr>
        <w:pStyle w:val="Normal"/>
        <w:rPr/>
      </w:pPr>
      <w:r>
        <w:rPr>
          <w:b/>
        </w:rPr>
        <w:t>В.П.</w:t>
      </w:r>
      <w:r>
        <w:rPr/>
        <w:t xml:space="preserve"> Если политика есть там, где она обязана быть – в Госдуме, в правительстве, в Кремле - то я как социальный журналист могу не писать о ней. В ситуации, когда политика выхолощена из мест ее «природного обитания», политикой становится все, в том числе каждый ребенок, оказавшийся никому не нужным. Я могу написать грустную историю с деталью, которая затрагивает сердце - так сказать, оторванная лапа у мишки. Читатель рыдает и совершает несвойственные ему поступки. Например, дает денег. Могу приехать в детский дом и рассказать, как плохо там живут дети, как им нужны игрушки, компьютеры, мебель. Детям это все действительно нужно, но правда заключается в том, что детским домам не надо помогать - их нужно всячески «разрушать». Из детских домов выходят не подготовленные к жизни люди, детям там плохо, их психика страдает – это все известно. Но если мы зададим вопрос – почему существует система детских домов? - мы неминуемо придем к тому, что государство не может ничего доверить людям. Оно не может доверить людям заботиться о детях-сиротах - так же, как не может доверить людям избирать себе власть. Если мы начинаем всерьез разбираться с проблемой сиротства и безнадзорности, мы неизменно приходим к проблеме слишком сильного присутствия государства в жизни человека. Политическая тема абсолютно! </w:t>
      </w:r>
    </w:p>
    <w:p>
      <w:pPr>
        <w:pStyle w:val="Normal"/>
        <w:rPr/>
      </w:pPr>
      <w:r>
        <w:rPr/>
      </w:r>
    </w:p>
    <w:p>
      <w:pPr>
        <w:pStyle w:val="Normal"/>
        <w:rPr/>
      </w:pPr>
      <w:r>
        <w:rPr>
          <w:b/>
        </w:rPr>
        <w:t>С.О.</w:t>
      </w:r>
      <w:r>
        <w:rPr/>
        <w:t xml:space="preserve">  </w:t>
      </w:r>
      <w:r>
        <w:rPr>
          <w:b/>
          <w:i/>
        </w:rPr>
        <w:t>Может быть, эта проблема  не только политическая, но и проблема общественного сознания?</w:t>
      </w:r>
    </w:p>
    <w:p>
      <w:pPr>
        <w:pStyle w:val="Normal"/>
        <w:rPr/>
      </w:pPr>
      <w:r>
        <w:rPr/>
        <w:t xml:space="preserve"> </w:t>
      </w:r>
    </w:p>
    <w:p>
      <w:pPr>
        <w:pStyle w:val="Normal"/>
        <w:rPr/>
      </w:pPr>
      <w:r>
        <w:rPr>
          <w:b/>
        </w:rPr>
        <w:t>В.П.</w:t>
      </w:r>
      <w:r>
        <w:rPr/>
        <w:t xml:space="preserve"> Конечно. И вот что важно - когда журналист начинает влиять на общественное сознание (а это он делает в любом случае любым своим текстом), то он должен постоянно проверять себя: правильно я влияю, или неправильно? На самом деле, журналист  должен быть компетентен. Чтобы что-то написать, сначала надо что-то прочитать. Если я знаю, что детские дома плохи, то обязан также знать, почему патронатные семьи хороши, и что, к примеру, думают психологи по поводу того, стоит ли отдавать детей в семьи на выходные. </w:t>
      </w:r>
    </w:p>
    <w:p>
      <w:pPr>
        <w:pStyle w:val="Normal"/>
        <w:rPr/>
      </w:pPr>
      <w:r>
        <w:rPr/>
        <w:t xml:space="preserve">В этой сфере журналистики пока это очень плохо делается. Когда собираются написать экономическую статью, то прежде всего садятся и думают. Политическую – тоже: какие акценты сделать, с кем поговорить, как повернуть тему. Начинать в любом случае нужно с постановки проблемы. Конечно, живая человеческая история, примеры  украшают любой текст, как и прямая речь. Но конкретная история может быть частным случаем, исключением или же примером типичным.  С этим надо определиться, и это, к сожалению, в социальной тематике очень редко встретишь. Как правило, социальные журналисты не изучают проблему. Все решается просто: вот дети-сироты, вот детский дом, вот Олечка или Ванечка, которым нужна помощь. Сейчас напишем и поможем конкретному ребенку. Но сколько таких Олечек и Ванечек в России? Простой вопрос – почему этому ребенку мы помогаем, а всем остальным – нет? Как мы его выбрали? Мы тут кто – боги, что ли?  </w:t>
      </w:r>
    </w:p>
    <w:p>
      <w:pPr>
        <w:pStyle w:val="Normal"/>
        <w:rPr>
          <w:b/>
          <w:b/>
        </w:rPr>
      </w:pPr>
      <w:r>
        <w:rPr>
          <w:b/>
        </w:rPr>
      </w:r>
    </w:p>
    <w:p>
      <w:pPr>
        <w:pStyle w:val="Normal"/>
        <w:rPr/>
      </w:pPr>
      <w:r>
        <w:rPr>
          <w:b/>
        </w:rPr>
        <w:t>С.О.</w:t>
      </w:r>
      <w:r>
        <w:rPr/>
        <w:t xml:space="preserve"> </w:t>
      </w:r>
      <w:r>
        <w:rPr>
          <w:b/>
          <w:i/>
        </w:rPr>
        <w:t>В чем же вы видите выход?</w:t>
      </w:r>
      <w:r>
        <w:rPr/>
        <w:t xml:space="preserve"> </w:t>
      </w:r>
    </w:p>
    <w:p>
      <w:pPr>
        <w:pStyle w:val="Normal"/>
        <w:rPr/>
      </w:pPr>
      <w:r>
        <w:rPr/>
      </w:r>
    </w:p>
    <w:p>
      <w:pPr>
        <w:pStyle w:val="Normal"/>
        <w:rPr/>
      </w:pPr>
      <w:r>
        <w:rPr>
          <w:b/>
        </w:rPr>
        <w:t>В.П.</w:t>
      </w:r>
      <w:r>
        <w:rPr/>
        <w:t xml:space="preserve">  Прежде всего, надо спросить себя: складывается ли у читателя некий образ мира после прочтения твоей статьи. Задача журналиста – в том, чтобы человек увидел проблему со всех сторон. Можно на сто тысяч долларов купить очень дорогие противогрибковые препараты и спасти четверых детей в отделении онкогематологии. А можно на эту же сумму купить расходные материалы, катетеры и переходники, и тогда грибка у детей не будет. Ведь он проникает через часто укалываемую вену. За те же деньги спасти четверых, или - несколько тысяч детей. Понятно, что когда у ребенка уже  есть грибок, необходима экстренная помощь. Так вот - то, что сейчас в России называют благотворительностью, это почти всегда экстренная помощь.</w:t>
      </w:r>
    </w:p>
    <w:p>
      <w:pPr>
        <w:pStyle w:val="Normal"/>
        <w:rPr/>
      </w:pPr>
      <w:r>
        <w:rPr/>
      </w:r>
    </w:p>
    <w:p>
      <w:pPr>
        <w:pStyle w:val="Normal"/>
        <w:rPr/>
      </w:pPr>
      <w:r>
        <w:rPr>
          <w:b/>
        </w:rPr>
        <w:t>С.О.</w:t>
      </w:r>
      <w:r>
        <w:rPr/>
        <w:t xml:space="preserve"> </w:t>
      </w:r>
      <w:r>
        <w:rPr>
          <w:b/>
          <w:i/>
        </w:rPr>
        <w:t>Почему вы все-таки пишете статьи, которые сами считаете «неправильными»?</w:t>
      </w:r>
    </w:p>
    <w:p>
      <w:pPr>
        <w:pStyle w:val="Normal"/>
        <w:rPr/>
      </w:pPr>
      <w:r>
        <w:rPr/>
      </w:r>
    </w:p>
    <w:p>
      <w:pPr>
        <w:pStyle w:val="Normal"/>
        <w:rPr/>
      </w:pPr>
      <w:r>
        <w:rPr>
          <w:b/>
        </w:rPr>
        <w:t>В.П.</w:t>
      </w:r>
      <w:r>
        <w:rPr/>
        <w:t xml:space="preserve">  Действительно, есть Российский фонд помощи, и для него я пишу статьи в таком жанре. Меня дико злит, когда руководитель фонда Лев Амбиндер приходит ко мне с четырьмя фотографиями детей и говорит: «Валера, давай выберем». Я отвечаю: «Ты предлагаешь мне решить, какой ребенок из них жить будет, а какие - нет?»  Но все равно, кроме написания такой статьи, никакого другого механизма донести до людей информацию о ребенке, которому нужна помощь, не существует. Но эти «неправильные публикации», конечно, имеют и «добавленную стоимость». Их смысл не в том только, чтобы собрать деньги на ребенка, а в том, что происходит публичное адвокатирование его интересов. Социальная журналистика сейчас проходит этап развития у читателя вкуса к этой тематике. </w:t>
      </w:r>
    </w:p>
    <w:p>
      <w:pPr>
        <w:pStyle w:val="Normal"/>
        <w:rPr/>
      </w:pPr>
      <w:r>
        <w:rPr/>
      </w:r>
    </w:p>
    <w:p>
      <w:pPr>
        <w:pStyle w:val="Normal"/>
        <w:rPr/>
      </w:pPr>
      <w:r>
        <w:rPr>
          <w:b/>
        </w:rPr>
        <w:t xml:space="preserve">С.О. </w:t>
      </w:r>
      <w:r>
        <w:rPr>
          <w:b/>
          <w:i/>
        </w:rPr>
        <w:t xml:space="preserve"> Вот вы могли бы написать не историю конкретного ребенка, которому нужна помощь, а проблемную статью о социальном сиротстве?</w:t>
      </w:r>
      <w:r>
        <w:rPr>
          <w:b/>
        </w:rPr>
        <w:t xml:space="preserve"> </w:t>
      </w:r>
    </w:p>
    <w:p>
      <w:pPr>
        <w:pStyle w:val="Normal"/>
        <w:rPr>
          <w:b/>
          <w:b/>
        </w:rPr>
      </w:pPr>
      <w:r>
        <w:rPr>
          <w:b/>
        </w:rPr>
      </w:r>
    </w:p>
    <w:p>
      <w:pPr>
        <w:pStyle w:val="Normal"/>
        <w:rPr/>
      </w:pPr>
      <w:r>
        <w:rPr>
          <w:b/>
        </w:rPr>
        <w:t>В.П.</w:t>
      </w:r>
      <w:r>
        <w:rPr/>
        <w:t xml:space="preserve"> Если мы говорим об изменении общественного сознания, то редактор - тоже часть общества. Нужно в первую очередь убедить редактора, что очень сложно. Любое издание – это конвейер. Принято считать, что и редактор, и читатель хотят повторения того, что уже имело успех.  Это приносит ощущение психологического комфорта. «Двигать» какую бы то ни было новую тему крайне сложно. Это наталкивается на сопротивление всех вокруг. Но если не начинать нового, по закону энтропии  то, чем ты привычно занимаешься, становится рутиной. </w:t>
      </w:r>
    </w:p>
    <w:p>
      <w:pPr>
        <w:pStyle w:val="Normal"/>
        <w:rPr/>
      </w:pPr>
      <w:r>
        <w:rPr/>
        <w:t xml:space="preserve">Когда мы 10 лет назад начали писать о «простых людях» (а не только о Ельцине, к примеру),  это было чрезвычайно прогрессивно. С тех пор мы повторили это  725 раз. Что происходит с журналистом в этом случае? Появляются штампы. Собственный эмоциональный фон снижается, и снижается качество. Значит, надо  развивать новую тему. Но нельзя развивать ее слишком быстро – мы же «тащим» за собой инертную массу читателей!  Читатель должен усвоить некие основные понятия. Нельзя сразу, без подготовки выдать такую фразу: «Мария Терновская утверждает, что патронат выходного дня вреден для психики ребенка». Читатель понятия не имеет, кто такая Терновская, что такое патронат, тем более патронат выходного дня. Мы обязаны сами четко отличать общеизвестные вещи от общенеизвестных, и правильно подавать информацию. </w:t>
      </w:r>
    </w:p>
    <w:p>
      <w:pPr>
        <w:pStyle w:val="Normal"/>
        <w:rPr/>
      </w:pPr>
      <w:r>
        <w:rPr/>
        <w:t xml:space="preserve">Вообще, может быть, кто-нибудь из нас и доживет до того времени, когда заметка про детей-сирот будет опубликована на первой полосе. Ключом этой заметки должен быть некий эксклюзив, как в любом первополосном материале, какое-то событие, которое отразится на судьбе сирот. А таких событий довольно много, просто мало людей, которые соображают, на что повлияют те или иные решения «партии и правительства». </w:t>
      </w:r>
    </w:p>
    <w:p>
      <w:pPr>
        <w:pStyle w:val="Normal"/>
        <w:rPr/>
      </w:pPr>
      <w:r>
        <w:rPr/>
      </w:r>
    </w:p>
    <w:p>
      <w:pPr>
        <w:pStyle w:val="Normal"/>
        <w:rPr/>
      </w:pPr>
      <w:r>
        <w:rPr>
          <w:b/>
        </w:rPr>
        <w:t xml:space="preserve">С.О. </w:t>
      </w:r>
      <w:r>
        <w:rPr>
          <w:b/>
          <w:i/>
        </w:rPr>
        <w:t>Что же нужно для того, чтобы однажды так произошло?</w:t>
      </w:r>
    </w:p>
    <w:p>
      <w:pPr>
        <w:pStyle w:val="Normal"/>
        <w:rPr>
          <w:b/>
          <w:b/>
          <w:i/>
          <w:i/>
        </w:rPr>
      </w:pPr>
      <w:r>
        <w:rPr>
          <w:b/>
          <w:i/>
        </w:rPr>
      </w:r>
    </w:p>
    <w:p>
      <w:pPr>
        <w:pStyle w:val="Normal"/>
        <w:rPr/>
      </w:pPr>
      <w:r>
        <w:rPr>
          <w:b/>
        </w:rPr>
        <w:t>В.П.</w:t>
      </w:r>
      <w:r>
        <w:rPr/>
        <w:t xml:space="preserve"> Главное – объяснить обществу, что социальное сиротство это такая же тема, как, например, автомобилестроение, театр, экономика. Почему мы опять пишем про театр? Да спектакль новый вышел – интересно! Про биржу  тоже пишем каждый день. Если в детской онкологии  или в семейном устройстве детей появляется что-то новое, то можно писать об этом в новостях,  если там возникают проблемы – в соответствующих рубриках. Ведь в обществе нет пока широкой дискуссии по проблеме детей-сирот! Пусть у нас будет пять возможных программ решения проблемы. Я считаю, что наиболее правильным было бы принять большую государственную или общественную программу по профилактике сиротства. </w:t>
      </w:r>
    </w:p>
    <w:p>
      <w:pPr>
        <w:pStyle w:val="Normal"/>
        <w:rPr/>
      </w:pPr>
      <w:r>
        <w:rPr/>
      </w:r>
    </w:p>
    <w:p>
      <w:pPr>
        <w:pStyle w:val="Normal"/>
        <w:rPr/>
      </w:pPr>
      <w:r>
        <w:rPr>
          <w:b/>
        </w:rPr>
        <w:t>С.О.</w:t>
      </w:r>
      <w:r>
        <w:rPr>
          <w:b/>
          <w:i/>
        </w:rPr>
        <w:t xml:space="preserve"> И в каком виде эта тема может регулярно появляться в СМИ?</w:t>
      </w:r>
    </w:p>
    <w:p>
      <w:pPr>
        <w:pStyle w:val="Normal"/>
        <w:rPr>
          <w:b/>
          <w:b/>
          <w:i/>
          <w:i/>
        </w:rPr>
      </w:pPr>
      <w:r>
        <w:rPr>
          <w:b/>
          <w:i/>
        </w:rPr>
      </w:r>
    </w:p>
    <w:p>
      <w:pPr>
        <w:pStyle w:val="Normal"/>
        <w:rPr/>
      </w:pPr>
      <w:r>
        <w:rPr>
          <w:b/>
        </w:rPr>
        <w:t>В.П.</w:t>
      </w:r>
      <w:r>
        <w:rPr/>
        <w:t xml:space="preserve"> С точки зрения жанра это может быть расследование, очерк, интервью, фельетон, даже сатирическая колонка.  Заметка о детях может быть где угодно, в том числе на политической полосе. Читателю важно знать, как тот или иной политик  собирается решать проблемы детей-сирот. А человека, который скажет, что хочет заниматься профилактикой сиротства и предъявит программу на 4 млрд. долларов (а именно столько она и стоит), надо немедленно избирать в президенты. Это значит, что человек «в проблеме», и он слушает хороших специалистов. Когда происходят местные выборы,  то всем кандидатам надо задавать один вопрос: «У нас в городе столько-то детей-сирот, как вы предполагаете решить эту проблему?».  </w:t>
      </w:r>
    </w:p>
    <w:p>
      <w:pPr>
        <w:pStyle w:val="Normal"/>
        <w:rPr/>
      </w:pPr>
      <w:r>
        <w:rPr/>
        <w:t xml:space="preserve">Почему на экономической полосе может разбираться подоплека какой-то  сделки, а программа по спасению детей не рассматривается?  Если пишутся статьи о том, что мы будем делать, когда кончится нефть, то почему бы не написать серьезную аналитическую статью о том, как решить проблему сиротства. </w:t>
      </w:r>
    </w:p>
    <w:p>
      <w:pPr>
        <w:pStyle w:val="Normal"/>
        <w:rPr/>
      </w:pPr>
      <w:r>
        <w:rPr/>
      </w:r>
    </w:p>
    <w:p>
      <w:pPr>
        <w:pStyle w:val="Normal"/>
        <w:rPr/>
      </w:pPr>
      <w:r>
        <w:rPr>
          <w:b/>
        </w:rPr>
        <w:t>С.О.</w:t>
      </w:r>
      <w:r>
        <w:rPr>
          <w:b/>
          <w:i/>
        </w:rPr>
        <w:t xml:space="preserve"> Нужно ли, по-вашему, писать  о таких вещах, как трудности адаптации приемных детей в семье?</w:t>
      </w:r>
    </w:p>
    <w:p>
      <w:pPr>
        <w:pStyle w:val="Normal"/>
        <w:rPr>
          <w:b/>
          <w:b/>
          <w:i/>
          <w:i/>
        </w:rPr>
      </w:pPr>
      <w:r>
        <w:rPr>
          <w:b/>
          <w:i/>
        </w:rPr>
      </w:r>
    </w:p>
    <w:p>
      <w:pPr>
        <w:pStyle w:val="Normal"/>
        <w:rPr/>
      </w:pPr>
      <w:r>
        <w:rPr>
          <w:b/>
        </w:rPr>
        <w:t>В.П.</w:t>
      </w:r>
      <w:r>
        <w:rPr/>
        <w:t xml:space="preserve">  Это как раз довольно сложная история. Нужен же какой-то информационный повод. Но есть специальные издания, например,  женские глянцевые журналы - почему бы в них не написать? Обеспеченным бизнес-леди, может быть, интересно будет прочитать, как это – жить под одной крышей с приемным ребенком.  Или журнал «Караван историй» -  там может появиться история знаменитости,  у которой есть приемный ребенок.  </w:t>
      </w:r>
    </w:p>
    <w:p>
      <w:pPr>
        <w:pStyle w:val="Normal"/>
        <w:rPr/>
      </w:pPr>
      <w:r>
        <w:rPr/>
        <w:t xml:space="preserve">Ведь журналист отвечает на определенный читательский запрос. Разумеется, если в привычное для читателей издание «напихать» материалы только социальной тематики, никто не будет его покупать. Но благотворительность входит в моду, что-то двигается уже. Есть известные люди, которые взяли приемных детей. В итоге выиграет то издание, которое угадает будущий образ читателя, который может быть читателю сегодняшнему продан. </w:t>
      </w:r>
    </w:p>
    <w:p>
      <w:pPr>
        <w:pStyle w:val="Normal"/>
        <w:rPr/>
      </w:pPr>
      <w:r>
        <w:rPr/>
        <w:t xml:space="preserve">Как в свое время газета «КоммерсантЪ» продавала своему первому читателю – «шашлычнику» и «лоточнику» – его завтрашний образ: «Я не просто на рынке торгую, я – коммерсант! Для меня специальная газета издается с индексом Доу-Джонса» (хотя этот индекс ему был совершенно не нужен). Сейчас наш вчерашний читатель действительно бизнесмен совсем другого уровня, и индекс Доу-Джонса он смотрит каждое утро в Интернете. </w:t>
      </w:r>
    </w:p>
    <w:p>
      <w:pPr>
        <w:pStyle w:val="Normal"/>
        <w:rPr/>
      </w:pPr>
      <w:r>
        <w:rPr/>
        <w:t xml:space="preserve">Так же и в этой теме надо найти будущий образ: «Я успешный человек, потому что взял приемного ребенка» или «Я не настолько наивен, чтобы покупать игрушки в детский дом, поэтому я помогаю фонду Пупкина и прекрасно понимаю, почему именно ему».  Вот только способ разговаривать с этим завтрашним человеком до сих пор не угадан. </w:t>
      </w:r>
    </w:p>
    <w:p>
      <w:pPr>
        <w:pStyle w:val="Normal"/>
        <w:rPr/>
      </w:pPr>
      <w:r>
        <w:rPr/>
        <w:t xml:space="preserve">Когда в Америке некий Симпсон убивает свою жену, журналисты формулируют: «Проблема домашнего насилия», и пишут, что она касается женщин и детей, решается таким-то образом, дается статистика, и описывают конкретный случай. И люди реагируют на такую постановку вопроса. Они однажды поняли, что при такой постановке вопроса  находится ответ! </w:t>
      </w:r>
    </w:p>
    <w:p>
      <w:pPr>
        <w:pStyle w:val="Normal"/>
        <w:rPr/>
      </w:pPr>
      <w:r>
        <w:rPr/>
        <w:t>Уровень домашнего насилия в России в десятки раз выше, чем в США. Но если ты говоришь нашему читателю «домашнее насилие», он говорит – «это чепуха». Не найден язык! Никто не может пройти мимо, когда здоровенный мужик бьет ребенка. Но только то, что человек видит, у него в мозгу не называется словами «домашнее насилие». Не происходит связи между явлением  и словами, его описывающими.</w:t>
      </w:r>
    </w:p>
    <w:p>
      <w:pPr>
        <w:pStyle w:val="Normal"/>
        <w:rPr/>
      </w:pPr>
      <w:r>
        <w:rPr/>
      </w:r>
    </w:p>
    <w:p>
      <w:pPr>
        <w:pStyle w:val="Normal"/>
        <w:rPr/>
      </w:pPr>
      <w:r>
        <w:rPr>
          <w:b/>
        </w:rPr>
        <w:t>С.О.</w:t>
      </w:r>
      <w:r>
        <w:rPr>
          <w:b/>
          <w:i/>
        </w:rPr>
        <w:t xml:space="preserve"> Как же найти этот язык?</w:t>
      </w:r>
    </w:p>
    <w:p>
      <w:pPr>
        <w:pStyle w:val="Normal"/>
        <w:rPr>
          <w:b/>
          <w:b/>
          <w:i/>
          <w:i/>
        </w:rPr>
      </w:pPr>
      <w:r>
        <w:rPr>
          <w:b/>
          <w:i/>
        </w:rPr>
      </w:r>
    </w:p>
    <w:p>
      <w:pPr>
        <w:pStyle w:val="Normal"/>
        <w:rPr/>
      </w:pPr>
      <w:r>
        <w:rPr>
          <w:b/>
        </w:rPr>
        <w:t>В.П.</w:t>
      </w:r>
      <w:r>
        <w:rPr/>
        <w:t xml:space="preserve"> Я не знаю, я только ищу, и у меня есть мысль о том, где его надо искать. Я работаю в деловом издании, хотя пишу на социальные темы. Поэтому мне кажется, что моего читателя можно заинтересовать тем, что проблема разрешается на поле его эффективности. Собственная эффективность – это то, что увлекает моего читателя. Неправильно думать, что деловых людей интересуют только деньги. Ни один бизнес не затевается ради денег. Людям нравится собственная эффективность: «Я придумал, как лучше сделать то-то и то-то, как обыграть конкурентов». Если есть условия задачи, то мой читатель должен ее решить.  </w:t>
      </w:r>
    </w:p>
    <w:p>
      <w:pPr>
        <w:pStyle w:val="Normal"/>
        <w:rPr/>
      </w:pPr>
      <w:r>
        <w:rPr/>
      </w:r>
    </w:p>
    <w:p>
      <w:pPr>
        <w:pStyle w:val="Normal"/>
        <w:rPr/>
      </w:pPr>
      <w:r>
        <w:rPr>
          <w:b/>
        </w:rPr>
        <w:t>С.О.</w:t>
      </w:r>
      <w:r>
        <w:rPr>
          <w:b/>
          <w:i/>
        </w:rPr>
        <w:t xml:space="preserve"> То есть каждый журналист должен искать возможности, как «продавать» социальные проблемы своей целевой аудитории…</w:t>
      </w:r>
    </w:p>
    <w:p>
      <w:pPr>
        <w:pStyle w:val="Normal"/>
        <w:rPr>
          <w:b/>
          <w:b/>
          <w:i/>
          <w:i/>
        </w:rPr>
      </w:pPr>
      <w:r>
        <w:rPr>
          <w:b/>
          <w:i/>
        </w:rPr>
      </w:r>
    </w:p>
    <w:p>
      <w:pPr>
        <w:pStyle w:val="Normal"/>
        <w:rPr/>
      </w:pPr>
      <w:r>
        <w:rPr>
          <w:b/>
        </w:rPr>
        <w:t>В.П.</w:t>
      </w:r>
      <w:r>
        <w:rPr/>
        <w:t xml:space="preserve"> Да. И надо понимать, что на частном уровне эти проблемы не решаются. Главная вещь, которая раздражает меня в последнее время, - это высокомерие журналистов по отношению к социальным технологиям. Я не понимаю, когда журналист с восторгом говорит: «Эти люди привезли в детский дом грузовик одежды. Сами, не через какой-нибудь фонд, не открывали расчетный счет, не брали 20% на администрирование – а помогли детям напрямую. Молодцы!». У меня дедушка тоже говорил, что перекупщики на рынке – это спекулянты и воры. Потому что честно – это вырастить картошку, самому привезти на рынок и продать. Причина такого отношения понятна. Любая технология, любое усложнение задачи, конечно же, может стать полем для воровства, обмана, коррупции. Не было биржи, не было и биржевых спекуляций, и нельзя было обрушить йену и  «надуть» доллар, отвязав его от золотовалютных резервов США.  </w:t>
      </w:r>
    </w:p>
    <w:p>
      <w:pPr>
        <w:pStyle w:val="Normal"/>
        <w:rPr/>
      </w:pPr>
      <w:r>
        <w:rPr/>
        <w:t xml:space="preserve">Социальное сиротство - оно само по себе является порождением технологии. В традиционалистском обществе проблемы брошенных детей нет - это проблема урбанистической культуры, то есть проблема, порожденная технологией.  И чтобы решить эту проблему, тоже нужна новая социальная  технология. Мы не можем кустарным способом победить технологию.  Представьте, что люди ходят из дома в дом и уговаривают взять ребенка-сироту.  Таким образом пристраивают четверых, но город-то плодит сирот тысячами! Без новой социальной технологии мы не сможем остановить этот процесс, и как следствие, беспризорность и сиротство в России будут расти. </w:t>
      </w:r>
    </w:p>
    <w:p>
      <w:pPr>
        <w:pStyle w:val="Normal"/>
        <w:rPr/>
      </w:pPr>
      <w:r>
        <w:rPr/>
      </w:r>
    </w:p>
    <w:p>
      <w:pPr>
        <w:pStyle w:val="Normal"/>
        <w:rPr>
          <w:b/>
          <w:b/>
          <w:color w:val="2E2E2E"/>
        </w:rPr>
      </w:pPr>
      <w:r>
        <w:rPr>
          <w:b/>
          <w:color w:val="2E2E2E"/>
        </w:rPr>
        <w:t>«Солнечный круг» - дети вокруг</w:t>
      </w:r>
    </w:p>
    <w:p>
      <w:pPr>
        <w:pStyle w:val="Normal"/>
        <w:rPr>
          <w:b/>
          <w:b/>
          <w:i/>
          <w:i/>
        </w:rPr>
      </w:pPr>
      <w:r>
        <w:rPr>
          <w:b/>
          <w:i/>
        </w:rPr>
        <w:t>Интервью с А. Пищулиным</w:t>
      </w:r>
    </w:p>
    <w:p>
      <w:pPr>
        <w:pStyle w:val="Normal"/>
        <w:rPr>
          <w:b/>
          <w:b/>
          <w:i/>
          <w:i/>
          <w:color w:val="2E2E2E"/>
        </w:rPr>
      </w:pPr>
      <w:r>
        <w:rPr>
          <w:b/>
          <w:i/>
          <w:color w:val="2E2E2E"/>
        </w:rPr>
      </w:r>
    </w:p>
    <w:p>
      <w:pPr>
        <w:pStyle w:val="Normal"/>
        <w:rPr>
          <w:color w:val="2E2E2E"/>
        </w:rPr>
      </w:pPr>
      <w:r>
        <w:rPr>
          <w:color w:val="2E2E2E"/>
        </w:rPr>
        <w:t xml:space="preserve">Программа  телеканала ТВЦ «Солнечный круг» позиционирует себя как телевизионный проект в рамках одноименного общественного движения. Это движение появилось при поддержке Юрия Лужкова и по инициативе депутата Госдумы Иосифа Кобзона. Цель движения – привлечь внимание взрослых к проблемам социальных сирот.  Несомненно, есть государственные и общественные организации, помогающие этим детям, есть и отдельные энтузиасты, готовые тратить на них свое время и силы, но им не хватает общественной поддержки.  Именно СМИ могут привлечь к судьбам социальных сирот внимание людей. </w:t>
      </w:r>
    </w:p>
    <w:p>
      <w:pPr>
        <w:pStyle w:val="Normal"/>
        <w:rPr/>
      </w:pPr>
      <w:r>
        <w:rPr>
          <w:color w:val="000000"/>
        </w:rPr>
        <w:t xml:space="preserve">Телепрограмма «Солнечный круг» выходит еженедельно субботним утром. Автор и руководитель телевизионного проекта Алексей Пищулин, ведущие – Алексей Гарнизов и депутат Мосгордумы Олег Бочаров. В центре каждого выпуска – история одного ребенка, попавшего в беду. </w:t>
      </w:r>
      <w:r>
        <w:rPr>
          <w:color w:val="2E2E2E"/>
        </w:rPr>
        <w:t xml:space="preserve">Обычно в студии собираются две команды добровольцев, которым предстоит придумать нестандартный вариант решения его проблемы. Победителя определяет сам юный телегерой, выбирающий тех людей, которым он поверил. </w:t>
      </w:r>
    </w:p>
    <w:p>
      <w:pPr>
        <w:pStyle w:val="Normal"/>
        <w:rPr/>
      </w:pPr>
      <w:r>
        <w:rPr>
          <w:color w:val="2E2E2E"/>
        </w:rPr>
        <w:t xml:space="preserve">Такова схема происходящего в эфире, а вот почему все построено именно так, Светлане Осадчук  рассказал режиссер программы Алексей Пищулин. </w:t>
      </w:r>
      <w:r>
        <w:rPr>
          <w:color w:val="000000"/>
        </w:rPr>
        <w:br/>
      </w:r>
    </w:p>
    <w:p>
      <w:pPr>
        <w:pStyle w:val="Normal"/>
        <w:rPr/>
      </w:pPr>
      <w:r>
        <w:rPr>
          <w:b/>
          <w:color w:val="2E2E2E"/>
        </w:rPr>
        <w:t>С.О.</w:t>
      </w:r>
      <w:r>
        <w:rPr>
          <w:color w:val="2E2E2E"/>
        </w:rPr>
        <w:t xml:space="preserve"> </w:t>
      </w:r>
      <w:r>
        <w:rPr>
          <w:b/>
          <w:i/>
          <w:color w:val="2E2E2E"/>
        </w:rPr>
        <w:t>Телевизионный формат требует присутствия в студии ребенка, чья судьба должна затронуть зрителей. Но даже если удастся помочь конкретному ребенку –  разве это не «капля в море» российского сиротства?</w:t>
      </w:r>
    </w:p>
    <w:p>
      <w:pPr>
        <w:pStyle w:val="Normal"/>
        <w:rPr>
          <w:b/>
          <w:b/>
          <w:i/>
          <w:i/>
          <w:color w:val="2E2E2E"/>
        </w:rPr>
      </w:pPr>
      <w:r>
        <w:rPr>
          <w:b/>
          <w:i/>
          <w:color w:val="2E2E2E"/>
        </w:rPr>
      </w:r>
    </w:p>
    <w:p>
      <w:pPr>
        <w:pStyle w:val="Normal"/>
        <w:rPr/>
      </w:pPr>
      <w:r>
        <w:rPr>
          <w:b/>
          <w:color w:val="2E2E2E"/>
        </w:rPr>
        <w:t>А.П.</w:t>
      </w:r>
      <w:r>
        <w:rPr>
          <w:color w:val="2E2E2E"/>
        </w:rPr>
        <w:t xml:space="preserve"> Рассказывая об одном ребенке, мы делаем не так уж мало. Прежде всего мы даем телезрителю возможность посмотреть ему в глаза. Чтобы ужасная статистика, о которой мы время от времени слышим –  о количестве беспризорников, нищих, социальных сирот - превратилась для них из некой абстракции в лицо этого ребенка. После этого у людей как бы «обостряется зрение». Каждый день, выходя из метро, мы проходим мимо таких же мальчиков и девочек, каких видели в программе, и начинаем различать выражения их лиц. Потому что человек может абстрагироваться от цифр, а вот забыть выражение лица ребенка, попавшего в беду, его глаза – очень сложно.  Кроме всегда беспроигрышного эффекта </w:t>
      </w:r>
      <w:r>
        <w:rPr>
          <w:color w:val="000000"/>
        </w:rPr>
        <w:t xml:space="preserve">подлинной истории, на которую живо реагирует зритель, в нашем случае есть и еще одно преимущество. Проблема требует решения, и мы всегда нацелены на конкретный результат. Мы почти полгода открывали каждую нашу программу такими словами: «Задачей данной программы является помощь ребенку. Если не всем, то хотя бы одному». Это, как говорят,  «месседж» и для присутствующих в студии, и для каждого телезрителя. Мы наглядно показываем, что добро конкретно. Можно, конечно, </w:t>
      </w:r>
      <w:r>
        <w:rPr>
          <w:color w:val="2E2E2E"/>
        </w:rPr>
        <w:t xml:space="preserve">сочувствовать голодающим детям Африки, но ведь и рядом с тобой, может быть, в твоем подъезде, тоже голодают и страдают дети. И обычный человек </w:t>
      </w:r>
      <w:r>
        <w:rPr>
          <w:color w:val="000000"/>
        </w:rPr>
        <w:t xml:space="preserve">у экрана вдруг понимает, что </w:t>
      </w:r>
      <w:r>
        <w:rPr>
          <w:color w:val="2E2E2E"/>
        </w:rPr>
        <w:t xml:space="preserve">совершить благородный поступок, доброе дело  – это просто. Великое деяние, гражданский подвиг, оказывается, начинается с душевного движения, с сочувствия, с какого-то элементарного действия. </w:t>
      </w:r>
    </w:p>
    <w:p>
      <w:pPr>
        <w:pStyle w:val="Normal"/>
        <w:rPr>
          <w:b/>
          <w:b/>
          <w:color w:val="2E2E2E"/>
        </w:rPr>
      </w:pPr>
      <w:r>
        <w:rPr>
          <w:b/>
          <w:color w:val="2E2E2E"/>
        </w:rPr>
      </w:r>
    </w:p>
    <w:p>
      <w:pPr>
        <w:pStyle w:val="Normal"/>
        <w:rPr/>
      </w:pPr>
      <w:r>
        <w:rPr>
          <w:b/>
          <w:color w:val="2E2E2E"/>
        </w:rPr>
        <w:t>С.О.</w:t>
      </w:r>
      <w:r>
        <w:rPr>
          <w:color w:val="2E2E2E"/>
        </w:rPr>
        <w:t xml:space="preserve"> </w:t>
      </w:r>
      <w:r>
        <w:rPr>
          <w:b/>
          <w:i/>
          <w:color w:val="2E2E2E"/>
        </w:rPr>
        <w:t>Кто чаще всего предлагает детям  помощь?</w:t>
      </w:r>
    </w:p>
    <w:p>
      <w:pPr>
        <w:pStyle w:val="Normal"/>
        <w:rPr>
          <w:b/>
          <w:b/>
          <w:i/>
          <w:i/>
          <w:color w:val="2E2E2E"/>
        </w:rPr>
      </w:pPr>
      <w:r>
        <w:rPr>
          <w:b/>
          <w:i/>
          <w:color w:val="2E2E2E"/>
        </w:rPr>
      </w:r>
    </w:p>
    <w:p>
      <w:pPr>
        <w:pStyle w:val="Normal"/>
        <w:rPr>
          <w:color w:val="2E2E2E"/>
        </w:rPr>
      </w:pPr>
      <w:r>
        <w:rPr>
          <w:b/>
          <w:color w:val="2E2E2E"/>
        </w:rPr>
        <w:t>А.П</w:t>
      </w:r>
      <w:r>
        <w:rPr>
          <w:color w:val="2E2E2E"/>
        </w:rPr>
        <w:t xml:space="preserve">. Мы обнаружили то, что до нас знали все великие гуманисты – откликаются на беду и помогают чаще всего не богатые, а бедные. Конечно, мы приглашаем в студию авторитетных людей, представителей благотворительных фондов, организаций, помогающим детям, чиновников.  Кстати, на программе становится очевидным,  насколько реальны и действенны их предложения. Ведь рассказывать о них приходится не начальству, не  спонсору, а ребенку. То, что хорошо выглядит на бумаге, нередко у  детей вызывает реакцию неприятия – они очень выразительно усмехаются, переглядываются, и это становится самой убийственной рецензией на очередной проект спасения. </w:t>
      </w:r>
    </w:p>
    <w:p>
      <w:pPr>
        <w:pStyle w:val="Normal"/>
        <w:rPr>
          <w:color w:val="2E2E2E"/>
        </w:rPr>
      </w:pPr>
      <w:r>
        <w:rPr>
          <w:color w:val="2E2E2E"/>
        </w:rPr>
        <w:t xml:space="preserve">Если ребенок все же делает свой выбор в пользу какого-то проекта, то команда-победитель может получить денежный грант на реализацию своей идеи. В конце программы юный герой уходит из студии вместе с одним из тех, кого он выбрал, и часто это не тот человек, который сделал самое заманчивое предложение, а тот, кому ребенок поверил. Таким образом, программа «Солнечный круг» - это место проверки идей взрослых о том, как нужно помогать детям. </w:t>
      </w:r>
    </w:p>
    <w:p>
      <w:pPr>
        <w:pStyle w:val="Normal"/>
        <w:rPr>
          <w:color w:val="000000"/>
        </w:rPr>
      </w:pPr>
      <w:r>
        <w:rPr>
          <w:color w:val="000000"/>
        </w:rPr>
      </w:r>
    </w:p>
    <w:p>
      <w:pPr>
        <w:pStyle w:val="Normal"/>
        <w:rPr/>
      </w:pPr>
      <w:r>
        <w:rPr>
          <w:b/>
          <w:color w:val="000000"/>
        </w:rPr>
        <w:t xml:space="preserve">С.О. </w:t>
      </w:r>
      <w:r>
        <w:rPr>
          <w:b/>
          <w:i/>
          <w:color w:val="000000"/>
        </w:rPr>
        <w:t xml:space="preserve">А вы отслеживаете, как выполняются  обещания, данные взрослыми ребенку? </w:t>
      </w:r>
    </w:p>
    <w:p>
      <w:pPr>
        <w:pStyle w:val="Normal"/>
        <w:rPr>
          <w:b/>
          <w:b/>
          <w:i/>
          <w:i/>
          <w:color w:val="000000"/>
        </w:rPr>
      </w:pPr>
      <w:r>
        <w:rPr>
          <w:b/>
          <w:i/>
          <w:color w:val="000000"/>
        </w:rPr>
      </w:r>
    </w:p>
    <w:p>
      <w:pPr>
        <w:pStyle w:val="Normal"/>
        <w:rPr>
          <w:color w:val="000000"/>
        </w:rPr>
      </w:pPr>
      <w:r>
        <w:rPr>
          <w:b/>
          <w:color w:val="000000"/>
        </w:rPr>
        <w:t>А.П.</w:t>
      </w:r>
      <w:r>
        <w:rPr>
          <w:color w:val="000000"/>
        </w:rPr>
        <w:t xml:space="preserve"> Конечно. У нас есть специалист по работе с телегероями Ольга Цыбулько. Каждый ее день начинается с обзвона приютов, детских домов, органов опеки и попечительства. Одного ребенка нужно пристроить в патронатную семью, другого - в реабилитационный наркологический центр, третьего отправить на отдых. К сожалению, довольно часто дети, которых программа пытается вернуть к нормальной «домашней» жизни, не очень-то рвутся возвращаться в школу, избавляться от алкогольной или наркотической зависимости. Но мы считаем, что у каждого должен быть шанс.</w:t>
      </w:r>
    </w:p>
    <w:p>
      <w:pPr>
        <w:pStyle w:val="Normal"/>
        <w:rPr>
          <w:color w:val="000000"/>
        </w:rPr>
      </w:pPr>
      <w:r>
        <w:rPr>
          <w:color w:val="000000"/>
        </w:rPr>
      </w:r>
    </w:p>
    <w:p>
      <w:pPr>
        <w:pStyle w:val="Normal"/>
        <w:rPr>
          <w:color w:val="2E2E2E"/>
        </w:rPr>
      </w:pPr>
      <w:r>
        <w:rPr>
          <w:b/>
          <w:color w:val="000000"/>
        </w:rPr>
        <w:t>С.О. С</w:t>
      </w:r>
      <w:r>
        <w:rPr>
          <w:b/>
          <w:i/>
          <w:color w:val="000000"/>
        </w:rPr>
        <w:t>амое главное, наверное, чтобы в жизни ребенка появился взрослый друг…</w:t>
      </w:r>
    </w:p>
    <w:p>
      <w:pPr>
        <w:pStyle w:val="Normal"/>
        <w:rPr>
          <w:color w:val="2E2E2E"/>
        </w:rPr>
      </w:pPr>
      <w:r>
        <w:rPr>
          <w:color w:val="2E2E2E"/>
        </w:rPr>
      </w:r>
    </w:p>
    <w:p>
      <w:pPr>
        <w:pStyle w:val="Normal"/>
        <w:rPr/>
      </w:pPr>
      <w:r>
        <w:rPr>
          <w:b/>
          <w:color w:val="000000"/>
        </w:rPr>
        <w:t>А.П.</w:t>
      </w:r>
      <w:r>
        <w:rPr>
          <w:color w:val="000000"/>
        </w:rPr>
        <w:t xml:space="preserve">.. Конечно, поэтому мы в конце программы всегда говорим ребенку – вся помощь, которая здесь была предложена, все предложения, которые прозвучали, они все остаются с тобой. Можешь воспользоваться всеми или каким-то из них. Но ты покажи того взрослого, которому ты доверяешь, а мы ему будем помогать «вытаскивать» тебя. То есть задача не в том, чтобы купить ребенку компьютер, или восстановить прописку - нужно чтобы он в ходе программы нашел того взрослого, который согласен потратить часть своей энергии, своего свободного времени на него. Чтобы этому  ребенку было кому позвонить. У нас самый частый подарок героям в студии – мобильный телефон. За два года через студию прошли более 70 детей, у всех была одна проблема - с ними никто никогда не пытался разговаривать. То есть взрослые готовы были поучать, а не слушать. Бывает, на программе </w:t>
      </w:r>
      <w:r>
        <w:rPr>
          <w:color w:val="2E2E2E"/>
        </w:rPr>
        <w:t xml:space="preserve">очень симпатичные и милые тетеньки говорят ребенку:  «Приходи к нам в кружок, будешь у нас рисовать и петь», а этот маленький человек знает о жизни такое, чего тетеньке даже в страшном сне не приснится. Ему нужно решить миллион проблем, он никому не нужен, с ним никто никогда не разговаривал, а единственный взрослый человек в его жизни – инспектор из детской комнаты милиции. </w:t>
      </w:r>
    </w:p>
    <w:p>
      <w:pPr>
        <w:pStyle w:val="Normal"/>
        <w:rPr>
          <w:color w:val="000000"/>
        </w:rPr>
      </w:pPr>
      <w:r>
        <w:rPr>
          <w:color w:val="000000"/>
        </w:rPr>
      </w:r>
    </w:p>
    <w:p>
      <w:pPr>
        <w:pStyle w:val="Normal"/>
        <w:rPr/>
      </w:pPr>
      <w:r>
        <w:rPr>
          <w:b/>
          <w:color w:val="000000"/>
        </w:rPr>
        <w:t xml:space="preserve">С.О. </w:t>
      </w:r>
      <w:r>
        <w:rPr>
          <w:b/>
          <w:i/>
          <w:color w:val="000000"/>
        </w:rPr>
        <w:t>Как вы ищете своих героев?</w:t>
      </w:r>
      <w:r>
        <w:rPr>
          <w:color w:val="000000"/>
        </w:rPr>
        <w:t xml:space="preserve"> </w:t>
      </w:r>
    </w:p>
    <w:p>
      <w:pPr>
        <w:pStyle w:val="Normal"/>
        <w:rPr>
          <w:color w:val="000000"/>
        </w:rPr>
      </w:pPr>
      <w:r>
        <w:rPr>
          <w:color w:val="000000"/>
        </w:rPr>
      </w:r>
    </w:p>
    <w:p>
      <w:pPr>
        <w:pStyle w:val="Normal"/>
        <w:rPr>
          <w:color w:val="000000"/>
        </w:rPr>
      </w:pPr>
      <w:r>
        <w:rPr>
          <w:b/>
          <w:color w:val="000000"/>
        </w:rPr>
        <w:t>А.П.</w:t>
      </w:r>
      <w:r>
        <w:rPr>
          <w:color w:val="000000"/>
        </w:rPr>
        <w:t xml:space="preserve"> Первоначально предполагалось, что мы будем работать по информации детских комнат милиции или приютов,  то есть с помощью «профессиональных спасателей» детей. Но, как всякая телевизионная программа, работающая в эфире достаточно долго, мы стали получать обратную связь. Начали звонить люди, которые посмотрели программу, стали обращаться родители по поводу собственных детей. А недавно к нам пришел мальчик, который хотел спасти своего друга. То есть мы дожили до того момента, когда к нам обращаются дети, которые хотят спасти других детей.</w:t>
      </w:r>
    </w:p>
    <w:p>
      <w:pPr>
        <w:pStyle w:val="Normal"/>
        <w:rPr/>
      </w:pPr>
      <w:r>
        <w:rPr>
          <w:color w:val="000000"/>
        </w:rPr>
        <w:t xml:space="preserve">Также мы по-прежнему ориентируемся на информацию наших активистов в районах, поскольку «Солнечный круг» – это не только телевизионная программа, но и общественное движение. У нас есть постоянные партнеры из общественных организаций – например, десяток детей нам «поставил» приют Святой Татьяны. </w:t>
      </w:r>
    </w:p>
    <w:p>
      <w:pPr>
        <w:pStyle w:val="Normal"/>
        <w:rPr>
          <w:color w:val="2E2E2E"/>
        </w:rPr>
      </w:pPr>
      <w:r>
        <w:rPr>
          <w:color w:val="2E2E2E"/>
        </w:rPr>
      </w:r>
    </w:p>
    <w:p>
      <w:pPr>
        <w:pStyle w:val="Normal"/>
        <w:rPr>
          <w:color w:val="000000"/>
        </w:rPr>
      </w:pPr>
      <w:r>
        <w:rPr>
          <w:b/>
          <w:color w:val="000000"/>
        </w:rPr>
        <w:t>С.О</w:t>
      </w:r>
      <w:r>
        <w:rPr>
          <w:color w:val="000000"/>
        </w:rPr>
        <w:t xml:space="preserve">. </w:t>
      </w:r>
      <w:r>
        <w:rPr>
          <w:b/>
          <w:i/>
          <w:color w:val="000000"/>
        </w:rPr>
        <w:t>Алексей, несколько слов о журналистской этике. Вас порой упрекают, что в студии в присутствии детей озвучиваются очень жестокие вещи…</w:t>
      </w:r>
      <w:r>
        <w:rPr>
          <w:color w:val="000000"/>
        </w:rPr>
        <w:t xml:space="preserve"> </w:t>
      </w:r>
    </w:p>
    <w:p>
      <w:pPr>
        <w:pStyle w:val="Normal"/>
        <w:rPr>
          <w:color w:val="000000"/>
        </w:rPr>
      </w:pPr>
      <w:r>
        <w:rPr>
          <w:color w:val="000000"/>
        </w:rPr>
      </w:r>
    </w:p>
    <w:p>
      <w:pPr>
        <w:pStyle w:val="Normal"/>
        <w:rPr>
          <w:color w:val="000000"/>
        </w:rPr>
      </w:pPr>
      <w:r>
        <w:rPr>
          <w:b/>
          <w:color w:val="000000"/>
        </w:rPr>
        <w:t>А.П.</w:t>
      </w:r>
      <w:r>
        <w:rPr>
          <w:color w:val="000000"/>
        </w:rPr>
        <w:t xml:space="preserve"> Это классический пример столкновения теории с практикой. Мы программа прямого действия. Эти дети видели вещи очень страшные, мы порой слышим от них шокирующие высказывания, которые не даем в эфир. Мы пытаемся что-то делать, а не только говорить, и оказываемся в положении человека, который спасает утопающего, а вокруг хлопочут братья-журналисты: «А ты сейчас не очень больно его за руку взял? Смотри, не сломай ему ребро, делая искусственное дыхание». То есть в программе сталкиваются этика умозрительная и этика практическая. Родитель, бьющий по рукам малыша, протянувшего  спицу к розетке, не думает о том, нарушаются ли при этом права ребенка. </w:t>
      </w:r>
    </w:p>
    <w:p>
      <w:pPr>
        <w:pStyle w:val="Normal"/>
        <w:rPr/>
      </w:pPr>
      <w:r>
        <w:rPr>
          <w:color w:val="000000"/>
        </w:rPr>
        <w:t xml:space="preserve">У нас порой возникают паузы, потому что ведущий пытается собраться с силами, чтобы дальше работать -  говорить, задавать вопросы. Потому что иной раз на эти вопросы получаешь такие ответы, что наступает шок. Это то, к чему невозможно подготовиться. И поскольку мы играем не «в поддавки», то никогда не знаем, что услышим. Нередко в ходе записи программы всплывают факты, полностью меняющие наши представления о ситуации. У нас очень хорошая редакторская команда, которая тщательно изучает историю ребенка, но во время съемки происходит своего рода катарсис, когда спадают все покровы. Маленький  человек оказывается в студии, построенной как арена, в центре внимания, и порой начинает говорить то, что редакторам в процессе подготовки не сказал. И вот тут требуется быстрая и безошибочная реакция взрослых, потому что одно фальшивое слово – и ребенок закрывается и перестает взаимодействовать. Он уже много раз слышал фальшивые слова. </w:t>
      </w:r>
    </w:p>
    <w:p>
      <w:pPr>
        <w:pStyle w:val="Normal"/>
        <w:rPr>
          <w:color w:val="000000"/>
        </w:rPr>
      </w:pPr>
      <w:r>
        <w:rPr>
          <w:color w:val="000000"/>
        </w:rPr>
      </w:r>
    </w:p>
    <w:p>
      <w:pPr>
        <w:pStyle w:val="Normal"/>
        <w:rPr>
          <w:color w:val="000000"/>
        </w:rPr>
      </w:pPr>
      <w:r>
        <w:rPr>
          <w:b/>
          <w:color w:val="000000"/>
        </w:rPr>
        <w:t>С.О.</w:t>
      </w:r>
      <w:r>
        <w:rPr>
          <w:color w:val="000000"/>
        </w:rPr>
        <w:t xml:space="preserve"> </w:t>
      </w:r>
      <w:r>
        <w:rPr>
          <w:b/>
          <w:i/>
          <w:color w:val="000000"/>
        </w:rPr>
        <w:t>В чем, по-вашему, главный журналистский принцип работы в этой теме?</w:t>
      </w:r>
    </w:p>
    <w:p>
      <w:pPr>
        <w:pStyle w:val="Normal"/>
        <w:rPr>
          <w:color w:val="000000"/>
        </w:rPr>
      </w:pPr>
      <w:r>
        <w:rPr>
          <w:color w:val="000000"/>
        </w:rPr>
      </w:r>
    </w:p>
    <w:p>
      <w:pPr>
        <w:pStyle w:val="Normal"/>
        <w:rPr>
          <w:color w:val="000000"/>
        </w:rPr>
      </w:pPr>
      <w:r>
        <w:rPr>
          <w:b/>
          <w:color w:val="000000"/>
        </w:rPr>
        <w:t>А.П.</w:t>
      </w:r>
      <w:r>
        <w:rPr>
          <w:color w:val="000000"/>
        </w:rPr>
        <w:t xml:space="preserve"> В том, чтобы не подгонять задачу под заранее известный ответ. Не надо приходить в студию с целью получить подтверждение своим журналистским идеям или стереотипным представлениям, которых у всех нас немало. Интерес заключается в том, чтобы играть в открытую игру, чтобы доверять своему герою и быть готовым услышать от него то, о чем ты не знаешь.  Только не надо делать вид, что мы все знаем. Очень полезно услышать правду от того, кто не умеет врать просто в силу своего маленького возраста.</w:t>
      </w:r>
    </w:p>
    <w:p>
      <w:pPr>
        <w:pStyle w:val="Normal"/>
        <w:rPr>
          <w:color w:val="000000"/>
        </w:rPr>
      </w:pPr>
      <w:r>
        <w:rPr>
          <w:color w:val="000000"/>
        </w:rPr>
      </w:r>
    </w:p>
    <w:p>
      <w:pPr>
        <w:pStyle w:val="Normal"/>
        <w:rPr/>
      </w:pPr>
      <w:r>
        <w:rPr>
          <w:b/>
          <w:color w:val="000000"/>
        </w:rPr>
        <w:t>С.О.</w:t>
      </w:r>
      <w:r>
        <w:rPr>
          <w:color w:val="000000"/>
        </w:rPr>
        <w:t xml:space="preserve"> </w:t>
      </w:r>
      <w:r>
        <w:rPr>
          <w:b/>
          <w:i/>
          <w:color w:val="000000"/>
        </w:rPr>
        <w:t>А  чего делать не стоит?</w:t>
      </w:r>
      <w:r>
        <w:rPr>
          <w:color w:val="000000"/>
        </w:rPr>
        <w:t xml:space="preserve"> </w:t>
      </w:r>
    </w:p>
    <w:p>
      <w:pPr>
        <w:pStyle w:val="Normal"/>
        <w:rPr>
          <w:color w:val="000000"/>
        </w:rPr>
      </w:pPr>
      <w:r>
        <w:rPr>
          <w:color w:val="000000"/>
        </w:rPr>
      </w:r>
    </w:p>
    <w:p>
      <w:pPr>
        <w:pStyle w:val="Normal"/>
        <w:rPr/>
      </w:pPr>
      <w:r>
        <w:rPr>
          <w:b/>
          <w:color w:val="000000"/>
        </w:rPr>
        <w:t>А.П.</w:t>
      </w:r>
      <w:r>
        <w:rPr>
          <w:color w:val="000000"/>
        </w:rPr>
        <w:t xml:space="preserve"> </w:t>
      </w:r>
      <w:r>
        <w:rPr>
          <w:color w:val="2E2E2E"/>
        </w:rPr>
        <w:t>Не надо идти</w:t>
      </w:r>
      <w:r>
        <w:rPr>
          <w:color w:val="000000"/>
        </w:rPr>
        <w:t xml:space="preserve"> по пути, который кажется самым очевидным – начать обличать язвы общества. Потому что это очень далеко от конкретной помощи конкретным детям. </w:t>
      </w:r>
    </w:p>
    <w:p>
      <w:pPr>
        <w:pStyle w:val="Normal"/>
        <w:rPr>
          <w:color w:val="000000"/>
        </w:rPr>
      </w:pPr>
      <w:r>
        <w:rPr>
          <w:color w:val="000000"/>
        </w:rPr>
        <w:t>Конечно, говоря об отдельной судьбе, невозможно не сказать о явлении в целом, но нужно все время смотреть в глаза своему герою и следить за тем, чтобы он не заскучал. Как только тебя «понесет», ребенок тут же начинает зевать. Ему неинтересно выслушивать рассуждения о том, каким образом в его случае нарушены права человека. Он хочет  знать, ему-то что делать, куда ему завтра пойти, а самое главное – к чему стремиться. И ты должен сделать над собой усилие и говорить со своим героем человеческим языком. Мы все набиты шелухой социальной демагогии, мы пытаемся теоретически осмыслить ситуацию, но с детьми так разговаривать нельзя. Даже жалеть ребенка надо так, чтобы он это почувствовал, а не услышал. Нужно без слов дать понять ребенку, у которого, поверьте, все хорошо с интуицией, что вы его любите и жалеете без всяких красивых слов. Как только мы переходим на высокопарный слог, ребенок перестает нас слышать.</w:t>
      </w:r>
    </w:p>
    <w:p>
      <w:pPr>
        <w:pStyle w:val="Normal"/>
        <w:rPr>
          <w:color w:val="000000"/>
        </w:rPr>
      </w:pPr>
      <w:r>
        <w:rPr>
          <w:color w:val="000000"/>
        </w:rPr>
      </w:r>
    </w:p>
    <w:p>
      <w:pPr>
        <w:pStyle w:val="Normal"/>
        <w:rPr/>
      </w:pPr>
      <w:r>
        <w:rPr>
          <w:b/>
          <w:color w:val="000000"/>
        </w:rPr>
        <w:t>С.О.</w:t>
      </w:r>
      <w:r>
        <w:rPr>
          <w:color w:val="000000"/>
        </w:rPr>
        <w:t xml:space="preserve"> </w:t>
      </w:r>
      <w:r>
        <w:rPr>
          <w:b/>
          <w:i/>
          <w:color w:val="000000"/>
        </w:rPr>
        <w:t>Как вы считаете, можно ли затевать журналистский проект, нацеленный на помощь детям-сиротам, если он не поддержан социально?</w:t>
      </w:r>
    </w:p>
    <w:p>
      <w:pPr>
        <w:pStyle w:val="Normal"/>
        <w:rPr>
          <w:b/>
          <w:b/>
          <w:i/>
          <w:i/>
          <w:color w:val="000000"/>
        </w:rPr>
      </w:pPr>
      <w:r>
        <w:rPr>
          <w:b/>
          <w:i/>
          <w:color w:val="000000"/>
        </w:rPr>
      </w:r>
    </w:p>
    <w:p>
      <w:pPr>
        <w:pStyle w:val="Normal"/>
        <w:rPr>
          <w:color w:val="000000"/>
        </w:rPr>
      </w:pPr>
      <w:r>
        <w:rPr>
          <w:b/>
          <w:color w:val="000000"/>
        </w:rPr>
        <w:t>А.П.</w:t>
      </w:r>
      <w:r>
        <w:rPr>
          <w:color w:val="000000"/>
        </w:rPr>
        <w:t xml:space="preserve"> Можно. Поле настолько непаханое, эта сфера настолько в ужасающем состоянии, что здесь будет полезной любая инициатива. Если некий журналист найдет одного ребенка, покормит его и под камеру поговорит с ним человеческим языком о его проблемах, это так же нужно, как и масштабный телепроект, подкрепленный  социальным. В 1990-годы был репортаж Владимира Мукусева во «Взгляде», когда он с ребенком в детском доме беседовал - и вдруг в разгар интервью заплакал сам. Ничего он этому ребенку не мог дать, ничего не мог предложить – он просто заплакал. И для меня как для зрителя это было более значимо, чем если бы он привез ему мешок пряников. Память об этом сюжете, может быть, и стала для меня главным мотивом, чтобы  взяться за наш проект. Ведь главное движение – это движение, которое происходит внутри нас. С этого движения души начинается и движение социальное.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rPr>
      </w:pPr>
      <w:r>
        <w:rPr>
          <w:b/>
        </w:rPr>
        <w:t>Миссия выполнима</w:t>
      </w:r>
    </w:p>
    <w:p>
      <w:pPr>
        <w:pStyle w:val="Normal"/>
        <w:rPr/>
      </w:pPr>
      <w:r>
        <w:rPr/>
        <w:t>О. Суворова</w:t>
      </w:r>
    </w:p>
    <w:p>
      <w:pPr>
        <w:pStyle w:val="Normal"/>
        <w:rPr/>
      </w:pPr>
      <w:r>
        <w:rPr/>
        <w:t>руководитель Благотворительного общества «Адреса милосердия»,</w:t>
      </w:r>
    </w:p>
    <w:p>
      <w:pPr>
        <w:pStyle w:val="Normal"/>
        <w:rPr/>
      </w:pPr>
      <w:r>
        <w:rPr/>
        <w:t>ведущая радиопрограммы «Адреса милосердия»</w:t>
      </w:r>
    </w:p>
    <w:p>
      <w:pPr>
        <w:pStyle w:val="TextBody"/>
        <w:jc w:val="both"/>
        <w:rPr/>
      </w:pPr>
      <w:r>
        <w:rPr/>
      </w:r>
    </w:p>
    <w:p>
      <w:pPr>
        <w:pStyle w:val="TextBody"/>
        <w:jc w:val="both"/>
        <w:rPr/>
      </w:pPr>
      <w:r>
        <w:rPr/>
        <w:t>Есть проблемы, которые иногда примеряешь на себя. И становится страшно от того, как несправедливо устроена жизнь. Когда впервые попала в детский дом – как потом поняла, не самый худший и не самый бедный - я все время представляла в его стенах своего сына. Вот он бродит по этим коридорам.  Вот его кровать с продавленным матрацем. На ней - застиранная наволочка и полотенце как тряпка. Вечер, отбой… Мой сын - не чужой мальчик, а мой сын – умывается и вытирает лицо этой тряпкой… А потом лицо моего сына прикасается к этой подушке, и он засыпает – одинокий, беззащитный и никому не нужный.</w:t>
      </w:r>
    </w:p>
    <w:p>
      <w:pPr>
        <w:pStyle w:val="2"/>
        <w:spacing w:lineRule="auto" w:line="240"/>
        <w:jc w:val="left"/>
        <w:rPr>
          <w:b w:val="false"/>
          <w:b w:val="false"/>
          <w:sz w:val="24"/>
        </w:rPr>
      </w:pPr>
      <w:r>
        <w:rPr>
          <w:b w:val="false"/>
          <w:sz w:val="24"/>
        </w:rPr>
        <w:t xml:space="preserve">Потом я много раз бывала в разных детских домах и приютах, богатых и бедных, уютных и не очень. Но это первое впечатление не уходит, четко впечатанное в память. Пришло время, когда дальше невозможно молчать. Пришло время, когда мы все должны ответить за свое молчание. Особенно журналисты, потому что мы, как никто, умеем говорить. Пришло время защищать не только малыша-леопарда, но и наших человеческих детенышей. </w:t>
      </w:r>
    </w:p>
    <w:p>
      <w:pPr>
        <w:pStyle w:val="2"/>
        <w:spacing w:lineRule="auto" w:line="240"/>
        <w:rPr>
          <w:b w:val="false"/>
          <w:b w:val="false"/>
          <w:sz w:val="24"/>
        </w:rPr>
      </w:pPr>
      <w:r>
        <w:rPr>
          <w:b w:val="false"/>
          <w:sz w:val="24"/>
        </w:rPr>
        <w:t>***</w:t>
      </w:r>
    </w:p>
    <w:p>
      <w:pPr>
        <w:pStyle w:val="2"/>
        <w:spacing w:lineRule="auto" w:line="240"/>
        <w:jc w:val="left"/>
        <w:rPr>
          <w:b w:val="false"/>
          <w:b w:val="false"/>
          <w:sz w:val="24"/>
        </w:rPr>
      </w:pPr>
      <w:r>
        <w:rPr>
          <w:b w:val="false"/>
          <w:sz w:val="24"/>
        </w:rPr>
        <w:t xml:space="preserve">Цикл радиопрограмм «Адреса милосердия» («Радио России», «Маяк», «Голос России», «ХЦОК») посвящен различным социальным вопросам, вовлечению граждан в милосердную и благотворительную деятельность. Тема детского сиротства всегда занимала значительное место в радиопрограммах цикла, а в последнее время становится одной из доминирующих. И связано это с тем, что мы почувствовали особую востребованность, особый интерес к этой теме со стороны аудитории. Видимо,  общество, наконец, начинает осознавать, что дети, скрытые от посторонних глаз за забором сиротского учреждения, - это тоже наше будущее. И от того, как мы все вместе и каждый в отдельности поступим с этими детьми, зависит и то, в каком мире будем жить мы и наши дети. </w:t>
      </w:r>
    </w:p>
    <w:p>
      <w:pPr>
        <w:pStyle w:val="2"/>
        <w:spacing w:lineRule="auto" w:line="240"/>
        <w:jc w:val="left"/>
        <w:rPr>
          <w:b w:val="false"/>
          <w:b w:val="false"/>
          <w:sz w:val="24"/>
        </w:rPr>
      </w:pPr>
      <w:r>
        <w:rPr>
          <w:b w:val="false"/>
          <w:sz w:val="24"/>
        </w:rPr>
        <w:t>Глубоко укоренившиеся в обществе стереотипы по отношению к воспитанникам детдомов и интернатов тормозят процесс деинституционализации. Даже если все законодательные и административные препоны будут устранены, установки массового сознания в конечном итоге окажутся главным «тормозом» в решении этой проблемы. И свою журналистскую задачу мы видим прежде всего в том, в том, чтобы  рассказать о детдомовском ребенке как о полноценном человеке, который при определенных условиях может прожить достойную жизнь. Поэтому героями ежедневных информационных  выпусков «Адресов милосердия» все чаще становятся обычные люди и семьи, взявшие на воспитание приемных детей. Не надо преподносить их поступок как гражданский подвиг или экстраординарный поступок, мы рассматриваем его как реализацию совершенно нормальных чувств - любви и ответственности, присущих любому взрослому человеку по отношению к ребенку. Звучат в программе и голоса выпускников детских домов, которым посчастливилось получить образование, работу, создать семью.  А если в нашем эфире появляются директора сиротских учреждений, то слушателя ожидает не только рассказ о нуждах того или иного детского дома, а  информация, например, о том, почему пришла пора переходить на патронатную систему воспитания детей-сирот.</w:t>
      </w:r>
    </w:p>
    <w:p>
      <w:pPr>
        <w:pStyle w:val="2"/>
        <w:spacing w:lineRule="auto" w:line="240"/>
        <w:jc w:val="left"/>
        <w:rPr>
          <w:b w:val="false"/>
          <w:b w:val="false"/>
          <w:sz w:val="24"/>
        </w:rPr>
      </w:pPr>
      <w:r>
        <w:rPr>
          <w:b w:val="false"/>
          <w:sz w:val="24"/>
        </w:rPr>
        <w:t xml:space="preserve">Еженедельно по понедельникам на радиостанции «Маяк» «Адреса милосердия» выходят в прямом эфире.  Этот формат позволяет провести дискуссию о реальных проблемах семейного устройства, получить срез мнений людей о том, как нужно помогать детям. Кроме того, прямой эфир - это возможность прямого контакта для слушателей из разных уголков нашей страны со специалистами по усыновлению и опеке, психологами, педагогами, руководителями сиротских учреждений, продвигающими патронатные формы воспитания, правозащитниками. Такое интерактивное общение в форме свободной дискуссии трудно переоценить, потому что оно заставляет людей задуматься, а впоследствии, возможно, и принять участие в судьбе конкретного ребенка. Кстати, как показали наши интерактивные обсуждения в прямом эфире,  людей, заведомо равнодушных к этой теме, подавляющее меньшинство. Однако  мнения россиян о том, как изменить ситуацию, резко расходятся. Это подтверждают наши опросы  на «горячих телефонных линиях». Наша обратная связь с аудиторией показывает – расхожие и,  чаще всего,  неверные представления, касающиеся детей-сирот (о «дурной» наследственности, невозможности их адаптации в приемных семьях и т.п.)  пока еще широко распространены. </w:t>
      </w:r>
    </w:p>
    <w:p>
      <w:pPr>
        <w:pStyle w:val="2"/>
        <w:spacing w:lineRule="auto" w:line="240"/>
        <w:jc w:val="left"/>
        <w:rPr>
          <w:b w:val="false"/>
          <w:b w:val="false"/>
          <w:sz w:val="24"/>
        </w:rPr>
      </w:pPr>
      <w:r>
        <w:rPr>
          <w:b w:val="false"/>
          <w:sz w:val="24"/>
        </w:rPr>
        <w:t xml:space="preserve">Но есть и ощутимые позитивные изменения в позициях наших радиослушателей. Если пять лет назад к нам почти всегда обращались за помощью, то теперь все чаще  люди сами предлагают помощь. Если два-три года назад, начиная разговор детях-сиротах в прямом эфире, мы получали раздраженные звонки слушателей с призывами «усилить контроль за рождаемостью», или риторическими заявлениями вроде «куда смотрит государство», то теперь люди все чаще говорят о том, что не все в нашей жизни зависит от государства - что-то можем сделать мы сами. Все чаще в эфире нас спрашивают, правильно ли приглашать сироту в гости только на выходные, может ли усыновить ребенка неполная семья, нужно ли помогать  детским домам  материально и т.д. Значит, людей, которые всерьез задумываются о том, чтобы взять ребенка на воспитание, становится все больше. </w:t>
      </w:r>
    </w:p>
    <w:p>
      <w:pPr>
        <w:pStyle w:val="2"/>
        <w:spacing w:lineRule="auto" w:line="240"/>
        <w:jc w:val="left"/>
        <w:rPr>
          <w:b w:val="false"/>
          <w:b w:val="false"/>
          <w:sz w:val="24"/>
        </w:rPr>
      </w:pPr>
      <w:r>
        <w:rPr>
          <w:b w:val="false"/>
          <w:sz w:val="24"/>
        </w:rPr>
        <w:t xml:space="preserve">Есть ли какие-либо ограничения по возрасту для оформления патронатного воспитания? Нужно ли соблюдать тайну усыновления? Можно ли в 50-60 лет взять под патронат или усыновить маленького ребенка? Какие документы нужны для усыновления? Можно ли одинокой женщине или мужчине усыновить или взять под опеку ребенка? Специалистам по семейному устройству, которых мы приглашаем на прямой эфир, подобные вопросы задают постоянно. Это  доказывает, что уровень информированности о формах  семейного устройства детей-сирот в целом по России чрезвычайно низок. </w:t>
      </w:r>
    </w:p>
    <w:p>
      <w:pPr>
        <w:pStyle w:val="2"/>
        <w:spacing w:lineRule="auto" w:line="240"/>
        <w:jc w:val="left"/>
        <w:rPr>
          <w:b w:val="false"/>
          <w:b w:val="false"/>
          <w:sz w:val="24"/>
        </w:rPr>
      </w:pPr>
      <w:r>
        <w:rPr>
          <w:b w:val="false"/>
          <w:sz w:val="24"/>
        </w:rPr>
        <w:t xml:space="preserve">Есть несколько основных принципов, которых мы придерживаемся при освещении темы детей-сирот. Мы пришли к ним в результате шестилетнего опыта работы, и вырабатывались они на основе консультаций со специалистами. </w:t>
      </w:r>
    </w:p>
    <w:p>
      <w:pPr>
        <w:pStyle w:val="Normal"/>
        <w:jc w:val="both"/>
        <w:rPr/>
      </w:pPr>
      <w:r>
        <w:rPr>
          <w:b/>
        </w:rPr>
        <w:t xml:space="preserve">«Не навреди» - </w:t>
      </w:r>
      <w:r>
        <w:rPr/>
        <w:t xml:space="preserve">основополагающий принцип. Надо помнить, что  речь всегда идет о судьбе маленького, беззащитного человека, который не может адекватно ответить. Нельзя использовать его историю для пиара - собственного или своей программы. Интересы ребенка всегда должны стоять выше интересов чисто журналистских.  </w:t>
      </w:r>
    </w:p>
    <w:p>
      <w:pPr>
        <w:pStyle w:val="Normal"/>
        <w:jc w:val="both"/>
        <w:rPr/>
      </w:pPr>
      <w:r>
        <w:rPr>
          <w:b/>
        </w:rPr>
        <w:t xml:space="preserve">Профессионализм </w:t>
      </w:r>
      <w:r>
        <w:rPr/>
        <w:t xml:space="preserve">– необходимое условие. Журналист не должен быть в этой теме случайным,  необходимо всесторонне изучить проблему, стать в ней экспертом. </w:t>
      </w:r>
    </w:p>
    <w:p>
      <w:pPr>
        <w:pStyle w:val="Normal"/>
        <w:jc w:val="both"/>
        <w:rPr/>
      </w:pPr>
      <w:r>
        <w:rPr>
          <w:b/>
        </w:rPr>
        <w:t>Не идти на поводу у эмоций</w:t>
      </w:r>
      <w:r>
        <w:rPr/>
        <w:t xml:space="preserve">, что в этой теме, казалось бы, естественно. Под воздействием эмоций можно «погрязнуть» в частной проблеме, не увидев за ситуацией общей закономерности (легко обвинить во всех бедах ребенка директора детского дома, не понимая условий его работы). Необходим всесторонний аналитический подход, даже если речь идет о судьбе одного ребенка. </w:t>
      </w:r>
    </w:p>
    <w:p>
      <w:pPr>
        <w:pStyle w:val="Normal"/>
        <w:jc w:val="both"/>
        <w:rPr/>
      </w:pPr>
      <w:r>
        <w:rPr>
          <w:b/>
        </w:rPr>
        <w:t xml:space="preserve">Принцип поиска позитивного выхода. </w:t>
      </w:r>
      <w:r>
        <w:rPr/>
        <w:t>Даже если вы ведете журналистское расследование о злоупотреблениях в детском доме, рассказывать следует не только о несчастных детях и их беспросветной жизни. Надо показать и общественную организацию, которая вмешалась в ситуацию, «хорошего воспитателя», который защищал детей, наконец, ребенка, который остался личностью в тяжелой ситуации и смог противостоять злу. Это очень важно – создавать в каждом материале положительный имидж ребенка. Жалость граничит с презрением, а, по нашему убеждению, дети-сироты должны вызывать уважение и симпатию. Потому что только это вызывает желание что-то для них сделать.</w:t>
      </w:r>
    </w:p>
    <w:p>
      <w:pPr>
        <w:pStyle w:val="Normal"/>
        <w:jc w:val="both"/>
        <w:rPr/>
      </w:pPr>
      <w:r>
        <w:rPr>
          <w:b/>
        </w:rPr>
        <w:t>Необходимо правильно употреблять термины, проверять информацию</w:t>
      </w:r>
      <w:r>
        <w:rPr/>
        <w:t xml:space="preserve"> – ведь  неправильная формулировка или недостоверные данные могут навредить ребенку.</w:t>
      </w:r>
    </w:p>
    <w:p>
      <w:pPr>
        <w:pStyle w:val="Normal"/>
        <w:jc w:val="both"/>
        <w:rPr/>
      </w:pPr>
      <w:r>
        <w:rPr>
          <w:b/>
        </w:rPr>
        <w:t>Любой материал должен иметь конкретный адрес</w:t>
      </w:r>
      <w:r>
        <w:rPr/>
        <w:t xml:space="preserve"> – целевую аудиторию, и воздействовать на определенную группу людей. Так, выпуски  радиопрограммы «Адреса милосердия» направлены не на абстрактное государство, не на органы опеки, а на людей, готовых проявить участие и помочь в беде. </w:t>
      </w:r>
    </w:p>
    <w:p>
      <w:pPr>
        <w:pStyle w:val="Normal"/>
        <w:jc w:val="both"/>
        <w:rPr/>
      </w:pPr>
      <w:r>
        <w:rPr>
          <w:b/>
        </w:rPr>
        <w:t>Любой материал - шаг вперед в осмыслении темы</w:t>
      </w:r>
      <w:r>
        <w:rPr/>
        <w:t xml:space="preserve">. Даже небольшой журналистский материал о положении детей-сирот должен быть нацелен на системное решение проблемы, принципиальное изменение ситуации в масштабе страны. Его можно воспринимать как еще один элемент, если хотите, паззл, из которых у аудитории постепенно будет складываться и общая картина, и перспективное видение путей решения проблемы. </w:t>
      </w:r>
    </w:p>
    <w:p>
      <w:pPr>
        <w:pStyle w:val="2"/>
        <w:spacing w:lineRule="auto" w:line="240"/>
        <w:jc w:val="left"/>
        <w:rPr/>
      </w:pPr>
      <w:r>
        <w:rPr>
          <w:b w:val="false"/>
          <w:sz w:val="24"/>
        </w:rPr>
        <w:t xml:space="preserve">Воздействовать на распространенные в обществе негативные  установки можно и должно. И кому, как не СМИ, бороться со стереотипами!? </w:t>
      </w:r>
      <w:r>
        <w:rPr>
          <w:b w:val="false"/>
          <w:i/>
          <w:sz w:val="24"/>
        </w:rPr>
        <w:t xml:space="preserve">  </w:t>
      </w:r>
      <w:r>
        <w:rPr>
          <w:b w:val="false"/>
          <w:sz w:val="24"/>
        </w:rPr>
        <w:t>Кому, как не нам, журналистам, «раскачать» эту лодку, эту порочную систему государственных сиротских учреждений, в которой собраны тысячи никому не нужных мальчиков и девочек - наших детей, у которых нет будущего.  Стремление к подобному результату поднимает журналистскую деятельность на уровень миссии. Нелегкой, но выполнимой.</w:t>
      </w:r>
    </w:p>
    <w:p>
      <w:pPr>
        <w:pStyle w:val="Normal"/>
        <w:rPr/>
      </w:pPr>
      <w:r>
        <w:rPr/>
        <w:t xml:space="preserve"> </w:t>
      </w:r>
    </w:p>
    <w:p>
      <w:pPr>
        <w:pStyle w:val="Normal"/>
        <w:rPr>
          <w:b/>
          <w:b/>
        </w:rPr>
      </w:pPr>
      <w:r>
        <w:rPr>
          <w:b/>
        </w:rPr>
        <w:t>«Детский вопрос» - взрослый ответ</w:t>
      </w:r>
    </w:p>
    <w:p>
      <w:pPr>
        <w:pStyle w:val="Normal"/>
        <w:rPr>
          <w:b/>
          <w:b/>
          <w:i/>
          <w:i/>
        </w:rPr>
      </w:pPr>
      <w:r>
        <w:rPr>
          <w:b/>
          <w:i/>
        </w:rPr>
        <w:t>Интервью с И. Зотовой</w:t>
      </w:r>
    </w:p>
    <w:p>
      <w:pPr>
        <w:pStyle w:val="Normal"/>
        <w:rPr>
          <w:b/>
          <w:b/>
          <w:i/>
          <w:i/>
        </w:rPr>
      </w:pPr>
      <w:r>
        <w:rPr>
          <w:b/>
          <w:i/>
        </w:rPr>
      </w:r>
    </w:p>
    <w:p>
      <w:pPr>
        <w:pStyle w:val="Normal"/>
        <w:rPr/>
      </w:pPr>
      <w:r>
        <w:rPr/>
        <w:t>Программа  «Детский вопрос» появилась в российском радиоэфире в 2004 г., и уже через полгода своего существования была удостоена высшего для радиопередачи признания – стала обладательницей национальной премии «Радиомания».  С главным редактором  программы Инной Зотовой беседует Светлана Осадчук.</w:t>
      </w:r>
    </w:p>
    <w:p>
      <w:pPr>
        <w:pStyle w:val="Normal"/>
        <w:rPr>
          <w:b/>
          <w:b/>
        </w:rPr>
      </w:pPr>
      <w:r>
        <w:rPr>
          <w:b/>
        </w:rPr>
      </w:r>
    </w:p>
    <w:p>
      <w:pPr>
        <w:pStyle w:val="Normal"/>
        <w:rPr/>
      </w:pPr>
      <w:r>
        <w:rPr>
          <w:b/>
        </w:rPr>
        <w:t xml:space="preserve">С.О. </w:t>
      </w:r>
      <w:r>
        <w:rPr>
          <w:b/>
          <w:i/>
        </w:rPr>
        <w:t>Инна, как появилась идея проекта, почему вы решили сделать постоянную программу о детях-сиротах?</w:t>
      </w:r>
    </w:p>
    <w:p>
      <w:pPr>
        <w:pStyle w:val="Normal"/>
        <w:rPr>
          <w:b/>
          <w:b/>
          <w:i/>
          <w:i/>
        </w:rPr>
      </w:pPr>
      <w:r>
        <w:rPr>
          <w:b/>
          <w:i/>
        </w:rPr>
      </w:r>
    </w:p>
    <w:p>
      <w:pPr>
        <w:pStyle w:val="Normal"/>
        <w:rPr/>
      </w:pPr>
      <w:r>
        <w:rPr>
          <w:b/>
        </w:rPr>
        <w:t>И.З.</w:t>
      </w:r>
      <w:r>
        <w:rPr/>
        <w:t xml:space="preserve"> Программа была выношена и рождена, можно сказать, как ребенок. Ситуация с детьми-сиротами, сложившаяся в нашей стране,  в какой-то момент показалась нам просто патовой. Было ясно - надо что-то делать. Если государство не может решить проблемы детей-сирот по ряду причин, то это приходится делать журналистам. Стали искать аналоги подобной журналистской деятельности – аналогов нет. Есть отдельные рубрики на местных региональных каналах: «Найди меня» или «Мама, ау?» (3-5 минутные включения из местных домов ребенка или детских домов). Благое дело, но этого мало. </w:t>
      </w:r>
    </w:p>
    <w:p>
      <w:pPr>
        <w:pStyle w:val="Normal"/>
        <w:rPr/>
      </w:pPr>
      <w:r>
        <w:rPr/>
      </w:r>
    </w:p>
    <w:p>
      <w:pPr>
        <w:pStyle w:val="Normal"/>
        <w:rPr/>
      </w:pPr>
      <w:r>
        <w:rPr>
          <w:b/>
        </w:rPr>
        <w:t xml:space="preserve">С.О.  </w:t>
      </w:r>
      <w:r>
        <w:rPr>
          <w:b/>
          <w:i/>
        </w:rPr>
        <w:t>С чего вы начинали?</w:t>
      </w:r>
    </w:p>
    <w:p>
      <w:pPr>
        <w:pStyle w:val="Normal"/>
        <w:rPr>
          <w:b/>
          <w:b/>
          <w:i/>
          <w:i/>
        </w:rPr>
      </w:pPr>
      <w:r>
        <w:rPr>
          <w:b/>
          <w:i/>
        </w:rPr>
      </w:r>
    </w:p>
    <w:p>
      <w:pPr>
        <w:pStyle w:val="Normal"/>
        <w:rPr/>
      </w:pPr>
      <w:r>
        <w:rPr>
          <w:b/>
        </w:rPr>
        <w:t>И.З.</w:t>
      </w:r>
      <w:r>
        <w:rPr/>
        <w:t xml:space="preserve"> Сначала мы искали и накапливали информацию, пытаясь понять, что надо делать, чтобы была максимальная отдача. И пришли к выводу, что категорически нельзя устраивать ток-шоу, потому что слова в данном случае не работают на проблему. Люди устали от слов и хотят действий. Поэтому в проекте мы объединили две идеи. Первая: </w:t>
      </w:r>
      <w:r>
        <w:rPr>
          <w:b/>
          <w:bCs/>
        </w:rPr>
        <w:t>адресная поддержка</w:t>
      </w:r>
      <w:r>
        <w:rPr/>
        <w:t xml:space="preserve">. Необходимо организовать </w:t>
      </w:r>
      <w:r>
        <w:rPr>
          <w:b/>
          <w:bCs/>
        </w:rPr>
        <w:t>конкретную</w:t>
      </w:r>
      <w:r>
        <w:rPr/>
        <w:t xml:space="preserve"> </w:t>
      </w:r>
      <w:r>
        <w:rPr>
          <w:b/>
        </w:rPr>
        <w:t>помощь</w:t>
      </w:r>
      <w:r>
        <w:rPr/>
        <w:t xml:space="preserve"> </w:t>
      </w:r>
      <w:r>
        <w:rPr>
          <w:b/>
          <w:bCs/>
        </w:rPr>
        <w:t>детям</w:t>
      </w:r>
      <w:r>
        <w:rPr/>
        <w:t xml:space="preserve">, оказавшимся в трудной жизненной ситуации, </w:t>
      </w:r>
      <w:r>
        <w:rPr>
          <w:bCs/>
        </w:rPr>
        <w:t>и</w:t>
      </w:r>
      <w:r>
        <w:rPr/>
        <w:t xml:space="preserve"> </w:t>
      </w:r>
      <w:r>
        <w:rPr>
          <w:b/>
        </w:rPr>
        <w:t>помогать</w:t>
      </w:r>
      <w:r>
        <w:rPr/>
        <w:t xml:space="preserve"> </w:t>
      </w:r>
      <w:r>
        <w:rPr>
          <w:b/>
          <w:bCs/>
        </w:rPr>
        <w:t>взрослым</w:t>
      </w:r>
      <w:r>
        <w:rPr/>
        <w:t xml:space="preserve">, готовым поддержать таких ребят. Потому что потенциальные приемные родители, волонтеры и спонсоры, имея желание и возможности принять участие в судьбе ребенка, порой не знают, </w:t>
      </w:r>
      <w:r>
        <w:rPr>
          <w:b/>
          <w:bCs/>
        </w:rPr>
        <w:t>как</w:t>
      </w:r>
      <w:r>
        <w:rPr/>
        <w:t xml:space="preserve"> это сделать. Вторая: </w:t>
      </w:r>
      <w:r>
        <w:rPr>
          <w:b/>
          <w:bCs/>
        </w:rPr>
        <w:t>кадры.</w:t>
      </w:r>
      <w:r>
        <w:rPr/>
        <w:t xml:space="preserve"> Нужно готовить помощников на местах, тесно сотрудничать с коллегами-журналистами, чтобы воздействие на общественное мнение происходило не на базе случайных публикаций, а благодаря ежедневной работе профессионально подготовленных и неравнодушных людей.  </w:t>
      </w:r>
    </w:p>
    <w:p>
      <w:pPr>
        <w:pStyle w:val="Normal"/>
        <w:rPr/>
      </w:pPr>
      <w:r>
        <w:rPr/>
        <w:t xml:space="preserve">Так появился радиожурнал, где мы пытаемся помочь каждому человеку реализовать себя в этой теме. Тот, кто хочет проявить себя в качестве усыновителя или приемного родителя, найдет и информацию о том, как это сделать, и фотографии детей, которые их ждут. Волонтерам мы предлагаем адреса и телефоны детских домов и домов ребенка, где нужна помощь. Люди, у которых есть возможность материально поддержать того или иного ребенка, оказавшегося в беде, получат все необходимые реквизиты, смогут напрямую перечислить деньги и сами проследить, на что они  были потрачены. Каждый, кто хочет принять участие в судьбе обездоленного ребенка, должен получить такую возможность. Так у нас появился негласный девиз: «Вы хотите помочь ребенку, мы готовы помочь вам». </w:t>
      </w:r>
    </w:p>
    <w:p>
      <w:pPr>
        <w:pStyle w:val="Normal"/>
        <w:rPr/>
      </w:pPr>
      <w:r>
        <w:rPr/>
        <w:t>В этом, собственно, и заключается основная идея проекта – мы хотим не просто поговорить о том, что государство всерьез не занимается сиротами, что программа «Дети России» не работает, что в регионах с деньгами плохо и т.д. Здесь другой посыл: да, все плохо, но каждый из нас может что-то сделать, чтобы изменить ситуацию. Важно сделать первый шаг. И мы, журналисты,  как служба помощи помогаем человеку сделать этот самый трудный шаг. А дальше уже он сам…</w:t>
      </w:r>
    </w:p>
    <w:p>
      <w:pPr>
        <w:pStyle w:val="Normal"/>
        <w:rPr/>
      </w:pPr>
      <w:r>
        <w:rPr/>
      </w:r>
    </w:p>
    <w:p>
      <w:pPr>
        <w:pStyle w:val="Normal"/>
        <w:rPr>
          <w:sz w:val="20"/>
          <w:szCs w:val="20"/>
        </w:rPr>
      </w:pPr>
      <w:r>
        <w:rPr>
          <w:sz w:val="20"/>
          <w:szCs w:val="20"/>
        </w:rPr>
        <w:t xml:space="preserve">В рубриках «Детского вопроса» дается самая разная информация. «Новости для взрослых» - это самая актуальная информация о законодательных актах, знакомство с опытом семейного устройства детей в регионах. «Сказки Маленького принца» - это творчество детей из детских домов, их сказки, рассказы, стихи.  «Вопрос ребром» -  территория журналистских расследований с привлечением свидетелей и чиновников, своего рода многосерийный «Фитиль» на детскую тему.  «Кто в теремочке живет» -  рассказ о разных казенных домах и их маленьких обитателях… Но «сердце» программы, это, безусловно, рубрики «История с продолжением» и «Где же ты, мама?» </w:t>
      </w:r>
    </w:p>
    <w:p>
      <w:pPr>
        <w:pStyle w:val="Normal"/>
        <w:rPr>
          <w:b/>
          <w:b/>
          <w:sz w:val="20"/>
          <w:szCs w:val="20"/>
        </w:rPr>
      </w:pPr>
      <w:r>
        <w:rPr>
          <w:b/>
          <w:sz w:val="20"/>
          <w:szCs w:val="20"/>
        </w:rPr>
      </w:r>
    </w:p>
    <w:p>
      <w:pPr>
        <w:pStyle w:val="Normal"/>
        <w:rPr/>
      </w:pPr>
      <w:r>
        <w:rPr>
          <w:b/>
        </w:rPr>
        <w:t>С.О.</w:t>
      </w:r>
      <w:r>
        <w:rPr/>
        <w:t xml:space="preserve"> </w:t>
      </w:r>
      <w:r>
        <w:rPr>
          <w:b/>
          <w:i/>
        </w:rPr>
        <w:t>Инна, как появляются сюжеты ваших программ?</w:t>
      </w:r>
    </w:p>
    <w:p>
      <w:pPr>
        <w:pStyle w:val="Normal"/>
        <w:rPr/>
      </w:pPr>
      <w:r>
        <w:rPr/>
        <w:t xml:space="preserve"> </w:t>
      </w:r>
    </w:p>
    <w:p>
      <w:pPr>
        <w:pStyle w:val="Normal"/>
        <w:rPr/>
      </w:pPr>
      <w:r>
        <w:rPr>
          <w:b/>
        </w:rPr>
        <w:t>И. З.</w:t>
      </w:r>
      <w:r>
        <w:rPr/>
        <w:t xml:space="preserve"> Их иногда подсказывают радиослушатели. Но почти все истории, которые звучали в нашей программе, мы буквально «выпестовали». Часто будущие герои программ обращаются к нам, услышав предыдущий сюжет или по совету тех, с кем мы уже общались - либо они хотят помочь целому детскому дому, либо конкретному ребенку, либо им просто нужно выговориться, поскольку в их жизни произошла какая-то драма. Мы «ведем» эту семью, пытаемся ей помочь и – если новоиспеченные герои не против - … появляется новая история. Затем на вышедший в эфире сюжет идет следующий отклик. Так и выстраивается  цепочка. </w:t>
      </w:r>
    </w:p>
    <w:p>
      <w:pPr>
        <w:pStyle w:val="Normal"/>
        <w:rPr/>
      </w:pPr>
      <w:r>
        <w:rPr/>
      </w:r>
    </w:p>
    <w:p>
      <w:pPr>
        <w:pStyle w:val="Normal"/>
        <w:rPr/>
      </w:pPr>
      <w:r>
        <w:rPr>
          <w:b/>
        </w:rPr>
        <w:t xml:space="preserve">С.О. </w:t>
      </w:r>
      <w:r>
        <w:rPr>
          <w:b/>
          <w:i/>
        </w:rPr>
        <w:t>Несомненно, в такой работе многое зависит от сотрудников?..</w:t>
      </w:r>
    </w:p>
    <w:p>
      <w:pPr>
        <w:pStyle w:val="Normal"/>
        <w:rPr/>
      </w:pPr>
      <w:r>
        <w:rPr/>
      </w:r>
    </w:p>
    <w:p>
      <w:pPr>
        <w:pStyle w:val="Normal"/>
        <w:rPr/>
      </w:pPr>
      <w:r>
        <w:rPr>
          <w:b/>
        </w:rPr>
        <w:t>И.З.</w:t>
      </w:r>
      <w:r>
        <w:rPr/>
        <w:t xml:space="preserve"> Конечно. Например, рубрика «Где же ты, мама?» Здесь надо  рассказать о ребенке так, как если бы ты рассказывал о своем собственном чаде. Иногда усыновители даже говорят нам: «Вы так рассказываете о малыше, что не взять его невозможно!». За этим стоит тяжелая работа:  надо очень много узнать о нем и полюбить его как своего. Нам недостаточно той сухой официальной  информации, которую чаще всего дают органы опеки - мы пытаемся максимально «вытащить» всю историю ребенка, даже если он живет очень далеко. Мы обязательно звоним в детский дом и беседуем с сотрудниками, если есть какие-то родственники, то и с ними разговариваем. Мы и  с нашим новым подопечным  стараемся поговорить - даже если он и не говорит толком. Малявке три года, к примеру, но мы все равно зовем его к телефону, чтобы как-то почувствовать кроху. Сейчас стало немножко легче, потому что очень большую помощь оказывают приемные родители в регионах. Те, кто когда-то с нашей помощью нашел приемного ребенка, теперь помогают нам и другим. Они идут в местный дом ребенка или детский дом, собирают информацию, фотографируют детей, рассказывают о них. </w:t>
      </w:r>
    </w:p>
    <w:p>
      <w:pPr>
        <w:pStyle w:val="Normal"/>
        <w:rPr/>
      </w:pPr>
      <w:r>
        <w:rPr/>
      </w:r>
    </w:p>
    <w:p>
      <w:pPr>
        <w:pStyle w:val="Normal"/>
        <w:rPr>
          <w:sz w:val="20"/>
          <w:szCs w:val="20"/>
        </w:rPr>
      </w:pPr>
      <w:r>
        <w:rPr>
          <w:sz w:val="20"/>
          <w:szCs w:val="20"/>
        </w:rPr>
        <w:t xml:space="preserve">Программа «Детский вопрос» выходит дважды в месяц по субботам,  а если учесть повторы, то звучит она в эфире восемь раз в месяц.  За полтора года  вышли более 40 оригинальных выпусков, в результате около двухсот малышей обрели приемных родителей. По данным Рамблера,  страница «Детского вопроса» - самая посещаемая на сайте «Радио России».  Здесь можно посмотреть фотографии тех детей, о которых говорилось в программе, найти более подробную информацию о них. В ближайшем будущем появится самостоятельный  сайт «Детского вопроса», где будет много полезной и важной информации: «детская галерея» с расширенной базой фотографий,  «пошаговое» описание действий по «оформлению отношений» с приемным ребенком, ответы на наиболее часто возникающие у взрослых  вопросы.  </w:t>
      </w:r>
    </w:p>
    <w:p>
      <w:pPr>
        <w:pStyle w:val="Normal"/>
        <w:rPr>
          <w:b/>
          <w:b/>
          <w:sz w:val="20"/>
          <w:szCs w:val="20"/>
        </w:rPr>
      </w:pPr>
      <w:r>
        <w:rPr>
          <w:b/>
          <w:sz w:val="20"/>
          <w:szCs w:val="20"/>
        </w:rPr>
      </w:r>
    </w:p>
    <w:p>
      <w:pPr>
        <w:pStyle w:val="Normal"/>
        <w:rPr/>
      </w:pPr>
      <w:r>
        <w:rPr>
          <w:b/>
        </w:rPr>
        <w:t>С.О</w:t>
      </w:r>
      <w:r>
        <w:rPr/>
        <w:t xml:space="preserve">. </w:t>
      </w:r>
      <w:r>
        <w:rPr>
          <w:b/>
          <w:i/>
        </w:rPr>
        <w:t>Инна, как быстро началась подобная отдача?</w:t>
      </w:r>
    </w:p>
    <w:p>
      <w:pPr>
        <w:pStyle w:val="Normal"/>
        <w:rPr>
          <w:b/>
          <w:b/>
          <w:i/>
          <w:i/>
        </w:rPr>
      </w:pPr>
      <w:r>
        <w:rPr>
          <w:b/>
          <w:i/>
        </w:rPr>
      </w:r>
    </w:p>
    <w:p>
      <w:pPr>
        <w:pStyle w:val="Normal"/>
        <w:rPr/>
      </w:pPr>
      <w:r>
        <w:rPr>
          <w:b/>
        </w:rPr>
        <w:t>И.З</w:t>
      </w:r>
      <w:r>
        <w:rPr/>
        <w:t>. После года напряженной работы. Сначала телефон молчал, потом начались робкие вопросы… А теперь каждый день на автоответчике нашей программы  - множество звонков: «Мы решили взять ребенка, о котором вы рассказали в минувшем выпуске», «Муж созрел, хотим взять ребенка под опеку», «Готовы помочь ребенку, которому нужна срочная операция».  С одной стороны, темы сюжетов вроде бы повторяются. Но с другой – истории-то удивительным образом получаются разными, привлекая постоянное внимание людей. На мой взгляд – это закономерно,  поскольку нет ничего интереснее человеческой жизни во всем ее многообразии.</w:t>
      </w:r>
    </w:p>
    <w:p>
      <w:pPr>
        <w:pStyle w:val="Normal"/>
        <w:rPr/>
      </w:pPr>
      <w:r>
        <w:rPr/>
      </w:r>
    </w:p>
    <w:p>
      <w:pPr>
        <w:pStyle w:val="Normal"/>
        <w:rPr/>
      </w:pPr>
      <w:r>
        <w:rPr/>
        <w:t xml:space="preserve"> </w:t>
      </w:r>
      <w:r>
        <w:rPr>
          <w:b/>
        </w:rPr>
        <w:t>С.О.</w:t>
      </w:r>
      <w:r>
        <w:rPr/>
        <w:t xml:space="preserve"> </w:t>
      </w:r>
      <w:r>
        <w:rPr>
          <w:b/>
          <w:i/>
        </w:rPr>
        <w:t>Наверное, это знак огромного доверия к журналистам, ведь радиопрограмма – не самый типичный адрес, куда можно обратиться в поисках приемного ребенка.</w:t>
      </w:r>
    </w:p>
    <w:p>
      <w:pPr>
        <w:pStyle w:val="Normal"/>
        <w:rPr>
          <w:b/>
          <w:b/>
        </w:rPr>
      </w:pPr>
      <w:r>
        <w:rPr>
          <w:b/>
        </w:rPr>
      </w:r>
    </w:p>
    <w:p>
      <w:pPr>
        <w:pStyle w:val="Normal"/>
        <w:rPr/>
      </w:pPr>
      <w:r>
        <w:rPr>
          <w:b/>
        </w:rPr>
        <w:t>И.З.</w:t>
      </w:r>
      <w:r>
        <w:rPr/>
        <w:t xml:space="preserve">  Стадию огромного недоверия мы тоже испытали на себе. И неспроста. Знаете, есть такие журналисты-визитеры: пришел, выудил историю, наобещал и ушел. После них очень трудно объяснять, что ты пришел всерьез и надолго, что ты пришел помогать, а не себя пиарить на этой теме. Люди, которые хотят взять ребенка, тоже боятся, что ты на их искренности будешь зарабатывать себе дивиденды. Чтобы работать в этой теме, надо иметь доброе имя. Это закон: «Не навреди!» Перед нами часто встает выбор: как журналист ты должен поступить так, а как человек - иначе. Если не удается найти компромиссного решения, выбираем «человеческую» позицию, сознательно принося в жертву журналистские интересы. Например, радиослушатель, которому мы долго помогали в сложнейшей ситуации и с которым уже сложились настолько доверительные отношения, что  нас посвятили в самое сокровенное, вдруг просит не рассказывать по радио свою историю. Как журналисты, мы понимаем, что история уникальная, «Голливуд просто отдыхает».  Но обещание всегда выполняем - реноме программы прежде всего. Как следствие, к нам обращаются даже те, кто хочет сохранить тайну усыновления - оставляют свои имена и координаты, едут с нашим «поездом надежды» по городам, приводят к нам других людей…</w:t>
      </w:r>
    </w:p>
    <w:p>
      <w:pPr>
        <w:pStyle w:val="Normal"/>
        <w:rPr/>
      </w:pPr>
      <w:r>
        <w:rPr/>
      </w:r>
    </w:p>
    <w:p>
      <w:pPr>
        <w:pStyle w:val="Normal"/>
        <w:rPr>
          <w:sz w:val="20"/>
          <w:szCs w:val="20"/>
        </w:rPr>
      </w:pPr>
      <w:r>
        <w:rPr>
          <w:sz w:val="20"/>
          <w:szCs w:val="20"/>
        </w:rPr>
        <w:t xml:space="preserve">Социальный проект предоставляет широкие возможности как для детей-сирот, так и для приемных семей.  Например,  «поезд надежды»  - это  часть социального проекта «Детского вопроса». В этом «поезде»  вместе с  журналистами  в региональные детские дома отправляются потенциальные родители с готовыми для оформления усыновления или опеки документами.  В рамках акций «Открой мир ребенку»  организуются экскурсии в столицу для воспитанников региональных детских домов. В конце года в столице проходит итоговый всероссийский слет приемных семей и т.д. При этом штатных сотрудников в социальном проекте «Детский вопрос» всего трое,  основную работу журналисты ведут, привлекая волонтеров и различные некоммерческие общественные организации. </w:t>
      </w:r>
    </w:p>
    <w:p>
      <w:pPr>
        <w:pStyle w:val="Normal"/>
        <w:rPr>
          <w:b/>
          <w:b/>
          <w:sz w:val="20"/>
          <w:szCs w:val="20"/>
        </w:rPr>
      </w:pPr>
      <w:r>
        <w:rPr>
          <w:b/>
          <w:sz w:val="20"/>
          <w:szCs w:val="20"/>
        </w:rPr>
      </w:r>
    </w:p>
    <w:p>
      <w:pPr>
        <w:pStyle w:val="Normal"/>
        <w:rPr/>
      </w:pPr>
      <w:r>
        <w:rPr>
          <w:b/>
        </w:rPr>
        <w:t>С.О</w:t>
      </w:r>
      <w:r>
        <w:rPr/>
        <w:t xml:space="preserve">. </w:t>
      </w:r>
      <w:r>
        <w:rPr>
          <w:b/>
          <w:i/>
        </w:rPr>
        <w:t>Могла бы подобная радиопрограмма существовать  без социальной срставляющей?</w:t>
      </w:r>
    </w:p>
    <w:p>
      <w:pPr>
        <w:pStyle w:val="Normal"/>
        <w:rPr>
          <w:b/>
          <w:b/>
          <w:i/>
          <w:i/>
        </w:rPr>
      </w:pPr>
      <w:r>
        <w:rPr>
          <w:b/>
          <w:i/>
        </w:rPr>
      </w:r>
    </w:p>
    <w:p>
      <w:pPr>
        <w:pStyle w:val="Normal"/>
        <w:rPr/>
      </w:pPr>
      <w:r>
        <w:rPr>
          <w:b/>
        </w:rPr>
        <w:t>И.З.</w:t>
      </w:r>
      <w:r>
        <w:rPr/>
        <w:t xml:space="preserve"> Я думаю, взаимная поддержка журналистского и социального проектов, сложившаяся у нас, - это оптимальный вариант. К счастью, серьезная государственная радиокомпания может себе его позволить. Но я уверена, что в том или ином варианте подобный информационно-социальный проект может быть организован в любом городе, на любом уровне. Конечно, у нас больше возможностей, больше охват территории. Но и в регионах можно сделать очень многое. Главное – что есть увлеченные этой идеей люди, которые в своем городе пытаются менять ситуацию. Вот недавно к нам в редакцию приезжала  заместитель  главного редактора одной чебоксарской газеты -  чтобы  выяснить, как организовать информационно-социальный проект в своем городе. </w:t>
      </w:r>
    </w:p>
    <w:p>
      <w:pPr>
        <w:pStyle w:val="Normal"/>
        <w:rPr/>
      </w:pPr>
      <w:r>
        <w:rPr/>
        <w:t xml:space="preserve">Когда мы со своим «поездом  надежды» приезжаем в какой-либо город, обязательно приглашаем журналистов местных телерадиокомпаний, и рассказываем, </w:t>
      </w:r>
      <w:r>
        <w:rPr>
          <w:b/>
          <w:bCs/>
        </w:rPr>
        <w:t>что</w:t>
      </w:r>
      <w:r>
        <w:rPr/>
        <w:t xml:space="preserve"> мы делаем и </w:t>
      </w:r>
      <w:r>
        <w:rPr>
          <w:b/>
          <w:bCs/>
        </w:rPr>
        <w:t>как</w:t>
      </w:r>
      <w:r>
        <w:rPr/>
        <w:t xml:space="preserve">. Например, в Орле пригласили местных телевизионщиков, чтобы они сняли орловский дом ребенка, увидели детей, убедились, какой популярностью они пользуются у москвичей. А потом наши коллеги  узнали, что в Орел за детьми уже едут будущие родители со всей страны, и задумались. Теперь в Орле еженедельно на популярном утреннем канале идут репортажи из областного дома ребенка. Результат налицо - орловские дети с сайта «Детского вопроса» уходят именно в орловские семьи! Это именно то, чего мы добивались  –  чтобы пошел независимый процесс в регионе.  </w:t>
      </w:r>
    </w:p>
    <w:p>
      <w:pPr>
        <w:pStyle w:val="Normal"/>
        <w:rPr/>
      </w:pPr>
      <w:r>
        <w:rPr/>
      </w:r>
    </w:p>
    <w:p>
      <w:pPr>
        <w:pStyle w:val="Normal"/>
        <w:rPr/>
      </w:pPr>
      <w:r>
        <w:rPr>
          <w:b/>
        </w:rPr>
        <w:t xml:space="preserve">С.О. </w:t>
      </w:r>
      <w:r>
        <w:rPr>
          <w:b/>
          <w:i/>
        </w:rPr>
        <w:t>Скажите, есть ли у вас новые идеи относительно самой радиопрограммы?</w:t>
      </w:r>
    </w:p>
    <w:p>
      <w:pPr>
        <w:pStyle w:val="Normal"/>
        <w:rPr>
          <w:b/>
          <w:b/>
        </w:rPr>
      </w:pPr>
      <w:r>
        <w:rPr>
          <w:b/>
        </w:rPr>
      </w:r>
    </w:p>
    <w:p>
      <w:pPr>
        <w:pStyle w:val="Normal"/>
        <w:rPr/>
      </w:pPr>
      <w:r>
        <w:rPr>
          <w:b/>
        </w:rPr>
        <w:t xml:space="preserve">И.З. </w:t>
      </w:r>
      <w:r>
        <w:rPr/>
        <w:t xml:space="preserve">Сейчас мы работаем над созданием радиофильмов. Первый опыт уже есть, и он убеждает: эти художественно–публицистические эксперименты несут в себе мощнейший идейный заряд. Сила воздействия радиофильмов на общественное сознание заставляет воспринимать их всерьез…  Кроме того, отдельного внимания  сегодня заслуживает создание роликов «социальной рекламы» на базе программы. </w:t>
      </w:r>
    </w:p>
    <w:p>
      <w:pPr>
        <w:pStyle w:val="Normal"/>
        <w:rPr>
          <w:b/>
          <w:b/>
        </w:rPr>
      </w:pPr>
      <w:r>
        <w:rPr>
          <w:b/>
        </w:rPr>
      </w:r>
    </w:p>
    <w:p>
      <w:pPr>
        <w:pStyle w:val="Normal"/>
        <w:rPr/>
      </w:pPr>
      <w:r>
        <w:rPr>
          <w:b/>
        </w:rPr>
        <w:t>С.О.</w:t>
      </w:r>
      <w:r>
        <w:rPr/>
        <w:t xml:space="preserve"> </w:t>
      </w:r>
      <w:r>
        <w:rPr>
          <w:b/>
          <w:i/>
        </w:rPr>
        <w:t>Инна, как, по-вашему, следует работать в этой теме - что самое главное для журналиста?</w:t>
      </w:r>
    </w:p>
    <w:p>
      <w:pPr>
        <w:pStyle w:val="Normal"/>
        <w:rPr>
          <w:b/>
          <w:b/>
          <w:i/>
          <w:i/>
        </w:rPr>
      </w:pPr>
      <w:r>
        <w:rPr>
          <w:b/>
          <w:i/>
        </w:rPr>
      </w:r>
    </w:p>
    <w:p>
      <w:pPr>
        <w:pStyle w:val="Normal"/>
        <w:rPr/>
      </w:pPr>
      <w:r>
        <w:rPr>
          <w:b/>
        </w:rPr>
        <w:t>И.З.</w:t>
      </w:r>
      <w:r>
        <w:rPr/>
        <w:t xml:space="preserve"> К этой теме нужно обязательно подходить с позиций позитива. Бесперспективное дело – рассказывать только о том, что убили сироту в Америке. Недавно в одной из новостных программ прошел сюжет об усыновленном ребенке, убившем приемных родителей. Ни комментариев специалистов, ни анализа ситуации - очередная «страшилка». Давать просто негатив без объяснений – по-моему, это и непрофессионально, и аморально. </w:t>
      </w:r>
    </w:p>
    <w:p>
      <w:pPr>
        <w:pStyle w:val="Normal"/>
        <w:rPr/>
      </w:pPr>
      <w:r>
        <w:rPr/>
        <w:t xml:space="preserve">Народ устал бояться.  Мы слишком хорошо знакомы с негативом, чтобы ожидать от него чего-то нового. А вот вроде бы простая семейная история, где приемные родители рассказывают о том, как они </w:t>
      </w:r>
      <w:r>
        <w:rPr>
          <w:b/>
          <w:bCs/>
        </w:rPr>
        <w:t>решали</w:t>
      </w:r>
      <w:r>
        <w:rPr/>
        <w:t xml:space="preserve"> свои проблемы, как они живут сегодня - это оказалось очень востребованным. После таких «Историй с продолжением» раздаются звонки в программу: «Мы тоже хотим взять ребенка, расскажите как».  Именно позитивный опыт и конструктивный разговор дают надежду на то, что ситуацию можно исправить. В этой теме надо либо  работать добросовестно и грамотно, оставаясь порядочным человеком, либо вообще этим не заниматься. </w:t>
      </w:r>
    </w:p>
    <w:p>
      <w:pPr>
        <w:pStyle w:val="Normal"/>
        <w:rPr/>
      </w:pPr>
      <w:r>
        <w:rPr/>
      </w:r>
    </w:p>
    <w:p>
      <w:pPr>
        <w:pStyle w:val="Normal"/>
        <w:rPr/>
      </w:pPr>
      <w:r>
        <w:rPr>
          <w:b/>
        </w:rPr>
        <w:t>С.О.</w:t>
      </w:r>
      <w:r>
        <w:rPr/>
        <w:t xml:space="preserve"> </w:t>
      </w:r>
      <w:r>
        <w:rPr>
          <w:b/>
          <w:i/>
        </w:rPr>
        <w:t>Вы не жалеете, что занялись этой тяжелой темой? Даже разовый материал о детях, оказавшихся в беде по вине взрослых,  сделать непросто…</w:t>
      </w:r>
    </w:p>
    <w:p>
      <w:pPr>
        <w:pStyle w:val="Normal"/>
        <w:rPr/>
      </w:pPr>
      <w:r>
        <w:rPr/>
      </w:r>
    </w:p>
    <w:p>
      <w:pPr>
        <w:pStyle w:val="Normal"/>
        <w:rPr/>
      </w:pPr>
      <w:r>
        <w:rPr>
          <w:b/>
        </w:rPr>
        <w:t>И.З.</w:t>
      </w:r>
      <w:r>
        <w:rPr/>
        <w:t xml:space="preserve"> Знаете, в «прошлой жизни»  я  была достаточно успешным журналистом, занималась развлекательными программами. Например, мы довольно долго делали интеллектуальную интерактивную игру «Попробуем на пять». Когда она выходила в эфир, АТС просто не справлялась со шквалом звонков. А письма в редакцию приносили мешками. Это, конечно, приятно, но… не было ощущения, что я делаю что-то важное. И однажды это ощущение стало очень острым. </w:t>
      </w:r>
    </w:p>
    <w:p>
      <w:pPr>
        <w:pStyle w:val="Normal"/>
        <w:rPr/>
      </w:pPr>
      <w:r>
        <w:rPr/>
        <w:t xml:space="preserve">Да, начинать было очень тяжело. Потом, когда уже что-то стало получаться, нет-нет да возникало чувство, что пытаешься закопать бездонный колодец. Устраиваешь в семью одного, второго, пятого, двадцатого, сто двадцатого, и понимаешь, что на их место пришли другие.  И так будет еще долго, наверное, очень долго… </w:t>
      </w:r>
    </w:p>
    <w:p>
      <w:pPr>
        <w:pStyle w:val="Normal"/>
        <w:rPr/>
      </w:pPr>
      <w:r>
        <w:rPr/>
        <w:t xml:space="preserve">Да, иногда нам приходится останавливать запись, потому что комок в горле. Иногда даже плачем от бессилия… Наших собственных детей мы между собой, подшучивая, зовем «социальными сиротами»… Но перед самым Новым годом на слет приемных родителей приехали люди со всей страны. К нам! И мы увидели счастливые глаза взрослых и детей - абсолютно других уже, и поняли, что все наши, порой безумные, нервные перегрузки - того стоят. И то, что было у меня раньше - признание коллег, популярность у слушателей, высокий рейтинг развлекательного радиошоу - все это, извините, такая ерунда по сравнению с тем  «спасибо», что сказала приемная мама, специально прилетевшая из Мурманска.  </w:t>
      </w:r>
    </w:p>
    <w:p>
      <w:pPr>
        <w:pStyle w:val="Normal"/>
        <w:rPr/>
      </w:pPr>
      <w:r>
        <w:rPr/>
      </w:r>
    </w:p>
    <w:p>
      <w:pPr>
        <w:pStyle w:val="Normal"/>
        <w:ind w:right="-58" w:hanging="0"/>
        <w:rPr>
          <w:b/>
          <w:b/>
        </w:rPr>
      </w:pPr>
      <w:r>
        <w:rPr>
          <w:b/>
        </w:rPr>
        <w:t>Что делать?</w:t>
      </w:r>
    </w:p>
    <w:p>
      <w:pPr>
        <w:pStyle w:val="Normal"/>
        <w:ind w:right="-58" w:hanging="0"/>
        <w:rPr/>
      </w:pPr>
      <w:r>
        <w:rPr/>
        <w:t>Л. Грибанова</w:t>
      </w:r>
    </w:p>
    <w:p>
      <w:pPr>
        <w:pStyle w:val="Normal"/>
        <w:rPr/>
      </w:pPr>
      <w:r>
        <w:rPr/>
        <w:t>обозреватель Агентства социальной информации,</w:t>
      </w:r>
    </w:p>
    <w:p>
      <w:pPr>
        <w:pStyle w:val="Normal"/>
        <w:ind w:right="-58" w:hanging="0"/>
        <w:rPr/>
      </w:pPr>
      <w:r>
        <w:rPr/>
        <w:t>редактор сайта "Наши дети"</w:t>
      </w:r>
    </w:p>
    <w:p>
      <w:pPr>
        <w:pStyle w:val="TextBodyIndent"/>
        <w:tabs>
          <w:tab w:val="clear" w:pos="708"/>
          <w:tab w:val="left" w:pos="5812" w:leader="none"/>
        </w:tabs>
        <w:spacing w:before="0" w:after="0"/>
        <w:ind w:left="0" w:hanging="0"/>
        <w:rPr/>
      </w:pPr>
      <w:r>
        <w:rPr/>
      </w:r>
    </w:p>
    <w:p>
      <w:pPr>
        <w:pStyle w:val="TextBodyIndent"/>
        <w:tabs>
          <w:tab w:val="clear" w:pos="708"/>
          <w:tab w:val="left" w:pos="5812" w:leader="none"/>
        </w:tabs>
        <w:spacing w:before="0" w:after="0"/>
        <w:ind w:left="0" w:hanging="0"/>
        <w:rPr/>
      </w:pPr>
      <w:r>
        <w:rPr/>
        <w:t>«Тебе не надоело писать о сиротах?» – эти слова как рефрен я слышу на протяжении девяти  лет работы в агентстве. Сказать по правде, временами  на этот вопрос хочется ответить «Да». Потому что кажется, этим детям невозможно помочь, ведь  у тебя нет мела судьбы, способного набело переписать их жизнь, а журналистские потуги  не способны сдвинуть воз накопившихся проблем. Потому что, сколько бы не рассказывали государственные мужи и  общественные  деятели об успехах на ниве оказания помощи сиротам, их число не уменьшается. Напротив, растет. И слова о «несчастных сиротах», которые так часто слышишь с высоких трибун, воспринимаются как издевка. А сами дети кажутся разменной монетой в руках тех, кто призван им помогать.</w:t>
      </w:r>
    </w:p>
    <w:p>
      <w:pPr>
        <w:pStyle w:val="2"/>
        <w:spacing w:lineRule="auto" w:line="240"/>
        <w:jc w:val="left"/>
        <w:rPr>
          <w:b w:val="false"/>
          <w:b w:val="false"/>
          <w:sz w:val="24"/>
        </w:rPr>
      </w:pPr>
      <w:r>
        <w:rPr>
          <w:b w:val="false"/>
          <w:sz w:val="24"/>
        </w:rPr>
        <w:t>Знакомые крутят пальцами у виска – денег на сиротской теме не заработаешь, имя, работая в информационном агентстве, - не сделаешь. «Тебе больше нечем заняться? Ситуацию-то все равно не переломить, пока не будет на то политической воли первых лиц страны». Все так.</w:t>
      </w:r>
    </w:p>
    <w:p>
      <w:pPr>
        <w:pStyle w:val="Normal"/>
        <w:ind w:right="-58" w:hanging="0"/>
        <w:rPr/>
      </w:pPr>
      <w:r>
        <w:rPr/>
        <w:t>Периодически даешь себе слово выходить из этой темы, потому что она исчерпана и все, что можно, ты или коллеги уже написали. Кажется, уже вся страна знает о команде мурзиков, проекте «К новой семье» и детском доме №19, внедряющем идею патронатного воспитания, славном опыте Самарской и Пермской областей по устройству детей в семьи. В то же время дело не сдвигается с мертвой точки. Поневоле становишься циником, зная статистику о ничтожном проценте воспитанников детских домов, способных пробиться в жизни, и видя, как твоя страна отдает их за рубеж, как нефть, как лес. С одной стороны, детям все равно, на каком языке говорят их новые родители, главное - они находят семью. С другой – испытываешь стыд за страну, в которой нет места сиротам.</w:t>
      </w:r>
    </w:p>
    <w:p>
      <w:pPr>
        <w:pStyle w:val="Normal"/>
        <w:ind w:right="-58" w:hanging="0"/>
        <w:rPr/>
      </w:pPr>
      <w:r>
        <w:rPr/>
        <w:t>После очередного обещания, словно в насмешку, ты сталкиваешься с людьми, которые хотят взять ребенка на воспитание, но убеждены, что сделать этого не могут – возраст для усыновления не тот, да и зарплата не позволяет. Да ведь существует еще масса других способов помимо усыновления, говоришь ты. Как можно об этом не знать! Хотя … почему об этом должны знать все? Новости на ленте АСИ, в том числе на сиротскую тему, вовсе не обязаны читать ни сами сироты, ни люди, которые готовы принять их в семью.</w:t>
      </w:r>
    </w:p>
    <w:p>
      <w:pPr>
        <w:pStyle w:val="TextBodyIndent"/>
        <w:ind w:left="0" w:hanging="0"/>
        <w:rPr/>
      </w:pPr>
      <w:r>
        <w:rPr/>
        <w:t>Они рассчитаны прежде всего на журналистов, которые могут  использовать эти материалы при подготовке статей и репортажей, а также на практиков, работающих с детьми. На эту же цель работают наши круглые столы и пресс-конференции, тематические бюллетени. Агентство выступает как ретранслятор накопленного опыта в этой сфере, поднимает темы, которые, казалось бы, лежат на поверхности, но пока не стали предметом широкого обсуждения. Как живется детям, рожденным от ВИЧ-инфицированных матерей? Какие еще помимо усыновления и опеки существуют семейные формы устройства детей-сирот? В чем их отличие? Только ли государство должно заботиться о сиротах? Что может сделать для них само общество? А журналисты? Как повлияет на судьбу сирот принятие нового Жилищного кодекса? Что такое «деинституционализация сиротских учреждений» и какова цена их реформы?</w:t>
      </w:r>
    </w:p>
    <w:p>
      <w:pPr>
        <w:pStyle w:val="TextBodyIndent"/>
        <w:ind w:left="0" w:hanging="0"/>
        <w:rPr/>
      </w:pPr>
      <w:r>
        <w:rPr/>
        <w:t>Ответить на эти такие вопросы помогают наши ньюсмейкеры – чиновники и ученые, сотрудники детских учреждений и волонтеры. Вместе с последними АСИ прошло путь поиска возможных форм устройства детей в семьи и действенного механизма поддержки воспитанников детских домов. От кажущегося сегодня банальным сбора вещей и игрушек до идеи  введения в учреждениях ставки психолога и возвращения традиции шефства над ними предприятий или частных лиц. Этим детям нужен хоть один взрослый за стенами детского дома, к кому можно обратиться за поддержкой или советом. А сами взрослые, потенциально готовые предложить свои услуги, не всегда знают, что в них нуждаются. Задавшись вопросом как выглядит проблема детей-сирот в общественном мнении, АСИ приняло участие в разработке опросника исследования, проведенного компанией С</w:t>
      </w:r>
      <w:r>
        <w:rPr>
          <w:lang w:val="en-US"/>
        </w:rPr>
        <w:t>SR</w:t>
      </w:r>
      <w:r>
        <w:rPr/>
        <w:t>, об информированности общества об этой проблеме и готовности ее решать.</w:t>
      </w:r>
    </w:p>
    <w:p>
      <w:pPr>
        <w:pStyle w:val="Normal"/>
        <w:rPr/>
      </w:pPr>
      <w:r>
        <w:rPr/>
        <w:t>Путь, по которому идет наша страна в решении проблем социального сиротства, уже пройден европейскими странами. Готова ли Россия использовать их опыт по реформированию системы государственного призрения детей-сирот? Ведь ее все ругают, но она до сих пор остается незыблемой. Агентство провело круглый стол с участием представителей министерств, отвечающих за работу с сиротами. Оказалось, что еще три года назад Минобразования просчитало приблизительную стоимость такой реформы и сочло ее проведение возможным.</w:t>
      </w:r>
      <w:r>
        <w:rPr>
          <w:color w:val="000000"/>
        </w:rPr>
        <w:t xml:space="preserve"> Подавляющее большинство  участников встречи (чиновники, ученые, практики, работающие с сиротами) говорили о возможности реформирования системы сиротских учреждений, оговаривая при этом необходимость ее тщательной подготовки, изменения принципов работы органов опеки и попечительства, внесения соответствующих поправок в законодательство. В любом случае для этого необходима широкая общественная дискуссия, инициированная СМИ.</w:t>
      </w:r>
    </w:p>
    <w:p>
      <w:pPr>
        <w:pStyle w:val="Normal"/>
        <w:ind w:right="-58" w:hanging="0"/>
        <w:rPr/>
      </w:pPr>
      <w:r>
        <w:rPr/>
        <w:t>Кроме текущего освещения событий в сфере социального сиротства на ленте АСИ (</w:t>
      </w:r>
      <w:hyperlink r:id="rId3">
        <w:r>
          <w:rPr>
            <w:rStyle w:val="InternetLink"/>
          </w:rPr>
          <w:t>http://www.asi.org.ru</w:t>
        </w:r>
      </w:hyperlink>
      <w:r>
        <w:rPr/>
        <w:t>), наиболее интересные и актуальные темы раскрываются в материалах дочернего сайта (</w:t>
      </w:r>
      <w:hyperlink r:id="rId4">
        <w:r>
          <w:rPr>
            <w:rStyle w:val="InternetLink"/>
          </w:rPr>
          <w:t>http://</w:t>
        </w:r>
      </w:hyperlink>
      <w:hyperlink r:id="rId5">
        <w:r>
          <w:rPr>
            <w:rStyle w:val="InternetLink"/>
          </w:rPr>
          <w:t>www.nashi-deti.ru</w:t>
        </w:r>
      </w:hyperlink>
      <w:r>
        <w:rPr/>
        <w:t>). На сайте "Наши дети" собрана информация, предназначенная для использования как экспертами, профильными общественными организациями, СМИ, так и простыми пользователями. Это статьи (социальная адаптация выпускников интернатных учреждений, реформа органов опеки, развитие семейных форм устройства сирот, оказание им помощи силами общественных организаций и граждан), обзор ситуации в России, интервью с юристами, психологами, руководителями проектов, новости…</w:t>
      </w:r>
    </w:p>
    <w:p>
      <w:pPr>
        <w:pStyle w:val="Normal"/>
        <w:ind w:right="-58" w:hanging="0"/>
        <w:rPr/>
      </w:pPr>
      <w:r>
        <w:rPr/>
        <w:t>Как правило, журналисты АСИ не работают непосредственно с детьми, а знакомят коллег и практиков, да и просто людей, которым небезразлична проблема сиротства с последними наработками в этой области, с тем чтобы они могли использовать такую информацию и опыт в своей деятельности. Способны ли два сайта – один новостной, другой – специализированный, серия круглых столов, несколько бюллетеней и участие в проведении исследований изменить ситуацию? Много это или мало? Да какая по большому счету разница. Главное, как лягушка, взбивать масло, делать свою работу.</w:t>
      </w:r>
    </w:p>
    <w:p>
      <w:pPr>
        <w:pStyle w:val="Normal"/>
        <w:ind w:right="-58" w:hanging="0"/>
        <w:rPr/>
      </w:pPr>
      <w:r>
        <w:rPr/>
        <w:t>А знакомые, несмотря на их скепсис, продолжают задавать вопросы, интересуются темой. Недавно спрашивали адрес детского дома, которому нужны игрушки и одежда.</w:t>
      </w:r>
    </w:p>
    <w:p>
      <w:pPr>
        <w:pStyle w:val="Normal"/>
        <w:rPr/>
      </w:pPr>
      <w:r>
        <w:rPr/>
      </w:r>
    </w:p>
    <w:p>
      <w:pPr>
        <w:pStyle w:val="Normal"/>
        <w:rPr>
          <w:b/>
          <w:b/>
        </w:rPr>
      </w:pPr>
      <w:r>
        <w:rPr>
          <w:b/>
        </w:rPr>
        <w:t>Призрение детей-сирот: исторический обзор</w:t>
      </w:r>
    </w:p>
    <w:p>
      <w:pPr>
        <w:pStyle w:val="Normal"/>
        <w:rPr/>
      </w:pPr>
      <w:r>
        <w:rPr/>
        <w:t>Подготовила А. Белокрыльцева</w:t>
      </w:r>
    </w:p>
    <w:p>
      <w:pPr>
        <w:pStyle w:val="Normal"/>
        <w:rPr/>
      </w:pPr>
      <w:r>
        <w:rPr/>
        <w:t xml:space="preserve">по материалам А. Рудова, А. Цымбала, </w:t>
      </w:r>
    </w:p>
    <w:p>
      <w:pPr>
        <w:pStyle w:val="Normal"/>
        <w:rPr/>
      </w:pPr>
      <w:r>
        <w:rPr/>
        <w:t xml:space="preserve">А.М. Нечаевой «Россия и ее дети»;  </w:t>
      </w:r>
    </w:p>
    <w:p>
      <w:pPr>
        <w:pStyle w:val="Normal"/>
        <w:rPr/>
      </w:pPr>
      <w:r>
        <w:rPr/>
        <w:t>О. Парфеновой «История развития социального призрения детей-сирот в России XVIII – начала XX в. (на примере Чувашии);</w:t>
      </w:r>
    </w:p>
    <w:p>
      <w:pPr>
        <w:pStyle w:val="Normal"/>
        <w:rPr/>
      </w:pPr>
      <w:r>
        <w:rPr/>
        <w:t>Волкова И.М. «Законы Вавилонского царя Хаммурапи».</w:t>
      </w:r>
    </w:p>
    <w:p>
      <w:pPr>
        <w:pStyle w:val="Normal"/>
        <w:rPr/>
      </w:pPr>
      <w:r>
        <w:rPr/>
      </w:r>
    </w:p>
    <w:p>
      <w:pPr>
        <w:pStyle w:val="Normal"/>
        <w:rPr/>
      </w:pPr>
      <w:r>
        <w:rPr/>
        <w:t>Если говорить об истории человечества, то семейные формы устройства детей, оставшихся без попечения родителей, появилось намного раньше, чем институциональные. Одним из первых источников о семейном устройстве являются законы вавилонского царя Хаммурапи (</w:t>
      </w:r>
      <w:r>
        <w:rPr>
          <w:lang w:val="en-US"/>
        </w:rPr>
        <w:t>XX</w:t>
      </w:r>
      <w:r>
        <w:rPr/>
        <w:t xml:space="preserve"> в. до нашей эры). В этих законах регулировалась ответственность и права сторон (в том числе имущественные) при принятии ребенка в семью: «Если человек взял в усыновление малолетнего, находившегося в небрежении, и вырастил его, то этот воспитанник не может быть потребован обратно по иску».  </w:t>
      </w:r>
    </w:p>
    <w:p>
      <w:pPr>
        <w:pStyle w:val="Normal"/>
        <w:rPr/>
      </w:pPr>
      <w:r>
        <w:rPr/>
        <w:t>Древнеиудейские законы устанавливали, что дети-сироты должны проживать в семьях своих родственников, долг которых заботиться о них до совершеннолетия. Сходная практика существовала и в античном мире. В общинах первых христиан сирот и нуждающихся детей помещали в семьи состоятельных вдов.</w:t>
      </w:r>
    </w:p>
    <w:p>
      <w:pPr>
        <w:pStyle w:val="Normal"/>
        <w:rPr/>
      </w:pPr>
      <w:r>
        <w:rPr/>
        <w:t xml:space="preserve">В средневековой Европе заботой о бедных и  бездомных занималась церковь. Многие монашеские ордена  создавали приюты для детей, родители которых умерли, а также для брошенных и незаконнорожденных детей. У монахов дети получали кров, уход, питание и обязательное религиозное воспитание. Можно сказать, что такие приюты стали прообразом современных интернатных учреждений. Дети-сироты старшего возраста и подростки также могли передаваться в семьи ремесленников, где в качестве платы за свой труд они получали кров, еду, одежду, а также овладевали профессией. Для брошенных младенцев и детей раннего возраста учреждений практически не существовало, и их отдавали в семьи на условиях выплаты определенного вознаграждения. </w:t>
      </w:r>
    </w:p>
    <w:p>
      <w:pPr>
        <w:pStyle w:val="Normal"/>
        <w:rPr/>
      </w:pPr>
      <w:r>
        <w:rPr/>
        <w:t>На территории России – в те времена, когда еще не существовало единого государства Российского - призрение детей-сирот было делом князей, либо возлагалось на церковь. Но в любом случае оно осуществлялось из религиозных, моральных побуждений, и рассматривалось как богоугодная акция: «Не постись, не молись, а призри сироту». Усыновление как искусственное «сыновство» совершалось в России издревле, то есть и в пору язычества.</w:t>
      </w:r>
    </w:p>
    <w:p>
      <w:pPr>
        <w:pStyle w:val="Normal"/>
        <w:rPr/>
      </w:pPr>
      <w:r>
        <w:rPr/>
        <w:t>Существовало в то время и такое понятие как «монастырские детеныши», в число которых попадали и осиротевшие бедные дети боярские, у «которых отцы и матери «посечены». А в некоторых монастырях, например, в Кирилло-Белозерском, существовали детские приюты «под именем голышни». Они находились под присмотром специально приставленного к ним старца. Монастырь этих сирот брал «на корм», одевал, затем «приспосабливал» к различным работам: «Малые робята, которые работают в поварне, рыбу чистят». Трудились несовершеннолетние воспитанники монастыря и «на пашне». Осиротевших детей могли взять и в зажиточный дом, где их воспитывали и обучали какому-нибудь занятию, а по достижении совершеннолетия отпускали «благословлять в мир». Вместе с тем бытовало и преступное отношение к осиротевшим детям. По свидетельству Н. Костомарова, в  X</w:t>
      </w:r>
      <w:r>
        <w:rPr>
          <w:lang w:val="en-US"/>
        </w:rPr>
        <w:t>VI</w:t>
      </w:r>
      <w:r>
        <w:rPr/>
        <w:t>I в. служилые люди «насильно брали беспомощных сирот-девиц и продавали их». </w:t>
      </w:r>
    </w:p>
    <w:p>
      <w:pPr>
        <w:pStyle w:val="Normal"/>
        <w:rPr/>
      </w:pPr>
      <w:r>
        <w:rPr/>
        <w:t>Крестьянские дети, «оставшись от родителей своих», поступали на воспитание либо родственников, либо посторонних людей вместе со своим имуществом, которое «небыв приведено в известность, расхищается часто корыстолюбивыми воспитателями в свою пользу». Если у осиротевшего ребенка не было никакого имущества, он жил обыкновенно подаянием.</w:t>
      </w:r>
    </w:p>
    <w:p>
      <w:pPr>
        <w:pStyle w:val="Normal"/>
        <w:rPr/>
      </w:pPr>
      <w:r>
        <w:rPr/>
        <w:t>Попытку создания системы призрения осиротевших детей предпринял Иоанн Грозный - его намерения отражены в Стоглавом Соборе. Стрельцы отлавливавшими и распределявшими по приходам и хозяйствам приходящих в Москву «ничейных» детей.  Впоследствии была создана система «разбора» нищих и бродяг по домам, в том числе детей.</w:t>
      </w:r>
    </w:p>
    <w:p>
      <w:pPr>
        <w:pStyle w:val="Normal"/>
        <w:rPr/>
      </w:pPr>
      <w:r>
        <w:rPr/>
        <w:t xml:space="preserve">Первый «эксперимент» по воспитанию детей в специальных учреждениях принадлежит Новгородскому митрополиту Иову. В 1707 г. в десяти сиропитальнях под Новгородом воспитывалось более 3 тыс. сирот и подкидышей (это больше, чем сейчас в этой области). Смертность в сиропитальнях была очень высока, что никак не соответствовало идее милосердия, и учреждения после смерти митрополита были закрыты. Та же участь постигла и петровские  гошпиталии для сирот. </w:t>
      </w:r>
    </w:p>
    <w:p>
      <w:pPr>
        <w:pStyle w:val="Normal"/>
        <w:rPr/>
      </w:pPr>
      <w:r>
        <w:rPr/>
        <w:t>Что касается устройства осиротевших детей в семью, то в России долгое время существовали две его основные формы – усыновление и опека. Причем опека начинает подвергаться правовому регулированию. Появляется опека по назначению органами, обладающими властными полномочиями, прежде всего церкви, поскольку в те времена духовенство распоряжалось семейными, наследственными и опекунскими делами. Постепенно нравственная обязанность опекуна возвращать имущество опекаемому к моменту достижения им полной самостоятельности превращается в юридическую норму. Так из безотчетного и полновластного распорядителя опекун превращается в представителя интересов опекаемого.</w:t>
      </w:r>
    </w:p>
    <w:p>
      <w:pPr>
        <w:pStyle w:val="Normal"/>
        <w:rPr/>
      </w:pPr>
      <w:r>
        <w:rPr/>
        <w:t>В 1802 г. было организовано Императорское человеколюбивое общество, ведающее делом призрения детей малоимущих слоев населения. В 1803 г. вышел Указ, дозволяющий бездетным дворянам усыновлять ближайших законнорожденных родственников через передачу им при жизни фамилии и герба и оставление по смерти в наследство недвижимого имущества.</w:t>
      </w:r>
    </w:p>
    <w:p>
      <w:pPr>
        <w:pStyle w:val="Normal"/>
        <w:rPr/>
      </w:pPr>
      <w:r>
        <w:rPr/>
        <w:t>В 1829 г. был принят «Проект положения о нищих» по Министерству внутренних дел, согласно которому учреждались губернские попечительские комитеты, обязанностью которых было размещение сирот мужского пола до 8 лет и женского до 14 лет в семьях и воспитательных домах. Это дало импульс распространению воспитательных домов и детских приютов не только в столицах, но и в провинции.</w:t>
      </w:r>
    </w:p>
    <w:p>
      <w:pPr>
        <w:pStyle w:val="Normal"/>
        <w:rPr/>
      </w:pPr>
      <w:r>
        <w:rPr/>
        <w:t>Большая роль в создании детских приютов принадлежала В.Ф. Одоевскому. В 1837 г. он возглавил Комитет главного попечительства о детских приютах и разработал «Положение о детских приютах». Но, как свидетельствуют архивные документы, там была очень высокая смертность. Так, в детском приюте, подведомственном Симбирскому общественному приказу, из поступающих ежегодно 80–90 детей «умирает на том же году почти то же количество, так что детей этих то принимают в приют, то хоронят». Выявленные недостатки в работе детских приютов и воспитательных домов губернских попечительств вынудили правительство приостановить их деятельность, поэтому эти учреждения вновь были сконцентрированы в Москве и Петербурге. Общественные приказы принимали меры по организации призрения малолетних детей, особенно грудного возраста, через их патронаж в семьи за определенное ежемесячное материальное вознаграждение (патронаж - «помещение беспризорных детей, больных и других лиц, нуждающихся в заботливом домашнем уходе, в частные семьи»). По достижении воспитанниками восьмилетнего возраста воспитатели должны были представить их в Приказ для обучения грамоте и ремеслам.</w:t>
      </w:r>
    </w:p>
    <w:p>
      <w:pPr>
        <w:pStyle w:val="Normal"/>
        <w:rPr/>
      </w:pPr>
      <w:r>
        <w:rPr/>
        <w:t>Передача ребенка на патронаж в семью осуществлялась на условиях, определяемых губернскими управами и лицами, берущими детей на воспитание. Эти условия отличались разнообразием не только по своему существу, но и по продолжительности своего действия. Но какими бы они не были, если наступит момент, когда они оказываются неудобными для воспитателя, не взирая ни на что, он «приводит или приносит питомца обратно в приют». Чтобы облегчить положение ребенка, переданного на патронаж, организовывался надзор за выполнением воспитателем своих обязанностей. Во второй половине XIX в. этим занимались врачи или иной персонал с начальным медицинским образованием. В некоторых округах вместо постоянно живущего в округе «заведующего» устанавливалась объездная система, при которой командированное лицо, обычно врач, делал периодические объезды своих питомцев.</w:t>
      </w:r>
    </w:p>
    <w:p>
      <w:pPr>
        <w:pStyle w:val="Normal"/>
        <w:rPr/>
      </w:pPr>
      <w:r>
        <w:rPr/>
        <w:t>При Екатерине II возникло еще одно нововведение, имеющее прямое отношение к положению детей. Если раньше все незаконнорожденные подкидыши становились крепостными своего воспитателя, то теперь они стали поступать до совершеннолетия в Ведомство Приказов общественных учреждений, после чего становились вольными. За владельцами закреплялись только незаконнорожденные дети крепостных матерей.</w:t>
      </w:r>
    </w:p>
    <w:p>
      <w:pPr>
        <w:pStyle w:val="Normal"/>
        <w:rPr/>
      </w:pPr>
      <w:r>
        <w:rPr/>
        <w:t>При каждом городском магистрате существовал городовой сиротский суд. На «всякого города главу» возлагалась обязанность уведомлять городовой сиротский суд о вдовах и осиротевших малолетних детях «всякого звания городовых жителей».</w:t>
      </w:r>
    </w:p>
    <w:p>
      <w:pPr>
        <w:pStyle w:val="Normal"/>
        <w:rPr/>
      </w:pPr>
      <w:r>
        <w:rPr/>
        <w:t>Продолжала развиваться опека, причем сословность накладывала свой отпечаток на требования, касающиеся воспитания детей. Так, малолетнего дворянина надлежало воспитывать так, чтобы он мог «вести жизнь порядочную, сходственную с достатком, безхлопотную от заимодавцев и безмятежную от домашнего неустройства, весьма отдаленную от расточения, разоряющего роды». В деятельности Екатерины II особое место занимает забота об устройстве осиротевших детей - она предписывала устраивать сироту в семьи, «дабы научился науке или промыслу, или ремеслу, и добрым гражданином быть».</w:t>
      </w:r>
    </w:p>
    <w:p>
      <w:pPr>
        <w:pStyle w:val="Normal"/>
        <w:rPr/>
      </w:pPr>
      <w:r>
        <w:rPr/>
        <w:t xml:space="preserve">Система Императорских воспитательных домов, созданная Екатерининой Великой под влиянием идеи И.И. Бецкого - воспитать из них свободное сословие ремесленников и ученых, существовала в России длительное время. Хотя Императрица довольно быстро разочаровалась в идее, но процесс расформирования этих учреждений начался только в 1888 г., когда Император Александр III поручил Объединенному Опекунскому Совету императорских Воспитательных домов разобраться с причиной массовой гибели в них детей. В 1901 г. комиссия, изучавшая этот вопрос более 12 лет,  сделала совершенно недвусмысленный вывод: «Горький опыт всех воспитательных домов заставил их отказаться от воспитания своих питомцев в стенах своих заведений. … Такую форму призрения брошенному родителями сироте, «казенному ребенку», дает семья; случайно делаясь членом ее, он сливается с ней, делит ее радости и горе и может забыть в конце концов свое одиночество. Дать этого никакая другая форма призрения не может». </w:t>
      </w:r>
    </w:p>
    <w:p>
      <w:pPr>
        <w:pStyle w:val="Normal"/>
        <w:rPr/>
      </w:pPr>
      <w:r>
        <w:rPr/>
        <w:t>Вообще к концу X</w:t>
      </w:r>
      <w:r>
        <w:rPr>
          <w:lang w:val="en-US"/>
        </w:rPr>
        <w:t>I</w:t>
      </w:r>
      <w:r>
        <w:rPr/>
        <w:t xml:space="preserve">X в. в России существовало множество форм и видов призрения осиротевших детей и много организаций, ее осуществлявших. Так, в 1872 г. в Москве организуется общество охраны детей, просящих милостыню, в 1889 г. - общество защиты детей, объектом внимания которого становятся и дети-сироты. Возникают «Общество зашиты детей от жестокого обращения», «Детские ясли», «Общество спасения падших девушек», «Капля молока» и др. </w:t>
      </w:r>
    </w:p>
    <w:p>
      <w:pPr>
        <w:pStyle w:val="Normal"/>
        <w:rPr/>
      </w:pPr>
      <w:r>
        <w:rPr/>
        <w:t xml:space="preserve">После революции 1917 г., когда молодая советская республика столкнулась с массовым сиротством и беспризорностью, основной (если не единственной) формой устройства детей стали государственные детские дома. Все дети признавались детьми государства и находились под его защитой. В те годы шел активный поиск форм устройства осиротевших детей, хотя и эти поиски не выходили за рамки интернатного учреждения: детские коммуны, городки, трудовые колонии, пионердома. Однако к середине 1930 гг. все формы устройства детей-сирот были сведены к одной – детским домам. </w:t>
      </w:r>
    </w:p>
    <w:p>
      <w:pPr>
        <w:pStyle w:val="Normal"/>
        <w:rPr/>
      </w:pPr>
      <w:r>
        <w:rPr/>
        <w:t>В 1945 г. было создано более 650 детских домов для детей, которые в войну потеряли родителей. В те годы в детских домах СССР находилось более 600 тыс. детей (на территории России – 400 тыс. детей). В годы Великой Отечественной войны был возрожден институт опеки, отмененный в первые годы советской власти. Только в России за годы воины принято в семьи 278 тысяч детей-сирот.</w:t>
      </w:r>
    </w:p>
    <w:p>
      <w:pPr>
        <w:pStyle w:val="Normal"/>
        <w:rPr/>
      </w:pPr>
      <w:r>
        <w:rPr/>
        <w:t xml:space="preserve">Надежды на то, что после того, как дети, осиротевшие в годы войны, вырастут,  детские дома в нашей стране будут не нужны – по крайней мере, в таком количестве - не оправдались. В целом система детских сиротских учреждений, созданная в советские годы, оказалась устойчивой. Число детей-сирот стало расти в период перестройки (правда, это не касалось некоторых южных республик Советского Союза, где традиции не позволяли родственникам или общине отдавать в «казенный дом» ребенка, потерявшего родителей). Система сиротских учреждений, сохранившаяся почти в неизменном виде до сих пор, продолжает «поставлять» людей, не приспособленных к самостоятельной жизни в обществе.  </w:t>
      </w:r>
    </w:p>
    <w:p>
      <w:pPr>
        <w:pStyle w:val="Normal"/>
        <w:rPr/>
      </w:pPr>
      <w:r>
        <w:rPr/>
        <w:t>Ведь сирота в детском доме – если так можно выразиться, «бомба замедленного действия». Выросшие без индивидуального внимания и любви, не имеющие психоэмоциональной поддержки и опыта жизни в семье, не получившие достаточного образования, большинство выпускников детских домов и интернатов не хотят учиться и  работать, не способны сами планировать свою жизнь, и часто они оказываются втянутыми в криминальные группировки, либо пополняют ряды алкоголиков и наркоманов, и уже их дети попадают в детские дома. Круг замыкается…</w:t>
      </w:r>
    </w:p>
    <w:p>
      <w:pPr>
        <w:pStyle w:val="Normal"/>
        <w:rPr/>
      </w:pPr>
      <w:r>
        <w:rPr/>
      </w:r>
    </w:p>
    <w:p>
      <w:pPr>
        <w:pStyle w:val="Normal"/>
        <w:rPr/>
      </w:pPr>
      <w:r>
        <w:rPr/>
      </w:r>
    </w:p>
    <w:p>
      <w:pPr>
        <w:pStyle w:val="Normal"/>
        <w:rPr>
          <w:b/>
          <w:b/>
        </w:rPr>
      </w:pPr>
      <w:r>
        <w:rPr>
          <w:b/>
        </w:rPr>
        <w:t>Структура сиротства в России</w:t>
      </w:r>
    </w:p>
    <w:p>
      <w:pPr>
        <w:pStyle w:val="Normal"/>
        <w:rPr/>
      </w:pPr>
      <w:r>
        <w:rPr/>
        <w:t>Подготовила Г.В. Семья</w:t>
      </w:r>
    </w:p>
    <w:p>
      <w:pPr>
        <w:pStyle w:val="Normal"/>
        <w:rPr/>
      </w:pPr>
      <w:r>
        <w:rPr/>
      </w:r>
    </w:p>
    <w:p>
      <w:pPr>
        <w:pStyle w:val="Normal"/>
        <w:rPr/>
      </w:pPr>
      <w:r>
        <w:rPr/>
        <w:t>Проблема защиты прав детей-сирот и детей, оставшихся без попечения родителей, не теряет актуальности в связи с постоянным  увеличением их числа. Сегодня в России насчитывается более 700 тыс. таких детей, при этом около 2/3 воспитываются в семьях, в том числе являются усыновленными. Остальные живут в детских домах и школах-интернатах, а также обучаются в учреждениях начального и среднего профессионального образования.</w:t>
      </w:r>
    </w:p>
    <w:p>
      <w:pPr>
        <w:pStyle w:val="Normal"/>
        <w:rPr/>
      </w:pPr>
      <w:r>
        <w:rPr/>
        <w:t>На 1 января 2005 г. в России доля детей-сирот и детей, оставшихся без попечения родителей, составляла 2,1% от общей численности россиян в возрасте до 18 лет. Для сравнения: по данным Всемирного банка, к 2000 г. в Англии она составляла 0,5%, США – 0,69%, Германии – 0,89%</w:t>
      </w:r>
      <w:r>
        <w:rPr>
          <w:rStyle w:val="FootnoteCharacters"/>
          <w:rStyle w:val="FootnoteAnchor"/>
        </w:rPr>
        <w:footnoteReference w:id="13"/>
      </w:r>
      <w:r>
        <w:rPr/>
        <w:t>.</w:t>
      </w:r>
    </w:p>
    <w:p>
      <w:pPr>
        <w:pStyle w:val="Normal"/>
        <w:rPr/>
      </w:pPr>
      <w:r>
        <w:rPr/>
        <w:t>По регионам доля детей-сирот и детей, оставшихся без попечения родителей, в общей численности детского населения варьируется от 0,44% до 4,94%. Например, в Москве – 0,71%, Архангельской области – 1,75%, Новосибирской – 2,02%, Смоленской – 2,17%, Владимирской – 3,06%, Иркутской – 4,88%.</w:t>
      </w:r>
    </w:p>
    <w:p>
      <w:pPr>
        <w:pStyle w:val="Normal"/>
        <w:rPr/>
      </w:pPr>
      <w:r>
        <w:rPr/>
        <w:t>По данным Минобрнауки, средний показатель доли круглых сирот (дети, у которых умер один или оба родителя) по России составляет 18,5% от общей численности детей-сирот и детей, оставшихся без попечения родителей.</w:t>
      </w:r>
    </w:p>
    <w:p>
      <w:pPr>
        <w:pStyle w:val="Normal"/>
        <w:rPr/>
      </w:pPr>
      <w:r>
        <w:rPr/>
        <w:t>За последние годы структура сиротства изменилась: круглых сирот у нас насчитывается не 6-8%, как принято считать, а в среднем 19%, в некоторых регионах свыше 30%. Например, в Москве – 14%, Архангельской – 27,63%, Новосибирской – 7%, Смоленской области – 5,8%, Владимирской – 24,9%, Иркутской области – 16,7%.</w:t>
      </w:r>
    </w:p>
    <w:p>
      <w:pPr>
        <w:pStyle w:val="Normal"/>
        <w:rPr/>
      </w:pPr>
      <w:r>
        <w:rPr/>
      </w:r>
      <w:bookmarkStart w:id="3" w:name="выявление_и_устройство"/>
      <w:bookmarkStart w:id="4" w:name="выявление_и_устройство"/>
      <w:bookmarkEnd w:id="4"/>
    </w:p>
    <w:p>
      <w:pPr>
        <w:pStyle w:val="Normal"/>
        <w:rPr>
          <w:b/>
          <w:b/>
        </w:rPr>
      </w:pPr>
      <w:r>
        <w:rPr>
          <w:b/>
        </w:rPr>
        <w:t>Выявление и устройство детей-сирот и детей, оставшихся без попечения родителей</w:t>
      </w:r>
    </w:p>
    <w:p>
      <w:pPr>
        <w:pStyle w:val="Normal"/>
        <w:rPr/>
      </w:pPr>
      <w:r>
        <w:rPr/>
        <w:t>Ежегодно каждый субъект РФ предоставляет в Министерство образования и науки РФ данные о численности выявленных и учтенных детей, оставшихся без попечения родителей, и их дальнейшем устройстве и условиях проживания.</w:t>
      </w:r>
    </w:p>
    <w:p>
      <w:pPr>
        <w:pStyle w:val="Normal"/>
        <w:rPr/>
      </w:pPr>
      <w:r>
        <w:rPr/>
        <w:t>В 2004 г. было выявлено и учтено 145285 детей, оставшихся без попечения  родителей, в 2003 г. – 142103, в 2002 г. – 140013. Всего на воспитание в семьи (включая детей, возвращенных родителям) в 2004 г. было передано 85262 ребенка (58,6% от общего числа выявленных и учтенных детей), в 2003 и 2002 гг. – 84758 (59,7%) и 58142 ребенка (60,8%) соответственно. По-прежнему около 30% от общего числа выявленных сирот устраиваются в учреждения начального, среднего специального и высшего образования на полное государственное обеспечение, и около 9% – в учреждения временного пребывания (приюты, больницы, реабилитационные центры и пр.)  или остаются неустроенными.</w:t>
      </w:r>
    </w:p>
    <w:p>
      <w:pPr>
        <w:pStyle w:val="Normal"/>
        <w:rPr/>
      </w:pPr>
      <w:r>
        <w:rPr/>
        <w:t>Несмотря на увеличение числа сирот, передаваемых под опеку (попечительство) в семьи, их процентное отношение к общей численности детей, выявленных в течение года, продолжает снижаться. Например, в 2004 г. –  68028 детей (46,8%), в 2003 г. –  67923 (47,8%), в 2002 г. – 67907 (48,5%).</w:t>
      </w:r>
      <w:r>
        <w:rPr>
          <w:b/>
          <w:i/>
        </w:rPr>
        <w:t xml:space="preserve"> </w:t>
      </w:r>
      <w:bookmarkStart w:id="5" w:name="усыновление_и_международное"/>
      <w:bookmarkEnd w:id="5"/>
    </w:p>
    <w:p>
      <w:pPr>
        <w:pStyle w:val="Normal"/>
        <w:rPr/>
      </w:pPr>
      <w:r>
        <w:rPr/>
        <w:t xml:space="preserve">В 2004 г. в семьи россиян на усыновление было передано 7075 детей, в 2003 и 2002 гг. – 6948 и 6931 соответственно. Всего в 2004 г. на усыновление было передано 24,8 тыс. детей (16,4 тыс. – посторонним гражданам, 8,4 тыс. – отчимам и мачехам), в 2003 и 2002 гг. – соответственно 24,2 тыс. (15,2 тыс. – посторонним гражданам, 9 тыс. – отчимам и мачехам) и 23,3 тыс. (14,1 тыс. – посторонним гражданам, 9,2 тыс. – отчимам и мачехам). </w:t>
      </w:r>
    </w:p>
    <w:p>
      <w:pPr>
        <w:pStyle w:val="Normal"/>
        <w:rPr/>
      </w:pPr>
      <w:r>
        <w:rPr/>
        <w:t>В 2004 г. на учете состояло 4,4 тыс. граждан, желающих взять ребенка, из которых 3,1 тыс. (69,9%) – кандидаты в усыновители, 0,4 тыс. (10,2%) – в приемные родители, 10,9 тыс. (9,9%) – в опекуны и попечители.</w:t>
      </w:r>
    </w:p>
    <w:p>
      <w:pPr>
        <w:pStyle w:val="Normal"/>
        <w:rPr/>
      </w:pPr>
      <w:r>
        <w:rPr/>
        <w:t>В 2003 и 2002 гг. соответственно – 4,5 тыс. и 4,9 тыс. граждан, из них кандидатов в усыновители – 3,4 тыс. (75,6%) и 3,7 тыс. (74,3%); приемных родителей – 0,4 тыс. (7,7%) и 0,3 тыс. (6,8%); опекунов, попечителей – 0,7 тыс. (16,7%) и 0,9 тыс. (18,9%).</w:t>
      </w:r>
    </w:p>
    <w:p>
      <w:pPr>
        <w:pStyle w:val="Normal"/>
        <w:rPr/>
      </w:pPr>
      <w:r>
        <w:rPr/>
        <w:t xml:space="preserve">В федеральном банке данных находятся сведения о 180 тыс. детей-сирот и детей, оставшихся без попечения родителей, которые могут быть устроены на воспитание в семьи. Несмотря на финансовые сложности, связанные с передачей ответственности за  жизнеобеспечение детей, переданных на воспитание в семьи россиян, в регионы, в последние годы растет количество приемных семей (2004 г. – 5827 семей, 2003 г. – 4440 семей, 2002 г. – 3112 семей). Увеличивается и общее число детей, воспитывающихся в приемных семьях. Так, в 2004 г. в них воспитывалось 11085 человек, в 2003 г. – 8607 человек, в 2002 г. – 6524 человека. В приемные семьи в 2004 г. передано 1647 детей, в 2003 и 2002 гг. – 1463 и 1041 соответственно. </w:t>
      </w:r>
    </w:p>
    <w:p>
      <w:pPr>
        <w:pStyle w:val="Normal"/>
        <w:rPr/>
      </w:pPr>
      <w:r>
        <w:rPr/>
      </w:r>
    </w:p>
    <w:p>
      <w:pPr>
        <w:pStyle w:val="Normal"/>
        <w:rPr/>
      </w:pPr>
      <w:r>
        <w:rPr>
          <w:b/>
        </w:rPr>
        <w:t>Направление детей в сиротские учреждения</w:t>
      </w:r>
    </w:p>
    <w:p>
      <w:pPr>
        <w:pStyle w:val="Normal"/>
        <w:rPr/>
      </w:pPr>
      <w:r>
        <w:rPr/>
        <w:t>Большинство выявленных детей (порядка 60%) передаются на воспитание в семьи, остальные направляются в различные учреждения. Сегодня в более чем 2 тыс. детских домов и школ-интернатов живет около 260 тыс. детей-сирот и детей, оставшихся без попечения родителей.</w:t>
      </w:r>
    </w:p>
    <w:p>
      <w:pPr>
        <w:pStyle w:val="Normal"/>
        <w:rPr>
          <w:b/>
          <w:b/>
          <w:i/>
          <w:i/>
        </w:rPr>
      </w:pPr>
      <w:r>
        <w:rPr/>
        <w:t xml:space="preserve">По данным Минобрнауки РФ, в образовательных учреждениях на 1 июля 2005  г. воспитывалось 22,65% от общей численности детей-сирот, в домах ребенка – 2,9%, в детских домах семейного типа – 0,13%, в негосударственных учреждениях – 0,13%. Под опекой и попечительством находится 57,84% детей,  в приемных семьях – 1,75%, в патронатных семьях – 0,64%. </w:t>
      </w:r>
    </w:p>
    <w:p>
      <w:pPr>
        <w:pStyle w:val="Normal"/>
        <w:rPr/>
      </w:pPr>
      <w:r>
        <w:rPr/>
        <w:t xml:space="preserve">По России доля детей, находящихся в домах ребенка, от общего числа сирот составляет 2,87% (17051 ребенок). Наибольшее число таких детей в Москве – 1458 детей, в Красноярском крае – 671 ребенок,  в Ростовской области – 485 детей, в Новосибирской –  440, в Пермской – 415, в Кировской – 452 ребенка. </w:t>
      </w:r>
    </w:p>
    <w:p>
      <w:pPr>
        <w:pStyle w:val="Normal"/>
        <w:rPr/>
      </w:pPr>
      <w:r>
        <w:rPr/>
        <w:t xml:space="preserve">В России продолжается развитие сети негосударственных образовательных учреждений  (НОУ) для детей-сирот – они работают в 11 регионах. Всего в них воспитывается  762 ребенка, что составляет 0,13% от общего числа сирот. Из них в Москве  – 175 детей, Московской области – 165, Красноярском крае – 113, Белгородской области – 50, Мурманской области – 40, Новосибирской – 50, Орловской – 92 ребенка, Ярославской – 28 детей, Калининградской – 20, Владимирской – 6. </w:t>
      </w:r>
    </w:p>
    <w:p>
      <w:pPr>
        <w:pStyle w:val="Normal"/>
        <w:rPr/>
      </w:pPr>
      <w:r>
        <w:rPr/>
        <w:t>Как правило, в НОУ создаются условия жизни, приближенные к семейным. В 62% таких учреждений проживает не более 50 детей. В 69% учреждений созданы условия для общения с родственниками детей, имеются подсобные хозяйства и пр. При 23% учреждений созданы постинтернатные блоки, комнаты для выпускников, 8% из них являются региональными экспериментальными площадками.</w:t>
      </w:r>
    </w:p>
    <w:p>
      <w:pPr>
        <w:pStyle w:val="Normal"/>
        <w:rPr/>
      </w:pPr>
      <w:r>
        <w:rPr/>
        <w:t>В субъектах РФ родителями добровольно переданы под опеку/попечительство 41790 детей, что составляет 7,2% от общей численности детей, оставшихся без попечения родителей.</w:t>
      </w:r>
    </w:p>
    <w:p>
      <w:pPr>
        <w:pStyle w:val="Normal"/>
        <w:rPr/>
      </w:pPr>
      <w:r>
        <w:rPr/>
      </w:r>
    </w:p>
    <w:p>
      <w:pPr>
        <w:pStyle w:val="Normal"/>
        <w:rPr>
          <w:b/>
          <w:b/>
        </w:rPr>
      </w:pPr>
      <w:r>
        <w:rPr>
          <w:b/>
        </w:rPr>
      </w:r>
    </w:p>
    <w:p>
      <w:pPr>
        <w:pStyle w:val="Normal"/>
        <w:rPr>
          <w:b/>
          <w:b/>
        </w:rPr>
      </w:pPr>
      <w:r>
        <w:rPr>
          <w:b/>
        </w:rPr>
        <w:t>Словарь терминов</w:t>
      </w:r>
    </w:p>
    <w:p>
      <w:pPr>
        <w:pStyle w:val="Normal"/>
        <w:rPr/>
      </w:pPr>
      <w:r>
        <w:rPr/>
        <w:t xml:space="preserve">Подготовила Г.Н. Семья по материалам: </w:t>
      </w:r>
    </w:p>
    <w:p>
      <w:pPr>
        <w:pStyle w:val="Normal"/>
        <w:rPr/>
      </w:pPr>
      <w:r>
        <w:rPr/>
        <w:t>Психологический словарь. Под ред. В.П. Зинченко, Б.Г. Мещерякова. – 2-е изд., перераб. и доп. – М., 2001.</w:t>
      </w:r>
    </w:p>
    <w:p>
      <w:pPr>
        <w:pStyle w:val="Normal"/>
        <w:rPr/>
      </w:pPr>
      <w:r>
        <w:rPr/>
        <w:t>Словарь по социальной педагогике. Автор-составитель Л.В. Мардахаев. – М., 2002.</w:t>
      </w:r>
    </w:p>
    <w:p>
      <w:pPr>
        <w:pStyle w:val="Normal"/>
        <w:rPr/>
      </w:pPr>
      <w:r>
        <w:rPr/>
      </w:r>
    </w:p>
    <w:p>
      <w:pPr>
        <w:pStyle w:val="Normal"/>
        <w:rPr/>
      </w:pPr>
      <w:r>
        <w:rPr>
          <w:b/>
          <w:szCs w:val="28"/>
        </w:rPr>
        <w:t>Безнадзорный ребенок</w:t>
      </w:r>
      <w:r>
        <w:rPr>
          <w:szCs w:val="28"/>
        </w:rPr>
        <w:t xml:space="preserve">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законных представителей либо должностных лиц.</w:t>
      </w:r>
    </w:p>
    <w:p>
      <w:pPr>
        <w:pStyle w:val="Normal"/>
        <w:rPr/>
      </w:pPr>
      <w:r>
        <w:rPr>
          <w:b/>
          <w:szCs w:val="28"/>
        </w:rPr>
        <w:t>Беспризорный</w:t>
      </w:r>
      <w:r>
        <w:rPr>
          <w:szCs w:val="28"/>
        </w:rPr>
        <w:t xml:space="preserve"> </w:t>
      </w:r>
      <w:r>
        <w:rPr>
          <w:b/>
          <w:szCs w:val="28"/>
        </w:rPr>
        <w:t>ребенок</w:t>
      </w:r>
      <w:r>
        <w:rPr>
          <w:szCs w:val="28"/>
        </w:rPr>
        <w:t xml:space="preserve"> – безнадзорный ребенок, не имеющий места жительства и (или) места пребывания. </w:t>
      </w:r>
    </w:p>
    <w:p>
      <w:pPr>
        <w:pStyle w:val="Normal"/>
        <w:rPr/>
      </w:pPr>
      <w:r>
        <w:rPr>
          <w:b/>
        </w:rPr>
        <w:t xml:space="preserve">Вторичная профилактика безнадзорности </w:t>
      </w:r>
      <w:r>
        <w:rPr/>
        <w:t xml:space="preserve">– индивидуальная профилактическая работа с детьми и семьями группы риска по восстановлению семейных связей и осуществлению социального патронажа в ситуации, когда ребенок уже изъят из семьи. </w:t>
      </w:r>
    </w:p>
    <w:p>
      <w:pPr>
        <w:pStyle w:val="Normal"/>
        <w:rPr/>
      </w:pPr>
      <w:r>
        <w:rPr>
          <w:b/>
        </w:rPr>
        <w:t>Государственный банк данных о детях, оставшихся без попечения родителей</w:t>
      </w:r>
      <w:r>
        <w:rPr/>
        <w:t xml:space="preserve"> –   совокупная информация о детях-сиротах и детях, оставшихся без попечения родителей, включает в себя федеральный банк данных и региональные банки данных. Эти данные в виде анкет и фотографий детей передаются в банки данных соответствующих регионов органами опеки и попечительства. Как правило, региональные банки данных находятся в ведении органов образования областной (краевая, республиканская) администрации. </w:t>
      </w:r>
    </w:p>
    <w:p>
      <w:pPr>
        <w:pStyle w:val="Normal"/>
        <w:rPr/>
      </w:pPr>
      <w:r>
        <w:rPr>
          <w:b/>
        </w:rPr>
        <w:t>Девиантное развитие</w:t>
      </w:r>
      <w:r>
        <w:rPr/>
        <w:t xml:space="preserve"> – отклоняющееся психическое развитие, приводящее к поступкам, противоречащим нормам морали или права, например, пьянству, половой распущенности, мошенничеству, воровству и др.</w:t>
      </w:r>
    </w:p>
    <w:p>
      <w:pPr>
        <w:pStyle w:val="Normal"/>
        <w:rPr/>
      </w:pPr>
      <w:r>
        <w:rPr>
          <w:b/>
        </w:rPr>
        <w:t>Депривация</w:t>
      </w:r>
      <w:r>
        <w:rPr/>
        <w:t xml:space="preserve"> – лишение ребенка  необходимых для нормального формирования личности родительской ласки, тепла, заботы, правильного воспитания и возможности удовлетворять свои эмоциональные, духовные, физические и материальные потребности.</w:t>
      </w:r>
    </w:p>
    <w:p>
      <w:pPr>
        <w:pStyle w:val="Normal"/>
        <w:rPr/>
      </w:pPr>
      <w:r>
        <w:rPr>
          <w:b/>
        </w:rPr>
        <w:t>Десоциализация</w:t>
      </w:r>
      <w:r>
        <w:rPr/>
        <w:t xml:space="preserve"> – утрата человеком по каким-либо причинам или под воздействием неблагоприятных факторов социального опыта, отражающаяся на его самореализации. </w:t>
      </w:r>
    </w:p>
    <w:p>
      <w:pPr>
        <w:pStyle w:val="Normal"/>
        <w:rPr/>
      </w:pPr>
      <w:r>
        <w:rPr>
          <w:b/>
        </w:rPr>
        <w:t>Дети, находящиеся в трудной жизненной ситуации</w:t>
      </w:r>
      <w:r>
        <w:rPr/>
        <w:t xml:space="preserve"> – дети, оставшиеся без попечения родителей; дети-инвалиды; дети, имеющие недостатки в психическом и (или) физическом развитии;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оказавшиеся в экстремальных условиях; жертвы насилия; дети, отбывающие наказание в виде лишения свободы в воспитательных колониях; находящиеся в специальных учебно-воспитательных учреждениях; живущие в социально незащищенных семьях; дети с отклонениями в поведении; дети, жизнедеятельность которых была нарушена в результате обстоятельств, которые они не могут преодолеть самостоятельно или с помощью семьи.</w:t>
      </w:r>
    </w:p>
    <w:p>
      <w:pPr>
        <w:pStyle w:val="Normal"/>
        <w:rPr/>
      </w:pPr>
      <w:bookmarkStart w:id="6" w:name="105"/>
      <w:bookmarkEnd w:id="6"/>
      <w:r>
        <w:rPr>
          <w:b/>
        </w:rPr>
        <w:t>Дети, нуждающиеся в государственной защите</w:t>
      </w:r>
      <w:r>
        <w:rPr/>
        <w:t xml:space="preserve"> – дети,  родители которых неизвестны; утратившие вследствие смерти обоих или единственного родителя;  изъятые из семьи;  дети, родители которых ограничены в родительских правах или лишены их; безнадзорные, а также дети, родители которых страдают хроническими  заболеваниями, не позволяющими надлежащим образом осуществлять их воспитание и содержание; родители которых признаны недееспособными (либо ограниченно дееспособными) или объявлены безвестно отсутствующими (умершими); родители которых находятся в учреждениях, исполняющих наказание в виде лишения свободы или в местах содержания под стражей, дети подозреваемых и обвиняемых в совершении преступления; другие дети, признанные в установленном порядке нуждающимися в государственной защите.</w:t>
      </w:r>
    </w:p>
    <w:p>
      <w:pPr>
        <w:pStyle w:val="Normal"/>
        <w:rPr/>
      </w:pPr>
      <w:r>
        <w:rPr>
          <w:b/>
        </w:rPr>
        <w:t>Дети, оставшиеся без попечения родителей</w:t>
      </w:r>
      <w:r>
        <w:rPr/>
        <w:t xml:space="preserve"> – лица в возрасте до 18 лет, которые остались без попечения единственного или обоих родителей в связи с их отсутствием, объявлением их умершими, лишением или ограничением в родительских правах, признанием  безвестно отсутствующими, недееспособными (ограниченно дееспособными); дети родителей, находящихся в лечебных учреждениях, отбывающих наказание в учреждениях, исполняющих наказание в виде лишения свободы, находящихся в местах содержания под стражей, подозреваемых и обвиняемых в совершении преступлений; уклоняющихся от воспитания детей или защиты их прав и интересов, отказывающихся взять своих детей из воспитательных, лечебных и др. учреждений.</w:t>
      </w:r>
    </w:p>
    <w:p>
      <w:pPr>
        <w:pStyle w:val="Normal"/>
        <w:rPr/>
      </w:pPr>
      <w:r>
        <w:rPr>
          <w:b/>
        </w:rPr>
        <w:t>Дети-сироты</w:t>
      </w:r>
      <w:r>
        <w:rPr/>
        <w:t xml:space="preserve"> – лица в возрасте до 18 лет, у которых умерли оба или единственный родитель. </w:t>
      </w:r>
    </w:p>
    <w:p>
      <w:pPr>
        <w:pStyle w:val="Normal"/>
        <w:rPr/>
      </w:pPr>
      <w:r>
        <w:rPr>
          <w:b/>
        </w:rPr>
        <w:t>Замещающая семья</w:t>
      </w:r>
      <w:r>
        <w:rPr/>
        <w:t xml:space="preserve"> – не закрепленный законодательно термин, обозначающий любую семью, в которую ребенок помещается на воспитание (кроме усыновления).</w:t>
      </w:r>
    </w:p>
    <w:p>
      <w:pPr>
        <w:pStyle w:val="Normal"/>
        <w:rPr/>
      </w:pPr>
      <w:r>
        <w:rPr>
          <w:b/>
        </w:rPr>
        <w:t>Кризисная социальная дезадаптация</w:t>
      </w:r>
      <w:r>
        <w:rPr/>
        <w:t xml:space="preserve"> – деформация развития и расстройство поведения ребенка, находящегося в социально опасном положении, вызванные его безнадзорностью и социальной запущенностью. Характеризуется девиантным поведением ребенка, слабым уровнем образования и развития, разрушением социальных связей с семьей и др. Является следствием кризисного положения семьи, в которой родители дезадаптированы, являются алкоголиками или наркоманами, отрицательно влияют на ребенка, проявляют по отношению к нему жестокость.</w:t>
      </w:r>
    </w:p>
    <w:p>
      <w:pPr>
        <w:pStyle w:val="Normal"/>
        <w:rPr/>
      </w:pPr>
      <w:r>
        <w:rPr>
          <w:b/>
        </w:rPr>
        <w:t>Лица из числа детей-сирот и детей, оставшихся без попечения родителей</w:t>
      </w:r>
      <w:r>
        <w:rPr/>
        <w:t xml:space="preserve"> – в эту категорию включаются молодые люди в возрасте от 18 до 23 лет - выпускники учреждений для детей-сирот и детей, оставшихся без попечения родителей; они имеют право на дополнительные гарантии по социальной защите, в том числе на социальный патронаж.</w:t>
      </w:r>
    </w:p>
    <w:p>
      <w:pPr>
        <w:pStyle w:val="Normal"/>
        <w:rPr/>
      </w:pPr>
      <w:r>
        <w:rPr>
          <w:b/>
        </w:rPr>
        <w:t>Лишение родительских прав</w:t>
      </w:r>
      <w:r>
        <w:rPr/>
        <w:t xml:space="preserve"> – законодательная мера, направленная на охрану прав детей, воспитываю</w:t>
        <w:softHyphen/>
        <w:t>щихся в семье, защиту их от жес</w:t>
        <w:softHyphen/>
        <w:t>токого обращения со стороны роди</w:t>
        <w:softHyphen/>
        <w:t>телей, их вредного влияния (например, родители являются хрони</w:t>
        <w:softHyphen/>
        <w:t>ческими алкоголиками, наркомана</w:t>
        <w:softHyphen/>
        <w:t>ми) или уклонения от обязаннос</w:t>
        <w:softHyphen/>
        <w:t>тей по воспитанию. Лишение родительских прав про</w:t>
        <w:softHyphen/>
        <w:t>изводится только в судебном поряд</w:t>
        <w:softHyphen/>
        <w:t>ке. Заявления в суд могут быть поданы государственными или общественными организациями, одним из родителей или опекуном (попечителем) ребенка, органами опеки и попечительства. Родители, лишенные родитель</w:t>
        <w:softHyphen/>
        <w:t>ских прав, теряют все права факти</w:t>
        <w:softHyphen/>
        <w:t>ческого родства с ребенком, однако это не освобождает их от обязаннос</w:t>
        <w:softHyphen/>
        <w:t>ти по его содержанию. Одно</w:t>
        <w:softHyphen/>
        <w:t>временно с вынесением судом реше</w:t>
        <w:softHyphen/>
        <w:t>ния о лишении родительских прав ставится вопрос об алиментах ребенку. При лишении родительских прав обоих родителей ребенок передает</w:t>
        <w:softHyphen/>
        <w:t>ся на попечение органов опеки и по</w:t>
        <w:softHyphen/>
        <w:t>печительства.</w:t>
      </w:r>
    </w:p>
    <w:p>
      <w:pPr>
        <w:pStyle w:val="Normal"/>
        <w:rPr/>
      </w:pPr>
      <w:r>
        <w:rPr>
          <w:b/>
        </w:rPr>
        <w:t>Опека и попечительство</w:t>
      </w:r>
      <w:r>
        <w:rPr/>
        <w:t xml:space="preserve"> – семейная форма устройства детей-сирот и детей, оставшихся без попечения родителей, в целях их содержания, воспитания и образования, а также защиты прав и интересов (подробнее см. в статье «Формы семейного устройства»).</w:t>
      </w:r>
    </w:p>
    <w:p>
      <w:pPr>
        <w:pStyle w:val="Normal"/>
        <w:rPr/>
      </w:pPr>
      <w:r>
        <w:rPr>
          <w:b/>
        </w:rPr>
        <w:t>Патронатное воспитание</w:t>
      </w:r>
      <w:r>
        <w:rPr/>
        <w:t xml:space="preserve"> – форма устройства ребенка, нуждающегося в государственной защите, в семью патронатного воспитателя на условиях разграничения прав и обязанностей по защите его законных интересов между родителями (законными представителями), уполномоченной службой (организацией) и патронатным воспитателем. </w:t>
      </w:r>
    </w:p>
    <w:p>
      <w:pPr>
        <w:pStyle w:val="Normal"/>
        <w:rPr/>
      </w:pPr>
      <w:r>
        <w:rPr>
          <w:b/>
        </w:rPr>
        <w:t>Педагогически запущенный ребенок</w:t>
      </w:r>
      <w:r>
        <w:rPr/>
        <w:t xml:space="preserve"> – психически нормальный и физически здоровый ребенок, имеющий отклонения поведенческого характера.</w:t>
      </w:r>
    </w:p>
    <w:p>
      <w:pPr>
        <w:pStyle w:val="Normal"/>
        <w:rPr/>
      </w:pPr>
      <w:r>
        <w:rPr>
          <w:b/>
        </w:rPr>
        <w:t>Первичная профилактика безнадзорности</w:t>
      </w:r>
      <w:r>
        <w:rPr/>
        <w:t xml:space="preserve"> – мероприятия по общей профилактике и индивидуальная социально-психолого-педагогическая работа с детьми, семьями группы риска и семьями, находящимися в трудной жизненной ситуации. Осуществляется в следующих формах: психолого-медико-социальный патронаж семей и их детей в возрасте до трех лет; выявление и учет семей и детей старше трех лет, имеющих нарушения развития и поведения; коррекция начальной школьной дезадаптации и семейной девиации ребенка; оказание информационно-консультационной и педагогической помощи семьям с детьми старше трех лет; помощь социального работника в трудоустройстве родителей; оказание семьям материальной поддержки, выделение срочной и гуманитарной помощи.</w:t>
      </w:r>
    </w:p>
    <w:p>
      <w:pPr>
        <w:pStyle w:val="Normal"/>
        <w:rPr/>
      </w:pPr>
      <w:bookmarkStart w:id="7" w:name="106"/>
      <w:bookmarkEnd w:id="7"/>
      <w:r>
        <w:rPr>
          <w:b/>
        </w:rPr>
        <w:t>План по защите прав ребенка</w:t>
      </w:r>
      <w:r>
        <w:rPr/>
        <w:t xml:space="preserve"> – акт органа опеки и попечительства, в котором устанавливаются перечень мероприятий по обеспечению прав и законных интересов ребенка, форма защиты прав ребенка, место его устройства, организация правовой, медицинской, социально-психологической помощи, обучения, досуга и т.д. и сроки выполнения этих мер. </w:t>
      </w:r>
    </w:p>
    <w:p>
      <w:pPr>
        <w:pStyle w:val="Normal"/>
        <w:rPr/>
      </w:pPr>
      <w:r>
        <w:rPr>
          <w:b/>
        </w:rPr>
        <w:t>Полное государственное обеспечение детей-сирот и детей, оставшихся без попечения родителей</w:t>
      </w:r>
      <w:r>
        <w:rPr/>
        <w:t xml:space="preserve"> – предоставление детям на время пребывания в государственном или муниципальном учреждении, в семье опекуна, попечителя, приемных родителей бесплатного питания, комплекта одежды и обуви, жилья и медицинского обслуживания, или возмещение их полной стоимости. Обучающиеся в учреждениях среднего профессионального и высшего образования лица из числа детей-сирот имеют право на полное государственное обеспечение и дополнительные социальные гарантии до 23 лет или до окончания учебы в очных образовательных учреждениях.</w:t>
      </w:r>
    </w:p>
    <w:p>
      <w:pPr>
        <w:pStyle w:val="Normal"/>
        <w:rPr/>
      </w:pPr>
      <w:bookmarkStart w:id="8" w:name="104"/>
      <w:bookmarkEnd w:id="8"/>
      <w:r>
        <w:rPr>
          <w:b/>
        </w:rPr>
        <w:t>Приемная семья</w:t>
      </w:r>
      <w:r>
        <w:rPr/>
        <w:t xml:space="preserve"> – форма устройства детей-сирот и детей, оставшихся без попечения родителей, в семью на основании договора о передаче ребенка, который заключается  органами опеки и попечительства и приемными родителями.</w:t>
      </w:r>
    </w:p>
    <w:p>
      <w:pPr>
        <w:pStyle w:val="Normal"/>
        <w:rPr/>
      </w:pPr>
      <w:bookmarkStart w:id="9" w:name="103"/>
      <w:bookmarkEnd w:id="9"/>
      <w:r>
        <w:rPr>
          <w:b/>
        </w:rPr>
        <w:t>Реабилитация</w:t>
      </w:r>
      <w:r>
        <w:rPr/>
        <w:t xml:space="preserve"> – комплекс медицинских, психологических, педагогических, профессиональных и юридических мер, направленных на восстановление (компенсацию) нарушенных функций организма взрослых и детей, имеющих тяжелые заболевания, в том числе инвалидов.</w:t>
      </w:r>
    </w:p>
    <w:p>
      <w:pPr>
        <w:pStyle w:val="Normal"/>
        <w:rPr/>
      </w:pPr>
      <w:r>
        <w:rPr>
          <w:b/>
        </w:rPr>
        <w:t>Реадаптация</w:t>
      </w:r>
      <w:r>
        <w:rPr/>
        <w:t xml:space="preserve"> – восстановление приспособительных возможностей человека к существующим в обществе нормам, к определенным социальным условиям. </w:t>
      </w:r>
    </w:p>
    <w:p>
      <w:pPr>
        <w:pStyle w:val="Normal"/>
        <w:rPr/>
      </w:pPr>
      <w:r>
        <w:rPr>
          <w:b/>
        </w:rPr>
        <w:t>Ресоциализация</w:t>
      </w:r>
      <w:r>
        <w:rPr/>
        <w:t xml:space="preserve"> – восстановление утраченных социальных ценностей и опыта общения, поведения, жизнедеятельности личности; происходит на основе реадаптации. </w:t>
      </w:r>
    </w:p>
    <w:p>
      <w:pPr>
        <w:pStyle w:val="Normal"/>
        <w:rPr/>
      </w:pPr>
      <w:r>
        <w:rPr>
          <w:b/>
        </w:rPr>
        <w:t>Родительские права и обязанности</w:t>
      </w:r>
      <w:r>
        <w:rPr/>
        <w:t xml:space="preserve"> – определяются на основе записи о ребенке  в органах ЗАГСа. Родители имеют право на воспитание ребенка до его совершеннолетия, и в то же время несут обязанности по его содержанию, воспитанию, обучению, развитию, защите его прав и интересов. Мать и отец имеют равные обязан</w:t>
        <w:softHyphen/>
        <w:t>ности в отношении детей независи</w:t>
        <w:softHyphen/>
        <w:t>мо от того, находятся они в браке или брак расторгнут. Если родители живут раздельно и не пришли к согла</w:t>
        <w:softHyphen/>
        <w:t>шению, с кем будет находиться ребенок, этот вопрос решает суд исходя из его интересов. Родитель, проживающий отдельно, обязан принимать участие в воспитании ре</w:t>
        <w:softHyphen/>
        <w:t>бенка и вправе общаться с ним. Споры по вопросам вос</w:t>
        <w:softHyphen/>
        <w:t>питания разрешаются органами опеки и попечительства с участием родителей.</w:t>
      </w:r>
    </w:p>
    <w:p>
      <w:pPr>
        <w:pStyle w:val="Normal"/>
        <w:rPr/>
      </w:pPr>
      <w:r>
        <w:rPr>
          <w:b/>
        </w:rPr>
        <w:t>Семьи, находящиеся в социально опасном положении</w:t>
      </w:r>
      <w:r>
        <w:rPr/>
        <w:t xml:space="preserve"> – семьи, где родители или законные представители несовершеннолетних не исполняют своих обязанностей по их воспитанию, обучению, содержанию и (или) отрицательно влияют на их поведение либо жестоко обращаются с ними.</w:t>
      </w:r>
    </w:p>
    <w:p>
      <w:pPr>
        <w:pStyle w:val="Normal"/>
        <w:rPr/>
      </w:pPr>
      <w:r>
        <w:rPr>
          <w:b/>
        </w:rPr>
        <w:t>Семьи, находящиеся в трудной жизненной ситуации</w:t>
      </w:r>
      <w:r>
        <w:rPr/>
        <w:t xml:space="preserve"> – семьи неполные, многодетные, семьи с детьми-инвалидами, а также семьи, жизнедеятельность которых нарушена в результате сложившихся обстоятельств, а также социально незащищенные семьи, где родители выполняют обязанности по воспитанию детей, но не могут их содержать, так как имеют низкие доходы, временно не работают или не могут работать по состоянию здоровья.</w:t>
      </w:r>
    </w:p>
    <w:p>
      <w:pPr>
        <w:pStyle w:val="Normal"/>
        <w:rPr/>
      </w:pPr>
      <w:r>
        <w:rPr>
          <w:b/>
        </w:rPr>
        <w:t>Социализация</w:t>
      </w:r>
      <w:r>
        <w:rPr/>
        <w:t xml:space="preserve"> – процесс усвоения индивидом социального опыта, системы социальных связей и отношений. </w:t>
      </w:r>
    </w:p>
    <w:p>
      <w:pPr>
        <w:pStyle w:val="Normal"/>
        <w:rPr/>
      </w:pPr>
      <w:r>
        <w:rPr>
          <w:b/>
        </w:rPr>
        <w:t xml:space="preserve">Социальная адаптация </w:t>
      </w:r>
      <w:r>
        <w:rPr/>
        <w:t>– процесс активного приспособления ребенка, находящегося в трудной жизненной ситуации, к принятым в обществе правилам и нормам поведения.</w:t>
      </w:r>
    </w:p>
    <w:p>
      <w:pPr>
        <w:pStyle w:val="Normal"/>
        <w:rPr/>
      </w:pPr>
      <w:r>
        <w:rPr>
          <w:b/>
        </w:rPr>
        <w:t xml:space="preserve">Социальная реабилитация </w:t>
      </w:r>
      <w:r>
        <w:rPr/>
        <w:t>– восстановление утраченных ребенком социальных связей и функций.</w:t>
      </w:r>
    </w:p>
    <w:p>
      <w:pPr>
        <w:pStyle w:val="Normal"/>
        <w:rPr/>
      </w:pPr>
      <w:r>
        <w:rPr>
          <w:b/>
        </w:rPr>
        <w:t>Социально запущенный ребенок</w:t>
      </w:r>
      <w:r>
        <w:rPr/>
        <w:t xml:space="preserve"> – ребенок, находящийся в докриминальной стадии социальной дезадаптации, имеющий задержки в психическом и физическом развитии, несформированность мотивации к познанию, труду, определению жизненных перспектив, поведение которого характеризуется аффективной несдержанностью, драчливостью, мелким воровством, употреблением спиртного, хулиганством, бродяжничеством и др.</w:t>
      </w:r>
    </w:p>
    <w:p>
      <w:pPr>
        <w:pStyle w:val="Normal"/>
        <w:rPr/>
      </w:pPr>
      <w:r>
        <w:rPr>
          <w:b/>
        </w:rPr>
        <w:t>Социальное сиротство</w:t>
      </w:r>
      <w:r>
        <w:rPr/>
        <w:t xml:space="preserve"> – часто используемый, но не закрепленный законодательно термин; социальный феномен, означающий большое число несовершеннолетних, оставшихся без попечения родителей при наличии таковых. К социальным сиротам относятся дети-отказники; подкидыши; дети родителей, лишенных родительских прав или признанных судом недееспособными (при наличии психических заболеваний); дети, чьи родители находятся в местах лишения свободы или их местонахождение неизвестно.</w:t>
      </w:r>
    </w:p>
    <w:p>
      <w:pPr>
        <w:pStyle w:val="Normal"/>
        <w:rPr/>
      </w:pPr>
      <w:r>
        <w:rPr>
          <w:b/>
        </w:rPr>
        <w:t>Социальные службы по обслуживанию детей</w:t>
      </w:r>
      <w:r>
        <w:rPr/>
        <w:t xml:space="preserve"> – организации, независимо от их организационно-правовых форм и форм собственности, и граждане, осуществляющие без образования юридического лица деятельность по социальной поддержке детей, находящихся в трудной жизненной ситуации, в том числе социально-бытовые, медико-социальные, психолого-педагогические, правовые услуги; занимающиеся социальной реабилитацией детей, обеспечением их занятости по достижении трудоспособного возраста.</w:t>
      </w:r>
    </w:p>
    <w:p>
      <w:pPr>
        <w:pStyle w:val="Normal"/>
        <w:rPr/>
      </w:pPr>
      <w:r>
        <w:rPr>
          <w:b/>
        </w:rPr>
        <w:t xml:space="preserve">Социальный патронаж </w:t>
      </w:r>
      <w:r>
        <w:rPr/>
        <w:t>– вид социально-профилактической работы, которую ведут учреждения социальной защиты населения, направленный на социализацию и адаптацию, в том числе детей-сирот и детей, оставшихся без попечения родителей.</w:t>
      </w:r>
    </w:p>
    <w:p>
      <w:pPr>
        <w:pStyle w:val="Normal"/>
        <w:rPr/>
      </w:pPr>
      <w:r>
        <w:rPr>
          <w:b/>
        </w:rPr>
        <w:t>Стационарные учреждения социального обслуживания детей</w:t>
      </w:r>
      <w:r>
        <w:rPr/>
        <w:t xml:space="preserve"> – дома-интернаты для детей-инвалидов с умственной отсталостью и физическими недостатками, социально-реабилитационные центры помощи детям, оставшимся без попечения родителей, социальные приюты.</w:t>
      </w:r>
    </w:p>
    <w:p>
      <w:pPr>
        <w:pStyle w:val="Normal"/>
        <w:rPr/>
      </w:pPr>
      <w:r>
        <w:rPr>
          <w:b/>
        </w:rPr>
        <w:t>Уполномоченная служба (организация) по опеке и попечительству</w:t>
      </w:r>
      <w:r>
        <w:rPr/>
        <w:t xml:space="preserve"> – служба, на которую возложена работа по опеке и попечительству, или которой по договору передана часть функций органов опеки и попечительства. Такие службы могут существовать в регионах, где на основе местного законодательства осуществляется патронатное воспитание. </w:t>
      </w:r>
      <w:bookmarkStart w:id="10" w:name="400"/>
      <w:bookmarkEnd w:id="10"/>
      <w:r>
        <w:rPr/>
        <w:t xml:space="preserve">Уполномоченная служба обязана выполнять функции опекуна (попечителя) ребенка в соответствии с перечнем прав и обязанностей, установленных в договоре о патронатном воспитании (социальном патронате) и планом по защите прав ребенка. Уполномоченными службами могут быть учреждения образования, здравоохранения, социальной защиты населения.  </w:t>
      </w:r>
    </w:p>
    <w:p>
      <w:pPr>
        <w:pStyle w:val="Normal"/>
        <w:rPr/>
      </w:pPr>
      <w:r>
        <w:rPr>
          <w:b/>
        </w:rPr>
        <w:t>Усыновление/удочерение</w:t>
      </w:r>
      <w:r>
        <w:rPr/>
        <w:t xml:space="preserve"> – принятие в семью ребенка, оставшегося без попечения родителей, на правах кровного. Ребенок после усыновления получает все права родного - со всеми вытекающими отсюда обязанностями его родителей, и лишается льгот, которые он имел как сирота. Усыновление для родителей  означает высшую степень ответственности за судьбу ребенка и его полноценное развитие.</w:t>
      </w:r>
    </w:p>
    <w:p>
      <w:pPr>
        <w:pStyle w:val="Normal"/>
        <w:rPr/>
      </w:pPr>
      <w:r>
        <w:rPr>
          <w:b/>
        </w:rPr>
        <w:t>Учреждения для детей-сирот и детей, оставшихся без попечения родителей</w:t>
      </w:r>
      <w:r>
        <w:rPr/>
        <w:t xml:space="preserve"> – образовательные учреждения, в которых содержатся (обучаются и/или воспитываются) дети-сироты и дети, оставшиеся без попечения родителей (детские дома); учреждения социального обслуживания населения (дома-интернаты для детей-инвалидов с умственной отсталостью и физическими недостатками, социально-реабилитационные центры помощи детям, оставшимся без попечения родителей, социальные приюты); учреждения системы здравоохранения (дома ребенка).</w:t>
      </w:r>
    </w:p>
    <w:p>
      <w:pPr>
        <w:pStyle w:val="Normal"/>
        <w:rPr/>
      </w:pPr>
      <w:r>
        <w:rPr/>
      </w:r>
    </w:p>
    <w:p>
      <w:pPr>
        <w:pStyle w:val="Normal"/>
        <w:rPr/>
      </w:pPr>
      <w:r>
        <w:rPr/>
      </w:r>
    </w:p>
    <w:p>
      <w:pPr>
        <w:pStyle w:val="TextBodyIndent"/>
        <w:ind w:left="0" w:hanging="0"/>
        <w:rPr>
          <w:b/>
          <w:b/>
        </w:rPr>
      </w:pPr>
      <w:r>
        <w:rPr>
          <w:b/>
        </w:rPr>
        <w:t>Библиография</w:t>
      </w:r>
    </w:p>
    <w:p>
      <w:pPr>
        <w:pStyle w:val="TextBodyIndent"/>
        <w:ind w:left="0" w:hanging="0"/>
        <w:rPr/>
      </w:pPr>
      <w:r>
        <w:rPr/>
        <w:t>Боулби Дж. Привязанность.</w:t>
      </w:r>
      <w:r>
        <w:rPr>
          <w:b/>
          <w:bCs/>
        </w:rPr>
        <w:t xml:space="preserve"> </w:t>
      </w:r>
      <w:r>
        <w:rPr/>
        <w:t>– М.: Гардарики, – 2003.</w:t>
      </w:r>
    </w:p>
    <w:p>
      <w:pPr>
        <w:pStyle w:val="Normal"/>
        <w:rPr/>
      </w:pPr>
      <w:r>
        <w:rPr/>
        <w:t>Вы решили усыновить ребенка. – М.: Дрофа, 2001.</w:t>
      </w:r>
    </w:p>
    <w:p>
      <w:pPr>
        <w:pStyle w:val="Normal"/>
        <w:rPr/>
      </w:pPr>
      <w:r>
        <w:rPr/>
        <w:t>Волков И.М. Законы Вавилонского царя Хаммурапи. - М., 1914.</w:t>
      </w:r>
    </w:p>
    <w:p>
      <w:pPr>
        <w:pStyle w:val="TextBodyIndent"/>
        <w:ind w:left="0" w:hanging="0"/>
        <w:rPr/>
      </w:pPr>
      <w:r>
        <w:rPr/>
        <w:t>Воспитание детей в неполной семье. – М., 1980.</w:t>
      </w:r>
    </w:p>
    <w:p>
      <w:pPr>
        <w:pStyle w:val="Normal"/>
        <w:rPr/>
      </w:pPr>
      <w:r>
        <w:rPr/>
        <w:t>Гальего Р. Д. Г. «Белое на черном». – Спб.: Лимбус-пресс, 2004.</w:t>
      </w:r>
    </w:p>
    <w:p>
      <w:pPr>
        <w:pStyle w:val="Normal"/>
        <w:rPr/>
      </w:pPr>
      <w:r>
        <w:rPr/>
        <w:t>Генетическая наследственность: сборник статей. – М.: Изд-во НОБФ «Приют     детства», 2005.</w:t>
      </w:r>
    </w:p>
    <w:p>
      <w:pPr>
        <w:pStyle w:val="Normal"/>
        <w:rPr/>
      </w:pPr>
      <w:r>
        <w:rPr/>
        <w:t>Ежегодный Государственный доклад «О положение детей в Российской Федерации. 2003 год». – М., 2004.</w:t>
      </w:r>
    </w:p>
    <w:p>
      <w:pPr>
        <w:pStyle w:val="Normal"/>
        <w:rPr/>
      </w:pPr>
      <w:r>
        <w:rPr/>
        <w:t>Иванова Н.П., Заводилкина О.В. Дети в приемной семье. – М., 1993.</w:t>
      </w:r>
    </w:p>
    <w:p>
      <w:pPr>
        <w:pStyle w:val="Normal"/>
        <w:rPr/>
      </w:pPr>
      <w:r>
        <w:rPr/>
        <w:t>Информационно-аналитический бюллетень АСИ «Добровольная помощь детям-сиротам в г. Москве» № 34 (64) (февраль). – М., 2004.</w:t>
      </w:r>
    </w:p>
    <w:p>
      <w:pPr>
        <w:pStyle w:val="Normal"/>
        <w:rPr/>
      </w:pPr>
      <w:r>
        <w:rPr/>
        <w:t>Информационно-аналитический бюллетень АСИ «Реформа сиротских учреждений. Деинституционализация: за и против» – М., 2005.</w:t>
      </w:r>
    </w:p>
    <w:p>
      <w:pPr>
        <w:pStyle w:val="Normal"/>
        <w:rPr/>
      </w:pPr>
      <w:r>
        <w:rPr/>
        <w:t>Информационно-аналитический бюллетень АСИ «Социальные инициативы российских СМИ» № 35 (65) (июль). – М., 2004.</w:t>
      </w:r>
    </w:p>
    <w:p>
      <w:pPr>
        <w:pStyle w:val="Normal"/>
        <w:rPr/>
      </w:pPr>
      <w:r>
        <w:rPr/>
        <w:t>Информационно-методический сборник «Право ребенка на семью». – М., 2004.</w:t>
      </w:r>
    </w:p>
    <w:p>
      <w:pPr>
        <w:pStyle w:val="Normal"/>
        <w:rPr/>
      </w:pPr>
      <w:r>
        <w:rPr/>
        <w:t>Иные родители, иная семья: формы устройства детей-сирот и детей, оставшихся без попечения родителей. – М., 2001.</w:t>
      </w:r>
    </w:p>
    <w:p>
      <w:pPr>
        <w:pStyle w:val="Normal"/>
        <w:rPr/>
      </w:pPr>
      <w:r>
        <w:rPr/>
        <w:t>Михеева Л.Ю. Опека и попечительство: правовое регулирование. – М.: Палеотип, 2002.</w:t>
      </w:r>
    </w:p>
    <w:p>
      <w:pPr>
        <w:pStyle w:val="Normal"/>
        <w:rPr/>
      </w:pPr>
      <w:r>
        <w:rPr/>
        <w:t>Морозов Д. В. Поколение Китеж. – М., 2004.</w:t>
      </w:r>
    </w:p>
    <w:p>
      <w:pPr>
        <w:pStyle w:val="Normal"/>
        <w:rPr/>
      </w:pPr>
      <w:r>
        <w:rPr/>
        <w:t>Нечаева А.М. Россия и ее дети. М., 1999.</w:t>
      </w:r>
    </w:p>
    <w:p>
      <w:pPr>
        <w:pStyle w:val="Normal"/>
        <w:rPr/>
      </w:pPr>
      <w:r>
        <w:rPr/>
        <w:t>Парфенова О. История развития социального призрения детей-сирот в России XVIII – начала XX века на примере Чувашии. – Развитие личности, № 1. 2004. http://www.rl-online.ru/articles/1-04/413.html</w:t>
      </w:r>
    </w:p>
    <w:p>
      <w:pPr>
        <w:pStyle w:val="Normal"/>
        <w:rPr/>
      </w:pPr>
      <w:r>
        <w:rPr/>
        <w:t>Положение детей в Российской Федерации. Итоги социальной помощи 1990 годов и перспективы. – М., 2003.</w:t>
      </w:r>
    </w:p>
    <w:p>
      <w:pPr>
        <w:pStyle w:val="Normal"/>
        <w:rPr/>
      </w:pPr>
      <w:r>
        <w:rPr/>
        <w:t>Психологический словарь. Под ред. В. П. Зинченко, Б. Г. Мещерякова. – 2-е изд., перераб. и доп. – М., 2001.</w:t>
      </w:r>
    </w:p>
    <w:p>
      <w:pPr>
        <w:pStyle w:val="TextBodyIndent"/>
        <w:spacing w:before="0" w:after="0"/>
        <w:ind w:left="0" w:hanging="0"/>
        <w:rPr/>
      </w:pPr>
      <w:r>
        <w:rPr/>
        <w:t>Словарь по социальной педагогике. Учеб. пособие для студентов высших учебных заведений. Автор-составитель Л.В. Мардахаев. – М., 2002.</w:t>
      </w:r>
    </w:p>
    <w:p>
      <w:pPr>
        <w:pStyle w:val="Normal"/>
        <w:rPr/>
      </w:pPr>
      <w:r>
        <w:rPr/>
        <w:t>Справочник по усыновлению (удочерению) и опеке в РФ. – М.: МЦФЭР, 2004.</w:t>
      </w:r>
    </w:p>
    <w:p>
      <w:pPr>
        <w:pStyle w:val="Normal"/>
        <w:rPr/>
      </w:pPr>
      <w:r>
        <w:rPr/>
        <w:t>Усыновление: методическое пособие. – М.: Изд-во НОБФ «Приют детства»,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Федеральный закон РФ от 16 апреля 2001 г. № 44 «О государственном банке данных о детях, оставшихся без попечения родителей». </w:t>
      </w:r>
    </w:p>
  </w:footnote>
  <w:footnote w:id="3">
    <w:p>
      <w:pPr>
        <w:pStyle w:val="Normal"/>
        <w:widowControl w:val="false"/>
        <w:autoSpaceDE w:val="false"/>
        <w:rPr/>
      </w:pPr>
      <w:r>
        <w:rPr>
          <w:rStyle w:val="FootnoteCharacters"/>
        </w:rPr>
        <w:footnoteRef/>
      </w:r>
      <w:r>
        <w:rPr/>
        <w:t xml:space="preserve"> </w:t>
      </w:r>
      <w:r>
        <w:rPr>
          <w:sz w:val="20"/>
          <w:szCs w:val="20"/>
        </w:rPr>
        <w:t xml:space="preserve">Положение о приемной семье утверждено постановлением Правительства РФ от 17 июля 1996 г. </w:t>
      </w:r>
      <w:r>
        <w:rPr>
          <w:sz w:val="20"/>
          <w:szCs w:val="20"/>
          <w:lang w:val="en-US"/>
        </w:rPr>
        <w:t>N</w:t>
      </w:r>
      <w:r>
        <w:rPr>
          <w:sz w:val="20"/>
          <w:szCs w:val="20"/>
        </w:rPr>
        <w:t xml:space="preserve"> 829.</w:t>
      </w:r>
    </w:p>
    <w:p>
      <w:pPr>
        <w:pStyle w:val="Normal"/>
        <w:widowControl w:val="false"/>
        <w:autoSpaceDE w:val="false"/>
        <w:jc w:val="both"/>
        <w:rPr/>
      </w:pPr>
      <w:r>
        <w:rPr/>
      </w:r>
    </w:p>
    <w:p>
      <w:pPr>
        <w:pStyle w:val="Footnote"/>
        <w:rPr/>
      </w:pPr>
      <w:r>
        <w:rPr/>
      </w:r>
    </w:p>
  </w:footnote>
  <w:footnote w:id="4">
    <w:p>
      <w:pPr>
        <w:pStyle w:val="Footnote"/>
        <w:rPr/>
      </w:pPr>
      <w:r>
        <w:rPr>
          <w:rStyle w:val="FootnoteCharacters"/>
        </w:rPr>
        <w:footnoteRef/>
      </w:r>
      <w:r>
        <w:rPr>
          <w:b/>
          <w:bCs/>
        </w:rPr>
        <w:t xml:space="preserve"> </w:t>
      </w:r>
      <w:r>
        <w:rPr>
          <w:bCs/>
        </w:rPr>
        <w:t>Ш - школьный возраст.</w:t>
      </w:r>
    </w:p>
  </w:footnote>
  <w:footnote w:id="5">
    <w:p>
      <w:pPr>
        <w:pStyle w:val="Footnote"/>
        <w:rPr/>
      </w:pPr>
      <w:r>
        <w:rPr>
          <w:rStyle w:val="FootnoteCharacters"/>
        </w:rPr>
        <w:footnoteRef/>
      </w:r>
      <w:r>
        <w:rPr/>
        <w:t xml:space="preserve"> </w:t>
      </w:r>
      <w:r>
        <w:rPr/>
        <w:t>Ежегодный Государственный доклад «О положении детей в Российской Федерации. 2003 год». – М., 2004.</w:t>
      </w:r>
    </w:p>
  </w:footnote>
  <w:footnote w:id="6">
    <w:p>
      <w:pPr>
        <w:pStyle w:val="Footnote"/>
        <w:rPr/>
      </w:pPr>
      <w:r>
        <w:rPr>
          <w:rStyle w:val="FootnoteCharacters"/>
        </w:rPr>
        <w:footnoteRef/>
      </w:r>
      <w:r>
        <w:rPr/>
        <w:t xml:space="preserve"> </w:t>
      </w:r>
      <w:r>
        <w:rPr/>
        <w:t>Ежегодный Государственный доклад «О положении детей в Российской Федерации. 2003 год». – М., 2004.</w:t>
      </w:r>
    </w:p>
  </w:footnote>
  <w:footnote w:id="7">
    <w:p>
      <w:pPr>
        <w:pStyle w:val="Footnote"/>
        <w:rPr/>
      </w:pPr>
      <w:r>
        <w:rPr>
          <w:rStyle w:val="FootnoteCharacters"/>
        </w:rPr>
        <w:footnoteRef/>
      </w:r>
      <w:r>
        <w:rPr/>
        <w:t xml:space="preserve"> </w:t>
      </w:r>
      <w:r>
        <w:rPr/>
        <w:t>Сайт Министерства образования и науки РФ http://www.usynovite.ru/statistics/</w:t>
      </w:r>
    </w:p>
  </w:footnote>
  <w:footnote w:id="8">
    <w:p>
      <w:pPr>
        <w:pStyle w:val="Footnote"/>
        <w:rPr/>
      </w:pPr>
      <w:r>
        <w:rPr>
          <w:rStyle w:val="FootnoteCharacters"/>
        </w:rPr>
        <w:footnoteRef/>
      </w:r>
      <w:r>
        <w:rPr/>
        <w:t xml:space="preserve"> </w:t>
      </w:r>
      <w:r>
        <w:rPr>
          <w:bCs/>
        </w:rPr>
        <w:t xml:space="preserve">С текстами альтернативных докладов в Комитет ООН по правам ребенка можно ознакомиться на сайте </w:t>
      </w:r>
      <w:hyperlink r:id="rId1">
        <w:r>
          <w:rPr>
            <w:rStyle w:val="InternetLink"/>
            <w:bCs/>
            <w:lang w:val="en-US"/>
          </w:rPr>
          <w:t>http</w:t>
        </w:r>
        <w:r>
          <w:rPr>
            <w:rStyle w:val="InternetLink"/>
            <w:bCs/>
          </w:rPr>
          <w:t>://</w:t>
        </w:r>
        <w:r>
          <w:rPr>
            <w:rStyle w:val="InternetLink"/>
            <w:bCs/>
            <w:lang w:val="en-US"/>
          </w:rPr>
          <w:t>pravorebenka</w:t>
        </w:r>
        <w:r>
          <w:rPr>
            <w:rStyle w:val="InternetLink"/>
            <w:bCs/>
          </w:rPr>
          <w:t>.</w:t>
        </w:r>
        <w:r>
          <w:rPr>
            <w:rStyle w:val="InternetLink"/>
            <w:bCs/>
            <w:lang w:val="en-US"/>
          </w:rPr>
          <w:t>narod</w:t>
        </w:r>
        <w:r>
          <w:rPr>
            <w:rStyle w:val="InternetLink"/>
            <w:bCs/>
          </w:rPr>
          <w:t>.</w:t>
        </w:r>
        <w:r>
          <w:rPr>
            <w:rStyle w:val="InternetLink"/>
            <w:bCs/>
            <w:lang w:val="en-US"/>
          </w:rPr>
          <w:t>ru</w:t>
        </w:r>
      </w:hyperlink>
    </w:p>
  </w:footnote>
  <w:footnote w:id="9">
    <w:p>
      <w:pPr>
        <w:pStyle w:val="Normal"/>
        <w:ind w:left="709" w:hanging="0"/>
        <w:rPr/>
      </w:pPr>
      <w:r>
        <w:rPr>
          <w:rStyle w:val="FootnoteCharacters"/>
        </w:rPr>
        <w:footnoteRef/>
      </w:r>
      <w:r>
        <w:rPr>
          <w:sz w:val="20"/>
          <w:szCs w:val="20"/>
        </w:rPr>
        <w:t xml:space="preserve"> </w:t>
      </w:r>
      <w:r>
        <w:rPr>
          <w:sz w:val="20"/>
          <w:szCs w:val="20"/>
        </w:rPr>
        <w:t xml:space="preserve">Из выступления заместителя начальника отдела социальной защиты детей Департамента государственной молодежной политики Минобрнауки РФ РФ А. Дзугаевой на круглом столе «Реформа сиротских учреждений в России», организованном Агентством социальной информации 30.09.05 </w:t>
      </w:r>
      <w:hyperlink r:id="rId2">
        <w:r>
          <w:rPr>
            <w:rStyle w:val="InternetLink"/>
            <w:sz w:val="20"/>
            <w:szCs w:val="20"/>
          </w:rPr>
          <w:t>http://www.nashi-deti.ru/ASI3/deti.nsf/0/84637E5E2B9FDD8EC32570920030B87C</w:t>
        </w:r>
      </w:hyperlink>
      <w:r>
        <w:rPr>
          <w:sz w:val="20"/>
          <w:szCs w:val="20"/>
        </w:rPr>
        <w:t>).</w:t>
      </w:r>
    </w:p>
    <w:p>
      <w:pPr>
        <w:pStyle w:val="Footnote"/>
        <w:rPr>
          <w:sz w:val="20"/>
          <w:szCs w:val="20"/>
        </w:rPr>
      </w:pPr>
      <w:r>
        <w:rPr>
          <w:sz w:val="20"/>
          <w:szCs w:val="20"/>
        </w:rPr>
      </w:r>
    </w:p>
  </w:footnote>
  <w:footnote w:id="10">
    <w:p>
      <w:pPr>
        <w:pStyle w:val="Footnote"/>
        <w:rPr/>
      </w:pPr>
      <w:r>
        <w:rPr>
          <w:rStyle w:val="FootnoteCharacters"/>
        </w:rPr>
        <w:footnoteRef/>
      </w:r>
      <w:r>
        <w:rPr/>
        <w:t xml:space="preserve"> </w:t>
      </w:r>
      <w:r>
        <w:rPr/>
        <w:t>См. спецвыпуск журнала «Защити меня» № 2, 2005.</w:t>
      </w:r>
    </w:p>
  </w:footnote>
  <w:footnote w:id="11">
    <w:p>
      <w:pPr>
        <w:pStyle w:val="Footnote"/>
        <w:rPr/>
      </w:pPr>
      <w:r>
        <w:rPr>
          <w:rStyle w:val="FootnoteCharacters"/>
        </w:rPr>
        <w:footnoteRef/>
      </w:r>
      <w:r>
        <w:rPr/>
        <w:t xml:space="preserve"> </w:t>
      </w:r>
      <w:r>
        <w:rPr/>
        <w:t xml:space="preserve">Информационно-методический сборник «Право ребенка на семью» - М., 2004; </w:t>
      </w:r>
      <w:hyperlink r:id="rId3">
        <w:r>
          <w:rPr>
            <w:rStyle w:val="InternetLink"/>
            <w:lang w:val="en-US"/>
          </w:rPr>
          <w:t>http</w:t>
        </w:r>
        <w:r>
          <w:rPr>
            <w:rStyle w:val="InternetLink"/>
          </w:rPr>
          <w:t>://</w:t>
        </w:r>
        <w:r>
          <w:rPr>
            <w:rStyle w:val="InternetLink"/>
            <w:lang w:val="en-US"/>
          </w:rPr>
          <w:t>pravorebenka</w:t>
        </w:r>
        <w:r>
          <w:rPr>
            <w:rStyle w:val="InternetLink"/>
          </w:rPr>
          <w:t>.</w:t>
        </w:r>
        <w:r>
          <w:rPr>
            <w:rStyle w:val="InternetLink"/>
            <w:lang w:val="en-US"/>
          </w:rPr>
          <w:t>narod</w:t>
        </w:r>
        <w:r>
          <w:rPr>
            <w:rStyle w:val="InternetLink"/>
          </w:rPr>
          <w:t>.</w:t>
        </w:r>
        <w:r>
          <w:rPr>
            <w:rStyle w:val="InternetLink"/>
            <w:lang w:val="en-US"/>
          </w:rPr>
          <w:t>ru</w:t>
        </w:r>
      </w:hyperlink>
    </w:p>
  </w:footnote>
  <w:footnote w:id="12">
    <w:p>
      <w:pPr>
        <w:pStyle w:val="Footnote"/>
        <w:rPr/>
      </w:pPr>
      <w:r>
        <w:rPr>
          <w:rStyle w:val="FootnoteCharacters"/>
        </w:rPr>
        <w:footnoteRef/>
      </w:r>
      <w:r>
        <w:rPr/>
        <w:t xml:space="preserve"> </w:t>
      </w:r>
      <w:r>
        <w:rPr/>
        <w:t xml:space="preserve">Боулби Дж. Привязанность.   М.,2003. </w:t>
      </w:r>
    </w:p>
  </w:footnote>
  <w:footnote w:id="13">
    <w:p>
      <w:pPr>
        <w:pStyle w:val="Footnote"/>
        <w:rPr/>
      </w:pPr>
      <w:r>
        <w:rPr>
          <w:rStyle w:val="FootnoteCharacters"/>
        </w:rPr>
        <w:footnoteRef/>
      </w:r>
      <w:r>
        <w:rPr/>
        <w:t xml:space="preserve"> </w:t>
      </w:r>
      <w:r>
        <w:rPr/>
        <w:t>Расчет сделан на основании данных, представленных в книге «Положение детей в Российской Федерации. Итоги социальной политики 1990 годов и перспективы». М., 2003.</w:t>
      </w:r>
    </w:p>
    <w:p>
      <w:pPr>
        <w:pStyle w:val="Footnote"/>
        <w:rPr/>
      </w:pPr>
      <w:r>
        <w:rPr/>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exact" w:line="32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2"/>
    <w:basedOn w:val="Normal"/>
    <w:qFormat/>
    <w:pPr>
      <w:spacing w:lineRule="auto" w:line="360"/>
      <w:jc w:val="center"/>
    </w:pPr>
    <w:rPr>
      <w:b/>
      <w:sz w:val="20"/>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ynovite.ru/" TargetMode="External"/><Relationship Id="rId3" Type="http://schemas.openxmlformats.org/officeDocument/2006/relationships/hyperlink" Target="http://www.asi.org.ru/ASI3/main.nsf/d/family" TargetMode="External"/><Relationship Id="rId4" Type="http://schemas.openxmlformats.org/officeDocument/2006/relationships/hyperlink" Target="http://www.asi.org.ru/ASI3/main.nsf/d/family" TargetMode="External"/><Relationship Id="rId5" Type="http://schemas.openxmlformats.org/officeDocument/2006/relationships/hyperlink" Target="http://www.nashi-deti.ru/"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ravorebenka.narod.ru/" TargetMode="External"/><Relationship Id="rId2" Type="http://schemas.openxmlformats.org/officeDocument/2006/relationships/hyperlink" Target="http://www.nashi-deti.ru/ASI3/deti.nsf/0/84637E5E2B9FDD8EC32570920030B87C" TargetMode="External"/><Relationship Id="rId3" Type="http://schemas.openxmlformats.org/officeDocument/2006/relationships/hyperlink" Target="http://pravorebenka.narod.ru/" TargetMode="Externa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8:39:00Z</dcterms:created>
  <dc:creator>Kaganat</dc:creator>
  <dc:description/>
  <dc:language>en-US</dc:language>
  <cp:lastModifiedBy>Kaganat</cp:lastModifiedBy>
  <dcterms:modified xsi:type="dcterms:W3CDTF">2007-02-22T09:10:00Z</dcterms:modified>
  <cp:revision>4</cp:revision>
  <dc:subject/>
  <dc:title>Обложк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6582511</vt:r8>
  </property>
  <property fmtid="{D5CDD505-2E9C-101B-9397-08002B2CF9AE}" pid="3" name="_AuthorEmail">
    <vt:lpwstr>admil@inbox.ru</vt:lpwstr>
  </property>
  <property fmtid="{D5CDD505-2E9C-101B-9397-08002B2CF9AE}" pid="4" name="_AuthorEmailDisplayName">
    <vt:lpwstr>Студия диалог</vt:lpwstr>
  </property>
  <property fmtid="{D5CDD505-2E9C-101B-9397-08002B2CF9AE}" pid="5" name="_EmailSubject">
    <vt:lpwstr>Адреса милосердия</vt:lpwstr>
  </property>
</Properties>
</file>