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408305</wp:posOffset>
            </wp:positionV>
            <wp:extent cx="5936615" cy="722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aps/>
          <w:sz w:val="52"/>
          <w:szCs w:val="52"/>
        </w:rPr>
      </w:pPr>
      <w:r>
        <w:rPr>
          <w:rFonts w:cs="Calibri" w:ascii="Calibri" w:hAnsi="Calibri"/>
          <w:b/>
          <w:caps/>
          <w:sz w:val="52"/>
          <w:szCs w:val="52"/>
        </w:rPr>
        <w:t>ПРОГРАММ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98425</wp:posOffset>
            </wp:positionV>
            <wp:extent cx="5930265" cy="743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  <w:r>
        <w:br w:type="page"/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  <w:t xml:space="preserve">Место проведения - </w:t>
      </w:r>
      <w:r>
        <w:rPr/>
        <w:t>Отель Измайлово Альфа, Москва, Измайловское шоссе, д. 71</w:t>
      </w:r>
    </w:p>
    <w:p>
      <w:pPr>
        <w:pStyle w:val="Normal"/>
        <w:ind w:left="-567" w:firstLine="709"/>
        <w:jc w:val="both"/>
        <w:rPr/>
      </w:pPr>
      <w:r>
        <w:rPr>
          <w:b/>
        </w:rPr>
        <w:t>Цель семинара</w:t>
      </w:r>
      <w:r>
        <w:rPr/>
        <w:t xml:space="preserve"> - подготовка специалистов субъектов Российской Федерации и пилотных площадок (организаций) к апробации психологического обследования кандидатов в замещающие родители.</w:t>
      </w:r>
    </w:p>
    <w:p>
      <w:pPr>
        <w:pStyle w:val="Normal"/>
        <w:ind w:left="-567" w:firstLine="709"/>
        <w:jc w:val="both"/>
        <w:rPr/>
      </w:pPr>
      <w:r>
        <w:rPr>
          <w:b/>
        </w:rPr>
        <w:t>Задачи семинара –</w:t>
      </w:r>
      <w:r>
        <w:rPr/>
        <w:t xml:space="preserve"> обучение и обеспечение специалистов пилотных организаций учебно-методическими и программными материалами для дальнейшего проведения тестирования кандидатов в замещающие родители.</w:t>
      </w:r>
    </w:p>
    <w:p>
      <w:pPr>
        <w:pStyle w:val="Normal"/>
        <w:ind w:left="-567" w:firstLine="709"/>
        <w:jc w:val="both"/>
        <w:rPr/>
      </w:pPr>
      <w:r>
        <w:rPr>
          <w:b/>
        </w:rPr>
        <w:t>Категория слушателей -</w:t>
      </w:r>
      <w:r>
        <w:rPr/>
        <w:t xml:space="preserve"> специалисты-психологи, которые будут осуществлять проведение психологического тестирования кандидатов в замещающие родители (требования к слушателям: психологическое образование, опыт проведения психологической диагностики не менее 3 лет).</w:t>
      </w:r>
    </w:p>
    <w:p>
      <w:pPr>
        <w:pStyle w:val="Normal"/>
        <w:ind w:left="-567" w:firstLine="709"/>
        <w:jc w:val="center"/>
        <w:rPr>
          <w:b/>
          <w:b/>
        </w:rPr>
      </w:pPr>
      <w:r>
        <w:rPr/>
        <w:br/>
      </w:r>
      <w:r>
        <w:rPr>
          <w:b/>
        </w:rPr>
        <w:t>РЕГЛА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ноября -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ференц-зал № 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rPr/>
            </w:pPr>
            <w:r>
              <w:rPr>
                <w:b/>
              </w:rPr>
              <w:t>Холл, 3 эта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-11.3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семинар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льянов Евгений Александрович</w:t>
            </w:r>
            <w:r>
              <w:rPr/>
              <w:t>, директор Департамента государственной политики в сфере защиты прав детей</w:t>
            </w:r>
            <w:r>
              <w:rPr>
                <w:iCs/>
              </w:rPr>
              <w:t xml:space="preserve"> 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0-12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форм устройства детей-сирот: результаты федерального мониторинга</w:t>
            </w:r>
          </w:p>
          <w:p>
            <w:pPr>
              <w:pStyle w:val="Normal"/>
              <w:rPr/>
            </w:pPr>
            <w:r>
              <w:rPr>
                <w:b/>
              </w:rPr>
              <w:t>Семья Галина Владимир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2.3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–14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диагностики</w:t>
            </w:r>
          </w:p>
          <w:p>
            <w:pPr>
              <w:pStyle w:val="Normal"/>
              <w:rPr/>
            </w:pPr>
            <w:r>
              <w:rPr>
                <w:b/>
              </w:rPr>
              <w:t>Шнейдер Лидия Бернгард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–15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0–16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етско-родитель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ейдер Лидия Бернгард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3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опыт проведения психологической диагностики кандидатов в замещающие роди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лон Вероника Нисоновна, </w:t>
            </w:r>
            <w:r>
              <w:rPr/>
              <w:t>кандидат психологических наук, заведующий лабораторией «Психолого-социальные проблемы профилактики безнадзорности и сиротства» Московского психолого-педагогического государственного универс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ind w:right="57" w:hanging="0"/>
              <w:jc w:val="both"/>
              <w:rPr/>
            </w:pPr>
            <w:r>
              <w:rPr>
                <w:b/>
              </w:rPr>
              <w:t>Осина Ирина Петровна</w:t>
            </w:r>
            <w:r>
              <w:rPr/>
              <w:t>, руководитель отдела по подготовке замещающих родителей Государственного бюджетного образовательного учреждения города Москвы Детский дом № 19 «Центр патронатного воспитания» Департамента социальной защиты населения города Москв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убачева Светлана Александровна</w:t>
            </w:r>
            <w:r>
              <w:rPr/>
              <w:t>, главный специалист Министерства образования Улья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ркуль Ирина Анатольевна</w:t>
            </w:r>
            <w:r>
              <w:rPr/>
              <w:t>, начальник отдела сопровождения Областного центра сопровождения замещающих семей Одинцовского зонального объединения, Москов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лифер Ольга Олеговна,</w:t>
            </w:r>
            <w:r>
              <w:rPr/>
              <w:t xml:space="preserve"> директор Государственного образовательного учреждения для детей, нуждающихся в психолого-педагогической и медико-социальной помощи «Краевой центр психолого-медико-социального сопровождения» Хабаровского края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ноября – 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ференц-зал № 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-11.3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учно обоснованная концепция отбора кандидатов в замещающие родит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ведение в программу обучения психологическому тестированию кандидатов в замещающие родит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ределение зон рисков в замещающей семье, предикторы, определяющие успешность размещения ребенка в семь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хнач Александр Валентинович, Толстых Наталия Николаевна, Прихожан Анна Михайло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–12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–13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ение семин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–14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–17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тические принципы и требования, регламентирующие психологическую диагностику кандидатов в замещающие родители и профессиональную подготовку психологов, проводящих психологическую диагностик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Алгоритм диагностики кандидатов в замещающие родители: Модель отсева: противопоказания для отбора кандидатов в замещающие родители. Модель подбора: показания для отбора кандидатов в замещающие родител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Методика проведения полуструктурированного интервью. Блоки полуструктурированного интервью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Мотивация усыно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нач Александр Валентинович, Толстых Наталия Николаевна, Прихожан Анна Михайловн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 ноября – 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ференц-зал № 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–11.3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араметры психологической диагностики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психологической диагностики кандидатов в замещающие родите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лстых Наталия Николаевна, Прихожан Анна Михайловна, Лактионова Анна Игоревна, Постылякова Юлия Валерьевн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–12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–13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ение семин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–14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–17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ение семинар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 ноября –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ференц-зал № 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–11.3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араметры психологической диагностики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психологической диагностики кандидатов в замещающие 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стых Наталия Николаевна, Прихожан Анна Михайловна, Лактионова Анна Игоревна, Постылякова Юлия Валерье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–12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–13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ение семин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–14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–17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ение семинар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ноября –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ференц-зал № 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ценка уровней риска кандидата в приемные родители и семь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хема отчета. Психологическое заключение на кандидата в замещающие 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нач Александр Валентинович, Толстых Наталия Николаевна, Прихожан Анна Михайлов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–12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–13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семин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–14.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–15.3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еминара.</w:t>
            </w:r>
          </w:p>
          <w:p>
            <w:pPr>
              <w:pStyle w:val="Normal"/>
              <w:rPr/>
            </w:pPr>
            <w:r>
              <w:rPr/>
              <w:t>Выдача сертификатов участникам</w:t>
            </w:r>
          </w:p>
        </w:tc>
      </w:tr>
    </w:tbl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ПОДАВАТЕЛИ СЕМИНАРА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АКТИОНОВА АННА ИГОРЕВНА, </w:t>
      </w:r>
      <w:r>
        <w:rPr>
          <w:sz w:val="20"/>
          <w:szCs w:val="20"/>
        </w:rPr>
        <w:t xml:space="preserve">кандидат психологических наук, научный сотрудник Института психологии РАН. Заведующая психологической консультацией АНО «Институт психологии и психотерапии». Автор ряда работ по проблемам психологии личности, сиротства, личностного развития подростков, жизнеспособности подростков. Работала психологом в программе «Помощь детям-сиротам в России», проводила исследование в международной программе «Исследование детской и подростковой жизнеспособности: международное сотрудничество по разработке метода исследования феномена здоровья детей и подростков, находящихся в группе риска», провела НИР «Квалификационные характеристики профессиональной деятельности психолога-консультанта» для ГУ «Московская служба психологической помощи населению» и др.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ХНАЧ АЛЕКСАНДР ВАЛЕНТИНОВИЧ</w:t>
      </w:r>
      <w:r>
        <w:rPr>
          <w:color w:val="000000"/>
          <w:sz w:val="20"/>
          <w:szCs w:val="20"/>
        </w:rPr>
        <w:t xml:space="preserve">, кандидат психологических наук, старший </w:t>
      </w:r>
      <w:r>
        <w:rPr>
          <w:color w:val="000000"/>
          <w:spacing w:val="-2"/>
          <w:sz w:val="20"/>
          <w:szCs w:val="20"/>
        </w:rPr>
        <w:t>научный сотрудник Института психологии РАН. Член Американской Психологической Ассоциации, Европейской Ассоциации Психологической Оценки. Ректор АНО «Институт психологии и психотерапии». Автор свыше 100 работ по проблемам психодиагностики, практической психологии, психологии личности, методологии супервизии, психотерапии, сиротства. Работал руководителем программы «Одаренные дети-сироты», Детского фонда «Виктория», Москва; Руководитель программы, заместителем директора по научной работе в программе «Помощь детям-сиротам в России», руководил российской частью международной программы «Исследование детской и подростковой жизнеспособности: международное сотрудничество по разработке метода исследования феномена здоровья детей и подростков, находящихся в группе риска», выступал в 1994-1995 гг. в качестве координатора психологической части программы «Патронатное воспитание детей» («The challenge of Foster Care»), провел НИР «Квалификационные характеристики профессиональной деятельности психолога-консультанта» для ГУ «Московская служба психологической помощи населению» и др.</w:t>
      </w:r>
    </w:p>
    <w:p>
      <w:pPr>
        <w:pStyle w:val="Normal"/>
        <w:ind w:left="-426" w:hanging="0"/>
        <w:jc w:val="both"/>
        <w:rPr>
          <w:b/>
          <w:b/>
          <w:color w:val="1D1D1D"/>
          <w:sz w:val="20"/>
          <w:szCs w:val="20"/>
        </w:rPr>
      </w:pPr>
      <w:r>
        <w:rPr>
          <w:b/>
          <w:color w:val="1D1D1D"/>
          <w:sz w:val="20"/>
          <w:szCs w:val="20"/>
        </w:rPr>
      </w:r>
    </w:p>
    <w:p>
      <w:pPr>
        <w:pStyle w:val="Normal"/>
        <w:widowControl w:val="false"/>
        <w:ind w:left="-425" w:hanging="0"/>
        <w:jc w:val="both"/>
        <w:rPr/>
      </w:pPr>
      <w:r>
        <w:rPr>
          <w:b/>
          <w:color w:val="1D1D1D"/>
          <w:sz w:val="20"/>
          <w:szCs w:val="20"/>
        </w:rPr>
        <w:t>ОСЛОН ВЕРОНИКА НИСОНОВНА</w:t>
      </w:r>
      <w:r>
        <w:rPr>
          <w:color w:val="1D1D1D"/>
          <w:sz w:val="20"/>
          <w:szCs w:val="20"/>
        </w:rPr>
        <w:t xml:space="preserve">, </w:t>
      </w:r>
      <w:r>
        <w:rPr>
          <w:sz w:val="20"/>
          <w:szCs w:val="20"/>
        </w:rPr>
        <w:t xml:space="preserve">кандидат психологических наук, заведующая лабораторий «Психолого-социальные проблемы профилактики безнадзорности сиротства» МГППУ. Опыт подготовки кандидатов в замещающие родители 15 лет. Разработала психодиагностический комплекс по подбору кандидатов в замещающие родители. В течение 15 лет проводила лонгитюдное исследование по эффективности замещающей семейной заботы, отобранных с помощью авторского психодиагностического комплекса родителей. Разрабатывает эколого-динамический подход к сопровождению замещающей семьи. </w:t>
      </w:r>
      <w:r>
        <w:rPr>
          <w:bCs/>
          <w:sz w:val="20"/>
          <w:szCs w:val="20"/>
        </w:rPr>
        <w:t>Автор более 80 научных публикаций по проблемам семейного жизнеустройства детей-сирот и детей, оставшихся без попечения родителей, в т.ч. методических пособий: «</w:t>
      </w:r>
      <w:r>
        <w:rPr>
          <w:sz w:val="20"/>
          <w:szCs w:val="20"/>
        </w:rPr>
        <w:t>Технология подготовки семьи к замещающей семейной заботе», 2004; «Основы социальной и психологической помощи замещающей профессиональной семьи», 2004;</w:t>
      </w:r>
      <w:r>
        <w:rPr>
          <w:bCs/>
          <w:sz w:val="20"/>
          <w:szCs w:val="20"/>
        </w:rPr>
        <w:t xml:space="preserve"> «Ребенок в замещающей семье», 2006; «</w:t>
      </w:r>
      <w:r>
        <w:rPr>
          <w:sz w:val="20"/>
          <w:szCs w:val="20"/>
        </w:rPr>
        <w:t>Сопровождение замещающей семьи: мишени и технологии помощи», 2009; «Организационная модель Городской службы сопровождения замещающей семьи», 2009; «Основы воспитания ребенка в замещающей семье», 2010; «Дистанционная программа подготовки кандидатов в замещающие родители», 2010 г. (представлена на сайте Минобрнауки РФ «Усыновите.ру»); «Модель постинтернатного сопровождения сирот», 2012. Ею выпущены монографии «Пути решения проблемы сиротства в России», 2002; «Жизнеустройство детей-сирот: профессиональная замещающая семья», 2006.</w:t>
      </w:r>
    </w:p>
    <w:p>
      <w:pPr>
        <w:pStyle w:val="Normal"/>
        <w:ind w:left="-426" w:firstLine="708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szCs w:val="20"/>
        </w:rPr>
        <w:t xml:space="preserve">ПОСТЫЛЯКОВА ЮЛИЯ ВАЛЕРЬЕВНА </w:t>
      </w:r>
      <w:r>
        <w:rPr>
          <w:sz w:val="20"/>
          <w:szCs w:val="20"/>
        </w:rPr>
        <w:t xml:space="preserve">– кандидат психологических наук,  научный сотрудник Института психологии РАН. Автор ряда работ по проблемам психологии личности, стресса, психологических ресурсов, жизнеспособности семьи. Участвовала в международном проекте по валидизации теста CRIS (Тест «Ресурсов совладания со стрессом», «Coping Resources Inventory for Stress»), Университет штат Джорджия, Атланта (США); разработала тест «Семейные ресурсы» (в соавторстве с А.В. Махначом) и др. </w:t>
      </w:r>
    </w:p>
    <w:p>
      <w:pPr>
        <w:pStyle w:val="Normal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szCs w:val="20"/>
        </w:rPr>
        <w:t>ПРИХОЖАН АННА МИХАЙЛОВНА</w:t>
      </w:r>
      <w:r>
        <w:rPr>
          <w:sz w:val="20"/>
          <w:szCs w:val="20"/>
        </w:rPr>
        <w:t>, зав. лаборатории психологии эмоций Института психологии им. Л.С. Выготского Российского Государственного Гуманитарного университета, доктор психологических наук, профессор. Автор свыше 200 работ по вопросам психологии формирования личности, практической психологии, особенностям психического и личностного развития детей и подростков, оставшихся без попечения родителей. Лауреат премии Президента РФ в области образования (1997), лауреат премии Правительства РФ в области образования (2006), награждена медалью в честь 850-летия г. Москвы. Осуществляла НИР «Психологическая диагностики детей-сирот, воспитывающихся в учреждениях», разработала «Критерии профессиональной экспертизы деятельности педагогов-психологов и психологических служб образовательных учреждений всех типов и видов» (Грант Правительства г. Москвы); участвовала в разработке «Система аттестации и аккредитации подразделений Службы, аттестации психологических кадров» (Грант Правительства г. Москвы) и др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426" w:hanging="0"/>
        <w:jc w:val="both"/>
        <w:rPr/>
      </w:pPr>
      <w:r>
        <w:rPr>
          <w:b/>
        </w:rPr>
        <w:t>СЕМЬЯ ГАЛИНА ВЛАДИМИРОВНА</w:t>
      </w:r>
      <w:r>
        <w:rPr/>
        <w:t xml:space="preserve">, </w:t>
      </w:r>
      <w:r>
        <w:rPr>
          <w:rFonts w:eastAsia="Times New Roman"/>
        </w:rPr>
        <w:t xml:space="preserve">доктор психологических наук, зав. лабораторией управления социальными системами защиты детей Столичной финансово-гуманитарной академии, сопредседатель Экспертного совета Комитета Госдумы по вопросам семьи, женщин  детей, член Координационного совета при Президенте Российской Федерации по реализации Национальной стратегии действий в интересах детей на 2012–2017 годы, лауреат  премии Губернатора Московской области в номинации «За достижения в области образования» в 2011 году. Является международным экспертом в области защиты прав детей, проводила по заказу ЮНИСЕФ оценку политики деинституционализации детей-сирот в странах СНГ, автором международных страновых докладов по правовому положению детей-сирот, детей, оставшихся без попечения родителей, и детей, рискующих потерять родительское попечение, в Российской Федерации 2009-2012. Научный руководитель ряда экспериментальных площадок в субъектах РФ по созданию кризисных центров для несовершеннолетних беременных, семейному устройству детей-сирот, профилактике социального сиротства. </w:t>
      </w:r>
      <w:r>
        <w:rPr/>
        <w:t xml:space="preserve">Научный руководитель более 50 федеральных и региональных проектов в области </w:t>
      </w:r>
      <w:r>
        <w:rPr>
          <w:color w:val="1D1D1D"/>
        </w:rPr>
        <w:t xml:space="preserve">профилактики социального сиротства и развития семейных форм воспитания детей-сирот; </w:t>
      </w:r>
      <w:r>
        <w:rPr/>
        <w:t>руководитель группы международных экспертов в проекте Евросоюза по международному усыновлению (2006-2007 г.)</w:t>
      </w:r>
      <w:r>
        <w:rPr>
          <w:color w:val="1D1D1D"/>
        </w:rPr>
        <w:t xml:space="preserve"> Автор более 100 работ, ряда монографий, в том числе «Психологическая защищенность ребенка при национальном и международном усыновлении», научный руководитель  и автор 12 пособий серии «Научно-методическое обеспечение деятельности специалистов, осуществляющих работу в сфере опеки и попечительства».</w:t>
      </w:r>
    </w:p>
    <w:p>
      <w:pPr>
        <w:pStyle w:val="Normal"/>
        <w:ind w:left="-426" w:hanging="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szCs w:val="20"/>
        </w:rPr>
        <w:t>ТОЛСТЫХ НАТАЛИЯ НИКОЛАЕВНА</w:t>
      </w:r>
      <w:r>
        <w:rPr>
          <w:sz w:val="20"/>
          <w:szCs w:val="20"/>
        </w:rPr>
        <w:t>, заведующий кафедрой социальной психологии развития Московского городского психолого-педагогического университета, доктор психологических наук. Автор свыше 200 работ по вопросам психологии развития, практической психологии, особенностям психического и личностного развития детей и подростков, оставшихся без попечения родителей. Лауреат премии Президента РФ в области образования (1997), лауреат премии Правительства РФ в области образования (2006), награждена медалью в честь 850-летия г. Москвы. Осуществляла НИР «Психологическая диагностики детей-сирот, воспитывающихся в учреждениях», психологическое тестирование и отбор кандидатов на должность матери-воспитательницы для российской детской деревни (по заказу Российского комитета «Детские деревни – SOS»), осуществила разработку психологической части программы подготовки матерей-воспитательниц, принимала участие в проведении школы матерей (по заказу Российского комитета «Детские деревни – SOS»), разработала «Критерии профессиональной экспертизы деятельности педагогов-психологов и психологических служб образовательных учреждений всех типов и видов» (Грант Правительства г. Москвы); участвовала в разработке «Система аттестации и аккредитации подразделений Службы, аттестации психологических кадров» (Грант Правительства г. Москвы) и др.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lineRule="auto" w:line="240"/>
        <w:ind w:left="-426" w:hanging="0"/>
        <w:rPr/>
      </w:pPr>
      <w:r>
        <w:rPr>
          <w:b/>
          <w:sz w:val="20"/>
        </w:rPr>
        <w:t>ШНЕЙДЕР ЛИДИЯ БЕРНГАРДОВНА</w:t>
      </w:r>
      <w:r>
        <w:rPr>
          <w:sz w:val="20"/>
        </w:rPr>
        <w:t>, доктор психологических наук, профессор, зав. кафедрой педагогической психологии МПСУ. Специалист в области практической и прикладной психологии; член президиума МДОО "Философия детям"; руководитель программы "Трудный подросток", а также курсов подготовки практических психологов; автор концепции профессиональной идентичности психолога; главный редактор журнала «Актуальные проблемы психологического знания»; разработчик курсов: "Социальная психология семьи и детства", "Социальная психология личности и поведенческая активность", "Личность и социальная адаптация". Участвует в организации экспериментальной работы в образовательных учреждениях, ведет лекционно-просветительскую и практическую психологическую деятельность.  Неоднократно выезжала в США, Германию и Великобританию</w:t>
      </w:r>
      <w:bookmarkStart w:id="0" w:name="_GoBack"/>
      <w:bookmarkEnd w:id="0"/>
      <w:r>
        <w:rPr>
          <w:sz w:val="20"/>
        </w:rPr>
        <w:t xml:space="preserve"> для изучения опыта зарубежных коллег и повышения квалификации. Является автором учебных пособий, среди которых: "Психология семейных отношений", "Профессиональная идентичность", "Основы семейной психологии", «Социально-психологическая и консультативная работа с семьей», «Практикум по семейному консультированию», «Эмпирическое изучение семейных отношений». Ею разработаны и опубликованы научно-методические разработки по психологическим проблемам тренинговой и консультативной работы («Тренинг профессиональной идентичности», «Основы консультативной психологии», «Молодая семья и маленький ребенок», «Повышение родительской компетентности в реализации функционально-ролевого потенциала семьи и преодолении кризисных состояний» и др.), разработаны и апробированы авторские диагностические методики по изучению гендерной, профессиональной и личностной идентичности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3:00Z</dcterms:created>
  <dc:creator>1</dc:creator>
  <dc:description/>
  <dc:language>en-US</dc:language>
  <cp:lastModifiedBy>toshiba</cp:lastModifiedBy>
  <cp:lastPrinted>2012-11-23T13:18:00Z</cp:lastPrinted>
  <dcterms:modified xsi:type="dcterms:W3CDTF">2012-11-23T15:03:00Z</dcterms:modified>
  <cp:revision>2</cp:revision>
  <dc:subject/>
  <dc:title>ПРОГРАММА</dc:title>
</cp:coreProperties>
</file>