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Oaio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tabs>
          <w:tab w:val="clear" w:pos="720"/>
        </w:tabs>
        <w:spacing w:lineRule="auto" w:line="240"/>
        <w:rPr>
          <w:rFonts w:ascii="Times New Roman CYR" w:hAnsi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ru-RU"/>
        </w:rPr>
        <w:t>ПРАВИТЕЛЬСТВО  РОССИЙСКОЙ  ФЕДЕРАЦИИ</w:t>
      </w:r>
    </w:p>
    <w:p>
      <w:pPr>
        <w:pStyle w:val="Oaio"/>
        <w:spacing w:lineRule="auto" w:line="240"/>
        <w:rPr>
          <w:rFonts w:ascii="Times New Roman CYR" w:hAnsi="Times New Roman CYR" w:cs="Times New Roman CYR"/>
          <w:b/>
          <w:b/>
          <w:bCs/>
          <w:sz w:val="30"/>
          <w:szCs w:val="30"/>
          <w:lang w:val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ru-RU"/>
        </w:rPr>
      </w:r>
    </w:p>
    <w:p>
      <w:pPr>
        <w:pStyle w:val="Oaio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Oaio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Oaio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Oaio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 «       </w:t>
      </w:r>
      <w:r>
        <w:rPr>
          <w:sz w:val="28"/>
          <w:szCs w:val="28"/>
          <w:lang w:val="ru-RU"/>
        </w:rPr>
        <w:t>»                   2013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г. № </w:t>
      </w:r>
    </w:p>
    <w:p>
      <w:pPr>
        <w:pStyle w:val="Ienuii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Ienuii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io"/>
        <w:spacing w:lineRule="auto" w:line="24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ОСКВА</w:t>
      </w:r>
    </w:p>
    <w:p>
      <w:pPr>
        <w:pStyle w:val="Oaio"/>
        <w:tabs>
          <w:tab w:val="clear" w:pos="720"/>
        </w:tabs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Oaio"/>
        <w:tabs>
          <w:tab w:val="clear" w:pos="720"/>
        </w:tabs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Oaio"/>
        <w:tabs>
          <w:tab w:val="clear" w:pos="720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стройстве детей-сирот и детей, оставшихся без попечения родителей, в организации </w:t>
      </w:r>
      <w:r>
        <w:rPr>
          <w:b/>
          <w:sz w:val="30"/>
          <w:szCs w:val="30"/>
          <w:lang w:val="ru-RU"/>
        </w:rPr>
        <w:t>для детей-сирот и детей, оставшихся без попечения родителей</w:t>
      </w:r>
    </w:p>
    <w:p>
      <w:pPr>
        <w:pStyle w:val="Oaio"/>
        <w:tabs>
          <w:tab w:val="clear" w:pos="720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Oaio"/>
        <w:tabs>
          <w:tab w:val="clear" w:pos="720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5.1 Семей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устройства детей-сирот и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 от 7 июля 2011 г. </w:t>
        <w:br/>
        <w:t>№ 558 «Об утверждении требований к условиям пребывания детей в организациях для детей-сирот и детей, оставшихся без попечения родителей» (Собрание законодательства Российской Федерации, 2011, № 29, ст. 4483)  призн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                                                                        Д. Медведев 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3 г. № ____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ройства детей-сирот и детей, оставшихся без попечения родителей, в организации для детей-сирот и детей, оставшихся без попечения родителе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еречень видов деятельности (услуг), осуществляемых организациями для детей-сирот и детей, оставшихся без попечения родителей, порядок осуществления деятельности указанных организаций, порядок устройства детей, оставшихся без попечения родителей,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, порядок обследования такого ребенка, основания принятия решения по устройству детей, оставшихся без попечения родителей, в зависимости от видов деятельности (услуг), осуществляемых организациями для детей-сирот и детей, оставшихся без попечения родителей, требования к условиям пребывания в указанных организациях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рганизациям для детей-сирот и детей, оставшихся без попечения родителей (далее – организации), относятся образовательные организации, медицинские организации, организации, оказывающие социальные услуги, осуществляющие надзор за детьми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омещаются дети-сироты и дети, оставшиеся без попечения родителей (далее – дети-сироты), на период до их устройства на воспитание в семью. К детям-сиротам относятся дети, чьи родители (единственный родитель) умерли, лишены родительских прав, ограничены в родительских правах, признаны  безвестно отсутствующими, недееспособными (ограниченно дееспособными), объявлены умершими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своих детей или от защиты их прав и интересов, отказались взять своих детей из образовательных организаций, медицинских организаций, организаций, оказывающих социальные услуги, или аналогичных организаций, в случае установления судом факта утраты попечения родителей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могут временно помещаться дети в течение периода, когда  родители, усыновители либо опекуны или попечители по уважительным причинам не могут исполнять свои обязанности в отношении ребенка, по заявлению и с согласия перечисленных в настоящем абзаце лиц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члены одной семьи или находящиеся в родственных отношениях, направляются в одну организацию, за исключением случаев, когда по медицинским показаниям или другим причинам воспитание и обучение этих детей не могут быть обеспечены в одной организ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детей, указанных в пункте 3 настоящих Правил (далее – дети),  находящихся в государственных и муниципальных учреждениях, осуществляется на основе полного государственного обеспечения. Финансирование содержания детей в негосударственных организациях осуществляется за счет средств субъектов Российской Федерации в порядке и на условиях, установленных субъектами Российской Федерации по нормативам, установленным для государственных и муниципальных организаций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рганизаций являютс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,  благоприятных условий пребывания, приближенных к семейным, способствующих интеллектуальному, эмоциональному, духовному, нравственному и физическому развитию детей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воспитание, обеспечение получения образования, охраны и укрепления здоровья детей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медико-психолого-педагогической реабилитации и социальной адаптации воспитанников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филактике социального сиротства, семейному устройству и социальной адаптации воспитанников с использованием ресурсов организаци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рождения до достижения трехлетнего возраста  помещаются в медицинские организации. Период пребывания ребенка может быть продлен в случае если состояние здоровья ребенка требует оказание медицинских услуг, предоставляемых такими организациями. Дети с III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V группой состояния здоровья устраиваются в специализированные медицинские организ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I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состояния здоровья в возрасте от 3 лет и до достижения дееспособности помещаются в организации, оказывающие социальные услуг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I,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ой состояния здоровья в возрасте от 3 лет и до достижения дееспособности помещаются в образовательные организации, при условии, что организовать обучение детей в близлежащих общеобразовательных учреждениях невозможно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III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V группой состояния здоровья, имеющие недостатки в физическом и (или) психологическом развитии, подтвержденные психолого-медико-педагогической комиссией, в возрасте от 3 лет и до достижения дееспособности помещаются в организации, оказывающие социальные услуги, предназначенные для таких детей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имеющие недостатки в физическом и (или) психологическом развитии, подтвержденные психолого-медико-педагогической комиссией, в возрасте от 3 лет и до достижения дееспособности помещаются в образовательные организации, реализующие адаптированную образовательную программу, при условии, что организовать обучение детей в близлежащих общеобразовательных учреждениях невозможно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частично или полностью утратившие способность к самообслуживанию и нуждающиеся в постоянном постороннем уходе, и обеспечении создания соответствующих их возрасту и состоянию здоровья условий жизнедеятельности, умственно отсталые дети, при наличии  соответствующего заключения учреждения медико-социальной экспертизы в возрасте от 3 лет и до достижения дееспособности, помещаются в организации, оказывающие социальные услуги, предназначенные для таких детей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инвалиды с физическими недостатками, подтвержденными заключением учреждения медико-социальной экспертизы, в возрасте от 3 лет и до достижения дееспособности помещаются в организации, оказывающие социальные услуги, предназначенные для таких детей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в возрасте от 3 лет и до достижения дееспособности нуждающиеся в длительном лечении, при наличии заключения врачебной комиссии амбулаторно-поликлинического учреждения или комиссии противотуберкулезного диспансера по месту жительства ребенка помещаются в санаторные медицинские организации,  обеспечивающие  проведение реабилитационных и лечебно-оздоровительных мероприяти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привычной социально-образовательной среды, родственных и дружеских связей ребенка должно быть обеспечено помещение ребенка в организацию, расположенную  территориально наиболее близко к месту его  жительств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территории  субъекта Российской Федерации, где выявлен ребенок, оставшийся без попечения родителей, отсутствует организация, в которую он может быть устроен  с целью обеспечения необходимых ему  условий содержания, воспитания и образования исходя из его потребностей, такой ребенок передается органам опеки и попечительства субъекта Российской Федерации, на территории которого такие организации имеются, для обеспечения его устройства в такую организацию при условии наличия мест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исполнительной власти субъекта Российской Федерации, осуществляющий полномочия в сфере опеки и попечительства, в случае выявления такого ребенка, в течение 10 дней обращается в  орган исполнительной власти субъекта Российской Федерации, осуществляющий полномочия в сфере опеки и попечительства, на территории которого расположена организация, в которую ребенок может быть устроен  с целью обеспечения необходимых ему  условий содержания, воспитания и образования исходя из его потребностей, для заключения соглашения о компенсации расходов на содержание ребенка в организации и его полное государственное обеспечение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существляют виды деятельности (реализовывают услуги) общие для всех типов организаций, а также характерные для каждого типа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видам деятельности (услугам) организаций относя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 детей, в том числе создание условий пребывания детей в организации, приближенных в семейным, отвечающих установленным требованиям и обеспечивающих безопасность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за детьми и их воспитание, в том числе физическое воспитание, познавательно-речевое, социально-личностное, художественно-эстетическое развитие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возраста и индивидуальных особе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детей, в том числе деятельность по предупреждению нарушения личных неимущественных и имущественных прав детей, восстановлению нарушенных прав детей, представлению интересов детей в отношениях с любыми физическими и юридическими лицами, в том числе в суда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ая реабилитация детей, в том числе  реализация мероприятий по оказанию детям, находящимся в организации, психологической (психолого-педагогической), медицинской помощи, включая организацию психопрофилактической и психокоррекционной работы, проведение лечебно-профилактических мероприятий, направленных на компенсацию и (или) коррекцию недостатков физического и (или) психологического развития, диспансеризации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 и  коррекционно-реабилитационная работа с родителями детей в целях профилактики отказа родителей от воспитания своих детей, ограничения их в родительских правах, лишенными родительских прав, для обеспечения возможности восстановления родителей в родительских правах, в том числе в рамках осуществления организацией  переданного ей полномочия орган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и оздоровление детей, своевременное получение ими квалифицированной бесплатной медицинской помощи и санаторно-курортного лечения (при наличии показаний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уждающихся в установлении над ними опеки или попечительства, включая обследование условий жизни таких несовершеннолетних граждан и их семей, в случае осуществления организацией в установленном порядке полномочия органов опеки и попечительства по выявлению детей, нуждающихся в установлении над ними опеки или попечитель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лучае осуществления организацией в установленном порядке полномочия органов опеки и попечительства по подбору и подготовке приемных родител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  семей,   принявших   на   воспитание   детей-сирот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 установленном порядке личных дел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ецифическим видам деятельности (услугам), характерным для  медицинских организаций, относя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медицинское наблюдение за состоянием здоровья детей, физическим и нервно-психическим развитие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хране здоровья детей, в том числе по комплексной оценке состояния здоровья детей, осуществление профилактических, диагностических, лечебных и оздоровительных мероприятий, направленных на предупреждение возникновения детских заболеваний, инвалид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алиментарных расстройств, анемии и рахи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их осмотров воспитанников с привлечением специалис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аемой приказом Министерства здравоохранения Российской Федер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азание медицинской помощи детям, включая диагностику и лечение заболеваний, не требующих стационарной пом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диспансерное наблюдение детей, страдающих хроническими заболеваниям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, комплексной медико-психологической и педагогической реабилитации (абилитации) детей, их социальной адапт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программ реабилитации де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ммунопрофилактики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направление детей в медицинские организации для оказания специализированной, в том числе высокотехнологичной  медицинской помощи, восстановительного лечения, медицинской реабилитации, санаторно-курортного лечения с информированием родителей (усыновителей) де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тей, имеющих отклонения в состоянии здоровья, на медико-социальную экспертизу для оформления инвалид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центрами реабилитации слуха в работе по направлению детей с нарушениями слуха (двусторонней сенсорной глухотой) в медицинские организации для оказания им высокотехнологичной медицинской помощи - операции "кохлеарная имплантация"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тей с перинатальным контактом ВИЧ-инфекции, детей с ВИЧ-инфекцией на обследование и лечение в центры по профилактике и борьбе со СПИД и инфекционными заболеваниями в период диспансерного наблю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компенсации и (или) коррекции недостатков физического и (или) психологического развития детей, отклонений в их поведе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 по повышению качества медицинской помощи, оказываемой детям, и воспитательного процес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 образовательным программам дошкольного образования и реализация дополнительных общеразвивающих програм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идам деятельности (услугам), характерным для  образовательных организаций, относятс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(дошкольного, начального общего, основного общего, среднего общего образования) и дополнительных общеразвивающих програм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(постинтернатное) сопровождение детей, а также выпускников организ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идам деятельности (услугам), характерным для  организаций,  оказывающих социальные услуги, относятс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(дошкольного образования) и дополнительных общеразвивающих програм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(постинтернатное) сопровождение детей, а также выпускников организ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идам деятельности (услугам), характерным для  образовательных организаций, реализующих адаптированную образовательную программу, относятс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ых основных общеобразовательных (дошкольного, начального общего, основного общего, среднего общего образования) и дополнительных общеразвивающих програм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коррекции недостатков в физическом и (или) психологическом развитии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(постинтернатное) сопровождение детей, а также выпускников организ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идам деятельности (услугам), характерным для  организаций,  оказывающих социальные услуги, в которые помещаются дети-инвалиды (умственно отсталые дети, частично или полностью утратившие способность к самообслуживанию и нуждающиеся в постоянном постороннем уходе, и обеспечении создания соответствующих их возрасту и состоянию здоровья условий жизнедеятельности, или с физическими недостатками) относятся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программ реабилитации дете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социально-трудовой реабилитации детей с целью восстановления или компенсации утраченных или нарушенных способностей к бытовой, социальной и профессиональной деятельности, интеграции их в общество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изического воспитания детей-инвалидов с учетом возраста и состояния здоровья, позволяющего развить их способности в пределах максимальных возможнос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(дошкольного образования) и дополнительных общеразвивающих програм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рганизаций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воспитанников, автономности и светского характера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организации руководствую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актами федеральных органов исполнительной власти, органов государственной власти субъектов Российской Федерации, местного самоуправ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детей организация взаимодействует с органами опеки и попечительства, органами, осуществляющими управление в сфере образования, органами управления здравоохранением, органами социальной защиты населения и иными органами, организациями и служб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-сирота, устраивается в организацию при наличии следующих документов, представляемых направляющими органа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омещении под надзор (устройстве) в организацию ребенка с указанием наименования и реквизитов организации, в которую помещается ребено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ребенка, сформированное в соответствии Правилами ведения личных дел несовершеннолетних подопечных, утвержденными постановлением Правительства Российской Федерации от 18 мая 2009 г. № 423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лечебно-профилактического учреждения по месту выявления ребенка о состоянии его здоровья (анамнез, перенесенные заболевания, наличие профилактических прививок с указанием наличия поствакцинальных осложнений, медицинский отказ от проведения профилактических прививок, медико-социальный анамнез, справка об отсутствии контактов с инфекционными заболеваниями по месту жительства или из стационара) с приложением  документов (копий документов), содержащих данные об осмотрах ребенка врачами-специалистами, результатов анализов и проведенной функциональной диагностики. Порядок проведения медицинского осмотра ребенка, передаваемого под надзор в организацию, определяется приказом 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– при помещении ребенка под надзор в специальное (коррекционное) учреждение или специальный класс (группу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, выданное учредителем либо органом государственной власти или органом местного самоуправления, в ведении которого находится организ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ещении в организацию найденных, подкинутых или заблудившихся детей, детей, родители которых отказались их взять из образовательных организаций, медицинских организаций, организаций, оказывающих социальные услуги, или аналогичных организаций, а также детей, отобранных при непосредственной угрозе их жизни или здоровью, органом опеки и попечительства предста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 помещении ребенка в организацию, в котором указываются наименование и реквизиты организации, основание и срок, на который ребенок помещается в организаци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оснований, указанных в пункте 21 настоящих Правил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, выданное учредителем либо органом государственной власти или органом местного самоуправления, в ведении которого находится организац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меющиеся документы (копии документов), относящиеся к ребенку и (или) его законным представител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помещении в организацию детей, имеющих законных представителей, в целях обеспечения проживания ребенка в течение периода, когда его законные представители по уважительным причинам не могут исполнять свои обязанности в отношении ребенка, либо детей, родители которых своими действиями или бездействием создают условия, препятствующие нормальному воспитанию и развитию детей, органом опеки и попечительства в организацию представляются:</w:t>
      </w:r>
    </w:p>
    <w:p>
      <w:pPr>
        <w:pStyle w:val="ConsPlusNormal"/>
        <w:widowControl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законного представителя о временном помещении ребенка в организацию с указанием причин и срока такого помещения;</w:t>
      </w:r>
    </w:p>
    <w:p>
      <w:pPr>
        <w:pStyle w:val="ConsPlusNormal"/>
        <w:widowControl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ребенка и основанное на нем заключение органа опеки и попечительства о необходимости и сроке временного помещения ребенка в организацию;</w:t>
      </w:r>
    </w:p>
    <w:p>
      <w:pPr>
        <w:pStyle w:val="ConsPlusNormal"/>
        <w:widowControl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, выданное учредителем либо органом государственной власти или органом местного самоуправления, в ведении которого находится организация;</w:t>
      </w:r>
    </w:p>
    <w:p>
      <w:pPr>
        <w:pStyle w:val="ConsPlusNormal"/>
        <w:widowControl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одлинник) или копия паспорта ребенка;</w:t>
      </w:r>
    </w:p>
    <w:p>
      <w:pPr>
        <w:pStyle w:val="ConsPlusNormal"/>
        <w:widowControl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документы - выписка из истории развития ребенка, оформленная в порядке, установленном Министерством здравоохранения и социального развития Российской Федерации, справка об отсутствии инфекционных заболеваний по месту жительства, заключение территориальной психолого-медико-педагогической комиссии - для детей с ограниченными возможностями здоровья; </w:t>
      </w:r>
    </w:p>
    <w:p>
      <w:pPr>
        <w:pStyle w:val="ConsPlusNormal"/>
        <w:widowControl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и полномочия законных представителей (с одновременным предъявлением оригиналов), а также сведения о близких родственник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ременном помещении в организацию детей, указанных в пункте 22 настоящих Правил, между законным представителем ребенка и организацией заключается соглашение о временном пребывании ребенка в организации, которым устанавливаются срок пребывания ребенка в организации, права и обязанности организации и законного представителя ребенка, а также ответственность сторон за нарушение условий соглаш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детей – воспитанников организаций (далее – воспитанники) определяются уставом организации и иными предусмотренными уставом локальными ак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меют право 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содержани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интере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свободу совести и информ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эмоционально-личностном обще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всех форм физического и психического насилия, оскорбления лич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медицинской помощ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валифицированной помощи в обучении и коррекцию имеющихся проблем в развит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рганизованный досуг в выходные, праздничные и каникулярные дн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ние с  родителями и родственниками, в том числе в целях  нормализации  отношений  в  семье  и  содействия  возвращению  ребенка  в семью (за исключением случаев,  когда  такое  общение  запрещено родителям и родственникам детей в связи с тем, что оно противоречит интересам детей, в случаях и в порядке, установленных законодательством), а также с другими значимыми для детей людьми (друзьями, соседями и т.д.), с обеспечением соблюдения правил внутреннего распорядка организации и безопасности детей как на территории организации, так и за ее пределами, а также посредством телефонных переговоров и переписки. Воспитанники обязаны выполнять устав, правила внутреннего распорядка организации, бережно относиться к имуществу, уважать честь и достоинство других воспитанников и работ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должна быть обеспечена  доступность для  детей информации о правах ребенка, уставе и правилах внутреннего распорядка организации,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включая органы опеки и попечительства, органы внутренних дел, прокуратуру, суды, Уполномоченного по правам человека в Российской Федерации, Уполномоченного при Президенте Российской Федерации по правам ребенка и (или) Уполномоченного по правам ребенка в субъекте Российской Федерации, комиссии по делам несовершеннолетних и защите их прав, а также образовательные, медицинские организации, организации, оказывающие социальные услуги путем предоставления детям информации о номерах телефонов и адресах (почтовых и электронных) органов и организаций, 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а 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беспрепятственного обращения детей в указанные органы, получения детьми бесплатной квалифицированной юридической помощи в соответствии с Федеральным   законом   от  21 ноября 2011 г. № 324-ФЗ «О бесплатной юридической помощ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 согласия воспитанников, по договорам и совместно с предприятиями, учреждениями и организациями может проводить профессиональную подготовку воспитанников в качестве дополнительных (в том числе платных) образовательных услуг при наличии соответствующей лицензии (разрешения) на указанный вид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осуществляются мероприятия по трудовому воспитанию детей. Трудовое воспитание осуществляется в учебных мастерских, подсобных хозяйствах, на предприятиях, в учреждениях и организациях с использованием различных форм самодеятельных объединений воспитанников. Участие воспитанников в различных формах трудовой деятельности основывается на принципе доброво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не допускаются принуждение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ей обеспечивается посещение воспитанниками клубов, секций, кружков, студий, объединений по интересам, действующих в иных организациях, а также участие  в конкурсах, олимпиадах, выставках, смотрах и массовых мероприятиях для дет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меет право разрешать временно (до одного года) бесплатно проживать и питаться в организации своим выпускникам до их трудоустройства или дальнейшего обуч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мещаются в отдельно стоящих зданиях, жилых домах или в помещениях многоквартирных жилых домов и обеспечивают условия пребывания в них детей-сирот и детей, отвечающие требованиям пожарной безопасности, санитарно-эпидемиологических правил и нормативов и иным требованиям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создаются благоприятные условия пребывания, способствующие интеллектуальному, эмоциональному, духовному, нравственному и физическому развитию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>В зданиях и сооружениях организаций должны быть предусмотрены следующие функциональные помещения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ния детей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хранения, приготовления и приема пищи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воспитательного назначения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занятий спортом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медицинского обслуживания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проведения реабилитационных мероприятий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дминистративно-хозяйственного назначения;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санитарные узл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живания детей в отдельных блоках (квартирах, ячейках) должен быть обеспечен доступ детей к перечисленным помещен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организовываются воспитательные группы преимущественно по принципу совместного проживания и пребывания в группе детей разного возраста и (в дневное время) разного пола, прежде всего, родных братьев и сестер, детей, являющихся родственниками, которые ранее вместе воспитывались. Раздельное  пребывание  братьев  и  сестер в организации или помещение их в разные допускается в связи с необходимостью оказания специализированной медицинской или реабилитационной помощи, обусловленной состоянием здоровья и развития ребенка (дете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 разновозрастных воспитательных групп  не должна превышать 7-8 человек, из которых 2-3 человека – дети дошкольного возраста. Проживание детей, относящихся к одной воспитательной группе, следует организовывать в семейных жилых ячейках (блоках) квартирного типа, включающих в том числе соответствующим образом оборудованные жилые комнаты не более чем на 2-3 человека, санузлы, столовые, помещения для отдыха, игр, занятий, бытовые поме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организации не должна превышать 60 детей. При соблюдении принципа проживания детей в семейных жилых ячейках (блоках) квартирного типа, наполняемость  которых не превышает для медицинских организаций 6 человек, для образовательных организаций и организаций, оказывающих социальные услуги - 8 человек, допускается большая наполняемость организа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указанны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 и 35 настоящих Правил, должны соответствовать установленным требованиям пожарной безопасности, санитарно-эпидемиологических правил и нормативов, а также иным требованиям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ещений, их функциональное назначение и наполняемость определяются администрацией организации с учетом возраста, состояния здоровья и индивидуальных особенностей развития детей, а также соблюдения санитарных норм и норм предельной наполняемости указанных помещен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орудуется отдельное помещение, предназначенное для обеспечения ограничительных мероприятий (карантина) в отношении детей с инфекционными заболеваниями (подозрением на инфекционные заболевания) до их помещения в соответствующую медицинскую организацию, а также в отношении вновь поступающих детей, не имеющих документов о состоянии здоровь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еспечивает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 в соответствии с возрастом и особенностями развития детей, которые должны отвечать требованиям санитарно-эпидемиологических правил и нормативов, а также требованиям к безопасности продукции, установленным законодательством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олжна быть обеспечена возможность детям иметь личные вещи, в том числе одежду, игрушки, книги и другие вещи,  которые могут храниться в их комнате или в других помещениях, отведенных под проживание групп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спитания детей строится с учетом индивидуальных особенностей воспитанников. Режим дня, обеспечивающий рациональное сочетание воспитательной и образовательной деятельности, а также общественно полезного труда и отдыха, составляется с учетом круглосуточного пребывания детей в организации и должен учитывать как участие воспитанников в проведении массовых досуговых мероприятий, включая личное время детей, предоставление им возможности самостоятельного выбора формы проведения досуга, с учетом их возраста и интерес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осуществляется в соответствии с физиологическими нормами, возрастом и состоянием здоровья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соблюдение безопасности, качества и режима питания в соответствии с санитарно-гигиеническими и санитарно-эпидемиологическими правилами, утвержденн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и (или) оздоровление детей в каникулярный период осуществляются в соответствии с планом, утверждаемым руководителем организации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 организацию принимаются лица, имеющие необходимую профессиональную квалификацию, которая соответствует требованиям квалификационной характеристики по должности, с учетом ограничен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обеспечивается штатным или специально закрепленным за организацией органом здравоохранения медицинским персонал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ые обязанности медицинских работников организации входя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стоянием здоровья, физическим и нервно-психическим развитием воспитанников, оказание медицинской помощ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дин раз в год углубленных медицинских осмотров, профилактических и лечебно-оздоровительных мероприятий, оценка их эффектив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за выполнением санитарно-гигиенического и противоэпидемического режи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качеством питания, соблюдением рационального режима учебной и внеучебной деятельности воспитанников, обеспечением санитарно-гигиенических требований в процессе трудово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рекомендации воспитанникам с учетом состояния их здоровь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нниками по гигиеническому воспитанию, пропаганда санитарно-просветительских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обеспечение образовательного процесса в учреждении, консультативную и профилактическую работу с педагогическими работниками осуществляют педагоги-психолог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едагоги осуществляют связь с социальными службами и службой занятости, оказывают помощь администрации учреждения в вопросах охраны прав воспитанников и выпускников, их социальной адапт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мплектования персонала организации регламентируется его устав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лжности и полученной специальности и подтвержденную документами об образова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оспитательной группой закрепляется ограниченное количество постоянных воспитателей,  выполняющих функции в том числе индивидуальных кураторов (наставников) детей, в том числе на этапе подготовки к выпуску из организации, а также непосредственно перед выпуском и по окончании пребывания в организации, в рамках постинтернатного сопровождения выпуск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обучения работников организации современным технологиям работы по реабилитации и защите прав воспитанников, профилактике жестокого обращения с детьми организацией обеспечивается проведение  обучающих мероприятий для  работников  организаций  с использованием ресурсов учреждений системы повышения квалификации и профессиональной переподготовки работников образования, высших учебных заведений, а также лучшего    опыта    работы организаций, реализующих  инновационные  программы  воспитания,  реабилитации и социальной адаптации детей, а также организовывается психолого-педагогическая поддержка работников организации, их консультирование по вопросам воспитания, обучения, реабилитации и защиты прав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организации должны использоваться для работы по профилактике отказа родителей от воспитания своих детей, коррекционно-реабилитационной работы с родителями, ограниченными в родительских правах, лишенными родительских прав, для обеспечения возможности восстановления родителей в родительских правах, в том числе в рамках осуществления организацией  переданного ей полномочия органа опеки и попечительства по выявлению несовершеннолетних граждан, нуждающихся в установлении над ними опеки или попечительства, включая  обследование   условий   жизни  таких  несовершеннолетних  граждан  и их семей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№ 42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 условий  для  возврата детей, оставшихся без попечения родителей, в родную семью, а при невозможности воссоединения семьи – условий для устройства детей на воспитание в семью (на усыновление (удочерение), под опеку (попечительство), в том числе в приемную или патронатную семью)  для каждого ребенка, находящегося в организации для детей-сирот, должен разрабатываться  индивидуальный маршрут социализации,  направленный   на   максимально  возможное  сокращение сроков его пребывания в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 и  подготовка  граждан,  желающих   принять  детей-сирот  на  воспитание  в свои семьи, осуществляется организациями, располагающими необходимыми кадровыми, материально-техническими и иными ресурсами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№ 42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ля детей-сирот, на которые не возложено полномочие по  подготовке  приемных  родителей,  могут  оказывать  гражданам, желающим принять детей на воспитание в свои семьи, консультативные услуги, а  также   участвовать   в  подготовке  приемных  родителей,  организуемой  органами  опеки  и  попечительства  или  организациями,  наделенными  указанным полномочи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 в  социальной  адаптации   воспитанников    как  в  возрасте  до  18  лет, так и в  возрасте от 18 лет и старше, подготовке их к самостоятельной жизни, осуществления мер по защите их прав осуществляется организациями посредством специальных  подразделений, создаваемых в организации,   осуществляющих  сопровождение  выпускников, оказание  им  консультативной, правовой,  психологической,  социально-педагогической и иной помощи, содействия  в  получении  образования  и  трудоустройстве,  защите  прав и законных интересов, предоставление  при  необходимости  возможности  временного проживания, в том числе в форме постинтернатного патроната (постинтернатного сопровождения)   на  основании договора о   постинтернатном патронате (постинтернатном сопровождении) в порядке, определяемом законами или нормативными правовыми актами субъекта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оспитанников в образовательные организации высшего профессионального образования функции законного представителя ребенка осуществляются руководителем организации при наличии разрешения органа опеки и попечительства на раздельное проживание попечителей и их несовершеннолетних подопечных, выданного в соответствии со статьей 36 Гражданского кодекса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организации с  негосударственными некоммерческими, в том числе общественными и религиозными организациями,   благотворительными  фондами,   а  также  отдельными  гражданами – добровольцами (волонтерами) осуществляется в целях организации деятельности по воспитанию, обучению, развитию  и  социальной  адаптации  воспитанников, подготовке их к самостоятельной жизни после выпуска из организации на основании соответствующего договора (о сотрудничестве, о безвозмездном оказании услуг (выполнении работ), о пожертвовании и т.д.), заключенного в соответствии с  Федеральным законом от 11 августа 1995 г. № 135-ФЗ «О 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деятельности  организации распространяется посредством ее размещения в сети Интернет,  в том числе  на сайте этой организации и соответствующих органов исполнительной власти,  а  также в средствах массовой информации, в  целях формирования в обществе положительных установок по отношению к  детям-сиротам и проблемам их социализации, а также привлечения организаций и граждан к решению этих проблем. Участие благотворительных организаций и добровольцев в этой деятельности, в частности, фото- и видеосъемка детей для создания производной информации о детях-сиротах, размещение на сайтах благотворительных организаций в сети Интернет ссылок на сайты органов опеки и попечительства, органов исполнительной власти субъектов Российской Федерации, осуществляющих функции регионального оператора государственного банка данных о детях, оставшихся без попечения родителей, на которых размещена производная информация о детях, и распространение иным способом указанной информации, без согласия соответствующего органа не допускае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Деятельность организации финансируется ее учредителем (учредителями) в соответствии с договором между н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редства учредителя (учредите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сред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организацией собственником (уполномоченным им органом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банков и других кредито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понсоров, добровольные пожертвования физических и юридических лиц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Финансирование организации осуществляется на основе государственных и местных нормативов, определяемых в зависимости от вида организации и в расчете на одного воспитан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рганизацией дополнительных средств не влечет за собой снижения нормативов и (или) абсолютных размеров финансирования учреждения за счет средств его учредителя (учредител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рганизация  вправе осуществлять самостоятельную хозяйственную деятельность и распоряжаться доходами от этой деятельности в соответствии со своим уставом и законодательством Российской Федерации, регулирующим предпринимательскую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Организация должна быть обеспечена в соответствии с установленными нормативами помещениями, сооружениями, автотранспортом и оборудованием для организации воспитательно-образовательного процесса, спортивных и массовых мероприятий, питания, медицинского, хозяйственно-бытового и санитарно-гигиенического обслуживания, быта и отдыха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Не использованные в текущем году финансовые средства не могут быть изъяты у организации или зачтены учредителем (учредителями) в объем финансирования следующего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Организация может осуществлять международное сотрудничество и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В случае ликвидации или реорганизации организаций  должно быть обеспечено проведение разъяснительной работы с воспитанниками, работниками организаций, включая психологическую подготовку детей к переводу в другую организацию. Перевод детей в другие организации организовывается с учетом обеспечения возможности совместного пребывания братьев и сестер, общения детей с родственниками, родителями, которым разрешены контакты с детьми,  другими значимыми взрослыми, в том числе работниками организации, сложившихся отношений между воспитанниками, продолжения получения образования, профессиональной подготовки в тех же образовательных  учреждениях,   в  которых  дети  обучались  до  принятия  решения  о ликвидации (реорганизации) организации для детей-сирот, перспектив дальнейшего жизнеустройства детей, а также с учетом мнения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становление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615" w:leader="none"/>
      </w:tabs>
      <w:rPr>
        <w:sz w:val="20"/>
        <w:szCs w:val="20"/>
      </w:rPr>
    </w:pPr>
    <w:r>
      <w:rPr>
        <w:sz w:val="20"/>
        <w:szCs w:val="20"/>
      </w:rPr>
      <w:t>Постановление - 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становление - 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615" w:leader="none"/>
      </w:tabs>
      <w:rPr>
        <w:sz w:val="20"/>
        <w:szCs w:val="20"/>
      </w:rPr>
    </w:pPr>
    <w:r>
      <w:rPr>
        <w:sz w:val="20"/>
        <w:szCs w:val="20"/>
      </w:rPr>
      <w:t>Постановление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">
    <w:name w:val="f"/>
    <w:basedOn w:val="Style14"/>
    <w:qFormat/>
    <w:rPr/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nuii">
    <w:name w:val="Ienuii"/>
    <w:basedOn w:val="Normal"/>
    <w:qFormat/>
    <w:pPr>
      <w:tabs>
        <w:tab w:val="clear" w:pos="708"/>
        <w:tab w:val="left" w:pos="720" w:leader="none"/>
      </w:tabs>
      <w:autoSpaceDE w:val="false"/>
      <w:spacing w:lineRule="exact" w:line="3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8"/>
        <w:tab w:val="center" w:pos="720" w:leader="none"/>
      </w:tabs>
      <w:autoSpaceDE w:val="false"/>
      <w:spacing w:lineRule="exact" w:line="3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30D34C7C3BADB0AB177FC5F7DADEBCFC77E9EBC3D3EE516FA1C364410372C10028F9FE258095357f075R" TargetMode="External"/><Relationship Id="rId7" Type="http://schemas.openxmlformats.org/officeDocument/2006/relationships/hyperlink" Target="consultantplus://offline/ref=59CC9E8601CAB2697DE9E54AD79A3371B9ECE182A604075C67F22242CE3FDB261390C408415FCC59U7j3Q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4:00Z</dcterms:created>
  <dc:creator>Admin</dc:creator>
  <dc:description/>
  <dc:language>en-US</dc:language>
  <cp:lastModifiedBy>toshiba</cp:lastModifiedBy>
  <cp:lastPrinted>2013-07-04T12:20:00Z</cp:lastPrinted>
  <dcterms:modified xsi:type="dcterms:W3CDTF">2013-07-09T14:14:00Z</dcterms:modified>
  <cp:revision>2</cp:revision>
  <dc:subject/>
  <dc:title/>
</cp:coreProperties>
</file>